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 У Б Е Ж Н А Я        К О Н Т Р О Л Ь Н А Я      Р А Б О Т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Политически  независимое  государство, обладающее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стью  во  внутренних  и  внешних  делах, называется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ольшее  число  стран  относи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к  экономически  развиты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к  развивающимс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к  странам  с  переходной  эконом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  экономически  развитым  странам  относя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Германию  и  СШ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Германию, США, Австрал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Германию, США, Австралию, Южную  Ко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Форма  правления, при  которой  власть  в  государстве  принадлеж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дному  лицу  и  передаётся  по  наследству, называе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спубли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арх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кт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Большинство  стран  мира  по  политической  карте  по  форме  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 республик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 монарх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К  федеративным  государствам 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Гер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 Германия  и  Франц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Германия, Франция, Укра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К  исчерпаемым  природным  ресурсам 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минеральные  и  водны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водные  и  лесны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лесные  и  минер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Большая  часть  мировых  запасов  нефти  сосредоточен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в  Северном  полушар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в  Южном  полуш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Величина  площади  пашни  в  расчёте  на  душу 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ом  в  м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увеличивается;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уменьш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не  изменя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>Расположите  земли  по  мере  уменьшения  их  доли  в  площ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го  земельного  фонда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леса  и  кустарни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батываемые  земли  (пашни, сады, плантаци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уга  и  паст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 </w:t>
      </w:r>
      <w:r>
        <w:rPr>
          <w:sz w:val="28"/>
          <w:szCs w:val="28"/>
        </w:rPr>
        <w:t>Главной  причиной  обострения  водной  проблемы  челов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неравномерн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 водных  ресур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 территории 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 xml:space="preserve">рост  потребления  при  неизменном  объёме 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сурс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загрязнение 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>Доля  пресной  воды  в  мировых  ресурс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50%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10%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2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 </w:t>
      </w:r>
      <w:r>
        <w:rPr>
          <w:sz w:val="28"/>
          <w:szCs w:val="28"/>
        </w:rPr>
        <w:t>Главной  причиной  быстрого  увеличения  численности 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последние  десятилетия 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резкое  увеличение  рождаем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снижение  сме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 </w:t>
      </w:r>
      <w:r>
        <w:rPr>
          <w:sz w:val="28"/>
          <w:szCs w:val="28"/>
        </w:rPr>
        <w:t>Второй  тип  воспроизводства  характерен  для  стра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И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 xml:space="preserve">Индии  и  Индонезии;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Индии, Индонезии  и  Арген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 </w:t>
      </w:r>
      <w:r>
        <w:rPr>
          <w:sz w:val="28"/>
          <w:szCs w:val="28"/>
        </w:rPr>
        <w:t>«Демографический  взрыв»  свойствене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всем  странам  ми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в  основном  развиты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в  основном  развив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 </w:t>
      </w:r>
      <w:r>
        <w:rPr>
          <w:sz w:val="28"/>
          <w:szCs w:val="28"/>
        </w:rPr>
        <w:t>Основным  показателем  уровня  урбанизации 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количество  крупных  город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соотношение  городского  и  сельского  на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  наличие  городских  аглом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 </w:t>
      </w:r>
      <w:r>
        <w:rPr>
          <w:sz w:val="28"/>
          <w:szCs w:val="28"/>
        </w:rPr>
        <w:t>Основными  предпосылками  формирования  мирового  хозяйства  бы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крупная  машинная  индустр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крупная  машинная  индустрия  и  развитие  транспор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крупная  машинная  индустрия, развитие  транспорта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итие  мирового 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 </w:t>
      </w:r>
      <w:r>
        <w:rPr>
          <w:sz w:val="28"/>
          <w:szCs w:val="28"/>
        </w:rPr>
        <w:t>Совокупность  национальных  хозяйств  мира, объединённых  внеш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ими  связям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 </w:t>
      </w:r>
      <w:r>
        <w:rPr>
          <w:sz w:val="28"/>
          <w:szCs w:val="28"/>
        </w:rPr>
        <w:t xml:space="preserve">В  наши  дни  географическая  модель  мирового  хозя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ет  характер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лицентрическ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ноцентр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>Установите 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раны                                    Структура 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США;                                 </w:t>
      </w: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>Агра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Чехия;                                </w:t>
      </w: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Индустриальн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Мьянма.</w:t>
      </w:r>
      <w:r>
        <w:rPr>
          <w:b/>
          <w:sz w:val="28"/>
          <w:szCs w:val="28"/>
        </w:rPr>
        <w:t xml:space="preserve">                             В.  </w:t>
      </w:r>
      <w:r>
        <w:rPr>
          <w:sz w:val="28"/>
          <w:szCs w:val="28"/>
        </w:rPr>
        <w:t xml:space="preserve">Постиндустриальная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  </w:t>
      </w:r>
      <w:r>
        <w:rPr>
          <w:sz w:val="28"/>
          <w:szCs w:val="28"/>
        </w:rPr>
        <w:t>В  эпоху  НТР  наиболее  высокими  темпами  развива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электроэнергетика  и  текстильная  промышленн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текстильная  промышленность  и  машиностро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машиностроение   и  электроэнерг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 </w:t>
      </w:r>
      <w:r>
        <w:rPr>
          <w:sz w:val="28"/>
          <w:szCs w:val="28"/>
        </w:rPr>
        <w:t>Роль  транспортного  фактора  и  фактора  трудовых  ресурсов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ии  производства  в  эпоху  НТР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величилос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алась  неизменн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ьш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 </w:t>
      </w:r>
      <w:r>
        <w:rPr>
          <w:sz w:val="28"/>
          <w:szCs w:val="28"/>
        </w:rPr>
        <w:t>Большая  часть  мирового  производства  электроэнергии  сосредото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тран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  развиты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развиваю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с  переходной  эконом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  </w:t>
      </w:r>
      <w:r>
        <w:rPr>
          <w:sz w:val="28"/>
          <w:szCs w:val="28"/>
        </w:rPr>
        <w:t>Главные  экспортёры  неф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развитые  стран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развивающиеся  стран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отсталые 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   </w:t>
      </w:r>
      <w:r>
        <w:rPr>
          <w:sz w:val="28"/>
          <w:szCs w:val="28"/>
        </w:rPr>
        <w:t>Меньшая  роль  угля  по  сравнению  с  нефтью  в  эк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ихся  стран  объясня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ьшими  запасами  уг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ыгодностью  его  транспортировки  на  большие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  </w:t>
      </w:r>
      <w:r>
        <w:rPr>
          <w:sz w:val="28"/>
          <w:szCs w:val="28"/>
        </w:rPr>
        <w:t>Расположите  электростанции  по  мере  увеличения  их 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мировом   производстве  электроэнерги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ГЭС;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 xml:space="preserve">АЭС;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ТЭ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.  </w:t>
      </w:r>
      <w:r>
        <w:rPr>
          <w:sz w:val="28"/>
          <w:szCs w:val="28"/>
        </w:rPr>
        <w:t>Наиболее  высокая  доля  энергии, производимой  на  ГЭС, характер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для  Польш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для  Фран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для  Норв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  </w:t>
      </w:r>
      <w:r>
        <w:rPr>
          <w:sz w:val="28"/>
          <w:szCs w:val="28"/>
        </w:rPr>
        <w:t>В  последнее  время  ориентация  размещения  чёрной  металлу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сырье  и  топли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иливает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  </w:t>
      </w:r>
      <w:r>
        <w:rPr>
          <w:sz w:val="28"/>
          <w:szCs w:val="28"/>
        </w:rPr>
        <w:t>Распределите  страны  и  регионы  мира  по  мере  увел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штабов  производства  автомоби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Ш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по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дная  Ев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  </w:t>
      </w:r>
      <w:r>
        <w:rPr>
          <w:sz w:val="28"/>
          <w:szCs w:val="28"/>
        </w:rPr>
        <w:t>Распределите  зерновые  культуры  по  мере  возрастания 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го  производ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шениц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укуру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омашнее  задание: </w:t>
      </w:r>
      <w:r>
        <w:rPr>
          <w:b/>
          <w:i/>
          <w:sz w:val="28"/>
          <w:szCs w:val="28"/>
        </w:rPr>
        <w:t xml:space="preserve"> выполнить  тест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рислать ответы  на  ватса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890803201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37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37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75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9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5"/>
        </w:tabs>
        <w:ind w:left="2355" w:hanging="39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75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39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9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9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6:00Z</dcterms:created>
  <dc:creator>Faina</dc:creator>
  <dc:description/>
  <cp:keywords/>
  <dc:language>en-US</dc:language>
  <cp:lastModifiedBy>User 0</cp:lastModifiedBy>
  <dcterms:modified xsi:type="dcterms:W3CDTF">2020-11-07T04:31:00Z</dcterms:modified>
  <cp:revision>4</cp:revision>
  <dc:subject/>
  <dc:title/>
</cp:coreProperties>
</file>