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Emphasis"/>
        </w:rPr>
        <w:t xml:space="preserve">Домашнее  задание: </w:t>
      </w:r>
    </w:p>
    <w:p>
      <w:pPr>
        <w:pStyle w:val="Heading1"/>
        <w:rPr/>
      </w:pPr>
      <w:r>
        <w:rPr>
          <w:rStyle w:val="Emphasis"/>
        </w:rPr>
        <w:t>прочитать  лекцию   и  составить  развернутый план.</w:t>
      </w:r>
    </w:p>
    <w:p>
      <w:pPr>
        <w:pStyle w:val="Normal"/>
        <w:rPr>
          <w:rStyle w:val="Emphasis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тенциальная  и  кинетическая  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 — скалярная физическая величина, представляющая собой часть полной механической энергии системы, находящейся в поле консервативных сил. Зависит от положения материальных точек, составляющих систему, и характеризует работу, совершаемую полем при их перемещении.  Термин «потенциальная энергия» был введен в XIX веке шотландским инженером и физиком Уильямом Ренк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ей измерения энергии в Международной системе единиц (СИ) является джо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принимается равной нулю для некоторой конфигурации тел в пространстве, выбор которой определяется удобством дальнейших вычислений. Процесс выбора данной конфигурации называется нормировкой потенциальн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е определение потенциальной энергии может быть дано только в поле сил, работа которых зависит только от начального и конечного положения тела, но не от траектории его перемещения. Такие силы называются </w:t>
      </w:r>
      <w:r>
        <w:rPr>
          <w:b/>
          <w:sz w:val="28"/>
          <w:szCs w:val="28"/>
        </w:rPr>
        <w:t>консервативными (потенциаль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отенциальная энергия является характеристикой взаимодействия нескольких тел или тела 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физическая система стремится к состоянию с наименьшей потенциальной энер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нциальная энергия упругой деформации характеризует взаимодействие между собой часте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ическом смысле понятия потенциальн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время, как кинетическая энергия всегда характеризует тело относительно выбранной системы отсчёта, потенциальная энергия всегда характеризует тело относительно источника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 характеризуется скоростью относительно системы отсчёта; потенциальная — расположением тел в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изический смысл имеет не само значение потенциальной энергии, а её из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ще пример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санки, которые катятся с горки. На вершине горы, пока они еще не поехали, они обладают только потенциальной энергией , по мере спуска они разгоняются и потенциальная энергия превращается в кинетическую. Внизу (если пренебречь работой силы трения) можно считать, что вся потенциальная энергия превратилась в кинетическу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потенциальной энергии можно ввести и для силы упру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ягивая (или сжимая) пружину, мы также можем превращать потенциальную энергию (в момент, когда пружина максиамльно деформирована) в кинетическую (когда пружина отпущена и принимает естественное для нее со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энергия   характеризует движение и взаимодействие тел и является функцией скоростей и взаимного расположения тел. Она равна сумме кинетической   и потенциальной энерг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нциальная энергия – это энергия взаимодействия тел.</w:t>
      </w:r>
      <w:r>
        <w:rPr>
          <w:sz w:val="28"/>
          <w:szCs w:val="28"/>
        </w:rPr>
        <w:t xml:space="preserve"> Потенциальная энергия поднятого над Землей тела – это энергия взаимодействия тела и Земли гравитационными силами. Потенциальная энергия упруго деформированного тела – это энергия взаимодействия отдельных частей тела между собой силами упру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, равную  произведению  массы  тела  на  ускорение  свободного  падения  и  на  высоту  тела  над  поверхностью  Земли, называют  </w:t>
      </w:r>
      <w:r>
        <w:rPr>
          <w:b/>
          <w:sz w:val="28"/>
          <w:szCs w:val="28"/>
          <w:u w:val="single"/>
        </w:rPr>
        <w:t xml:space="preserve">потенциальной  энергией </w:t>
      </w:r>
      <w:r>
        <w:rPr>
          <w:sz w:val="28"/>
          <w:szCs w:val="28"/>
        </w:rPr>
        <w:t xml:space="preserve"> взаимодействия   тела  и  Земли ( от  латинского  слова  «потенция» - </w:t>
      </w:r>
      <w:r>
        <w:rPr>
          <w:i/>
          <w:sz w:val="28"/>
          <w:szCs w:val="28"/>
        </w:rPr>
        <w:t xml:space="preserve">положение, возможность 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ая величина, равная половине произведения массы тела на квадрат его скорости, называется </w:t>
      </w:r>
      <w:r>
        <w:rPr>
          <w:b/>
          <w:sz w:val="28"/>
          <w:szCs w:val="28"/>
          <w:u w:val="single"/>
        </w:rPr>
        <w:t>кинетической энергией тела.</w:t>
      </w:r>
      <w:r>
        <w:rPr>
          <w:sz w:val="28"/>
          <w:szCs w:val="28"/>
        </w:rPr>
        <w:t xml:space="preserve"> Работа равнодействующей сил, приложенных к телу, равна изменению кинетической энерги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нциальная энергия - это запасённая способность совершить рабо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мы подняли камень массой   на высоту   над   землёй и тем самым дали ему способность совершить работу. Если его выпустить из рук, то он упадет и с шумом   сделает ямку в почве - получилась работа (шум - звуковые волны, выкапывание ямки - разбрасывание грунта)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тическая энергия - это энергия движ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мы держим  камень в руках, его кинетическая энергия равна 0. Когда он, падая, набирает скорость, то возрастает кинетическая 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ё время полёта сумма той и другой энергий постоян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нциальная энергия уменьшается с высотой, зато возрастает кинетическая  энергия, потому что камень набирает скор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4:00Z</dcterms:created>
  <dc:creator>Норильский медицинский техникум</dc:creator>
  <dc:description/>
  <cp:keywords/>
  <dc:language>en-US</dc:language>
  <cp:lastModifiedBy>User</cp:lastModifiedBy>
  <dcterms:modified xsi:type="dcterms:W3CDTF">2020-11-21T15:33:00Z</dcterms:modified>
  <cp:revision>8</cp:revision>
  <dc:subject/>
  <dc:title/>
</cp:coreProperties>
</file>