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е. 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писать реферат на оду из предлагаемых тем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править на электронный адрес – </w:t>
      </w:r>
      <w:r>
        <w:rPr>
          <w:b/>
          <w:sz w:val="36"/>
          <w:szCs w:val="36"/>
          <w:lang w:val="en-US"/>
        </w:rPr>
        <w:t>boleg</w:t>
      </w:r>
      <w:r>
        <w:rPr>
          <w:b/>
          <w:sz w:val="36"/>
          <w:szCs w:val="36"/>
        </w:rPr>
        <w:t>1442@</w:t>
      </w:r>
      <w:r>
        <w:rPr>
          <w:b/>
          <w:sz w:val="36"/>
          <w:szCs w:val="36"/>
          <w:lang w:val="en-US"/>
        </w:rPr>
        <w:t>gmail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лияние спорта на сердечно-сосудистую систему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лияние физических нагрузок на опорно-двигательный аппарат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лияние физических упражнений на мышцы человек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чебная физическая культур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ейбол: игра и история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голетие и физическая культур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ыхательные упражнения в физическом воспитании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скетбол; история, правила игры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ы утреней гимнастики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тамины и питание спортсменов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/>
          <w:sz w:val="36"/>
          <w:szCs w:val="36"/>
        </w:rPr>
        <w:t>Средства и методы развития гибкости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ства и методы развития силы и выносливости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я в тренажерном зале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лияние подвижных игр на развитие основных физических качеств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зможности физкультуры и спорта в воспитании личности человек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рекция осанки физическими упражнениями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ьер де Кубертен – основатель современого олимпийского движения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ременные популярные оздоровительные системы физических упражнений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ышение иммунитета и профилактика простудных заболеваний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33:00Z</dcterms:created>
  <dc:creator>Учебная часть</dc:creator>
  <dc:description/>
  <cp:keywords/>
  <dc:language>en-US</dc:language>
  <cp:lastModifiedBy>Капсаргина</cp:lastModifiedBy>
  <cp:lastPrinted>2019-12-02T11:09:00Z</cp:lastPrinted>
  <dcterms:modified xsi:type="dcterms:W3CDTF">2020-12-07T05:06:00Z</dcterms:modified>
  <cp:revision>180</cp:revision>
  <dc:subject/>
  <dc:title>                                                         УТВЕРЖДАЮ:</dc:title>
</cp:coreProperties>
</file>