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 О  Д  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hd w:fill="auto" w:val="clear"/>
        <w:spacing w:before="0" w:after="0"/>
        <w:ind w:left="40" w:right="40" w:firstLine="280"/>
        <w:rPr/>
      </w:pPr>
      <w:r>
        <w:rPr>
          <w:rFonts w:cs="Times New Roman" w:ascii="Times New Roman" w:hAnsi="Times New Roman"/>
          <w:sz w:val="28"/>
          <w:szCs w:val="28"/>
        </w:rPr>
        <w:t>Жид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вещества характеризуется тем, 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ы его находятся непосредственно друг возле друга, поэтому при попытке изменить объем жидкости да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лую величину начинается деформация самих молекул, поэтому жидкости малосжимаемы. Они текучи, т. е.не имеют своей формы, а принимают форму сосуда, в котором находятся. Если жидкость поместить в невесомость, то она примет форму шара или круглой кап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 важное и уникальное вещество на нашей планете — это вода.</w:t>
      </w:r>
    </w:p>
    <w:p>
      <w:pPr>
        <w:pStyle w:val="21"/>
        <w:shd w:fill="auto" w:val="clear"/>
        <w:spacing w:before="0" w:after="0"/>
        <w:ind w:left="40" w:right="40"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Жизнь зародилась в воде. Животные, растения, человек состоят на 70—80% 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ы. Потеряв 50% 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ы в результате голодания, человек еще может остаться в живых. Но потеря 15—20% массы тела в результате обезвоживания смертельна.</w:t>
      </w:r>
    </w:p>
    <w:p>
      <w:pPr>
        <w:pStyle w:val="21"/>
        <w:shd w:fill="auto" w:val="clear"/>
        <w:spacing w:before="0" w:after="0"/>
        <w:ind w:left="40" w:right="40" w:firstLine="280"/>
        <w:rPr/>
      </w:pPr>
      <w:r>
        <w:rPr>
          <w:rFonts w:cs="Times New Roman" w:ascii="Times New Roman" w:hAnsi="Times New Roman"/>
          <w:sz w:val="28"/>
          <w:szCs w:val="28"/>
        </w:rPr>
        <w:t>Все реакции обмена веществ в организме челове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первую очередь реакции гидролиза, протекают 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ием воды, или в водной среде.</w:t>
      </w:r>
    </w:p>
    <w:p>
      <w:pPr>
        <w:pStyle w:val="21"/>
        <w:shd w:fill="auto" w:val="clear"/>
        <w:spacing w:before="0" w:after="0"/>
        <w:ind w:left="40" w:right="40" w:firstLine="280"/>
        <w:rPr/>
      </w:pPr>
      <w:r>
        <w:rPr>
          <w:rFonts w:cs="Times New Roman" w:ascii="Times New Roman" w:hAnsi="Times New Roman"/>
          <w:sz w:val="28"/>
          <w:szCs w:val="28"/>
        </w:rPr>
        <w:t>Вода — не только условие жизни индивидуального организма. Вез нее было бы невозможно существ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феры, т. е. жизни на Земле вообще, поскольку круговорот веществ и энергии в биосфере возможен 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ием воды.</w:t>
      </w:r>
    </w:p>
    <w:p>
      <w:pPr>
        <w:pStyle w:val="21"/>
        <w:shd w:fill="auto" w:val="clear"/>
        <w:spacing w:before="0" w:after="0"/>
        <w:ind w:left="40" w:right="40" w:first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оворот воды в природе осуществляется непрерыв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верхности Мирового океана ежегодно испаряется 453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ды.</w:t>
      </w:r>
    </w:p>
    <w:p>
      <w:pPr>
        <w:pStyle w:val="21"/>
        <w:shd w:fill="auto" w:val="clear"/>
        <w:spacing w:before="0" w:after="0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адки, выпадающие на Землю, составляют 525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ение происходит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испарения воды с дру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х поверхностей и транспирации (испарения) вла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аряющаяся вода, конденсируясь, образует облака и в виде осадков выпад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ю. Эти осадки поглощаются почвой, и в результате подземного и поверхностного стока воды вновь воз</w:t>
        <w:softHyphen/>
        <w:t>вращаются в моря и океаны.</w:t>
      </w:r>
    </w:p>
    <w:p>
      <w:pPr>
        <w:pStyle w:val="21"/>
        <w:shd w:fill="auto" w:val="clear"/>
        <w:spacing w:lineRule="exact" w:line="245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воды — это хорошо отрегулированный ме</w:t>
        <w:softHyphen/>
        <w:t>ханизм, который беспрерывно «качает» воду из океана на материки и обратно, при этом вода очищается.</w:t>
      </w:r>
    </w:p>
    <w:p>
      <w:pPr>
        <w:pStyle w:val="21"/>
        <w:shd w:fill="auto" w:val="clear"/>
        <w:spacing w:lineRule="exact" w:line="245" w:before="0" w:after="0"/>
        <w:ind w:left="4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Водные ресурсы Земли составляет соленая и пресная вода. Причем 97,2% от общего запаса (1345 млн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приходится на воды Мирового океана. На долю пресной воды остается 2,8%, но если исключить полярные лед</w:t>
        <w:softHyphen/>
        <w:t>ники, пока еще недоступные для использования, то, увы, приходится констатировать, что практически при</w:t>
        <w:softHyphen/>
        <w:t>ходится использовать лишь 0,3% водных ресурсов.</w:t>
      </w:r>
    </w:p>
    <w:p>
      <w:pPr>
        <w:pStyle w:val="21"/>
        <w:shd w:fill="auto" w:val="clear"/>
        <w:spacing w:lineRule="exact" w:line="245" w:before="0" w:after="0"/>
        <w:ind w:left="40" w:right="20"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оретически можно считать водные ресурсы неисчер</w:t>
        <w:softHyphen/>
        <w:t>паемыми, если принять, что при их рациональном ис</w:t>
        <w:softHyphen/>
        <w:t>пользовании они непрерывно возобновляются в процессе круговорота. Вместе с тем потребление воды увеличивает</w:t>
        <w:softHyphen/>
        <w:t>ся, так как она служит одним из главных видов сырья для промышленности. Ее в огромных количествах использу</w:t>
        <w:softHyphen/>
        <w:t>ют в качестве теплоносителя и теряют в процессе охлаж</w:t>
        <w:softHyphen/>
        <w:t>дения и подогрева. В металлургии для выплавки 1 т чугу</w:t>
        <w:softHyphen/>
        <w:t>на и переплавки его в сталь требуется 300 т воды, для по</w:t>
        <w:softHyphen/>
        <w:t>лучения 1 т меди — 500 т, 1 т никеля — 4000 т воды.</w:t>
      </w:r>
    </w:p>
    <w:p>
      <w:pPr>
        <w:pStyle w:val="21"/>
        <w:shd w:fill="auto" w:val="clear"/>
        <w:spacing w:lineRule="exact" w:line="235" w:before="0" w:after="0"/>
        <w:ind w:left="20" w:right="8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потребителей воды является произ</w:t>
        <w:softHyphen/>
        <w:t>водство синтетических материалов. Для получения 1 т синтетического каучука требуется 2100 т воды, лавсана — 4200 т, капрона — 5600 т, бумаги — 250 т. Для изготовле</w:t>
        <w:softHyphen/>
        <w:t>ния автомобиля нужно 246 т воды, а для запуска межкон</w:t>
        <w:softHyphen/>
        <w:t>тинентальной баллистической ракеты — почти 190 000 т.</w:t>
      </w:r>
    </w:p>
    <w:p>
      <w:pPr>
        <w:pStyle w:val="21"/>
        <w:shd w:fill="auto" w:val="clear"/>
        <w:spacing w:lineRule="exact" w:line="235" w:before="0" w:after="0"/>
        <w:ind w:left="20" w:right="8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ольше расходуется воды в сельском хозяйстве на нужды животноводства и растениеводства.</w:t>
      </w:r>
    </w:p>
    <w:p>
      <w:pPr>
        <w:pStyle w:val="21"/>
        <w:shd w:fill="auto" w:val="clear"/>
        <w:spacing w:lineRule="exact" w:line="235" w:before="0" w:after="0"/>
        <w:ind w:left="20" w:right="8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итьевой воде жителя крупного города составляет около 8 л в сутки, а на все сферы жизнедея</w:t>
        <w:softHyphen/>
        <w:t>тельности ежедневно расходуется 175 л воды (рис. 71).</w:t>
      </w:r>
    </w:p>
    <w:p>
      <w:pPr>
        <w:pStyle w:val="21"/>
        <w:shd w:fill="auto" w:val="clear"/>
        <w:spacing w:lineRule="exact" w:line="235" w:before="0" w:after="0"/>
        <w:ind w:left="20" w:right="8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есной воды в зонах интенсивной хозяйст</w:t>
        <w:softHyphen/>
        <w:t>венной деятельности и проживания большинства людей становятся недостаточными, поэтому уже сейчас необхо</w:t>
        <w:softHyphen/>
        <w:t>димо думать о ее сбережении.</w:t>
      </w:r>
    </w:p>
    <w:p>
      <w:pPr>
        <w:pStyle w:val="21"/>
        <w:shd w:fill="auto" w:val="clear"/>
        <w:spacing w:lineRule="exact" w:line="235" w:before="0" w:after="0"/>
        <w:ind w:left="20" w:right="80"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35" w:before="0" w:after="0"/>
        <w:ind w:left="20" w:right="80" w:first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требителя важна такая характеристика воды, которую называют </w:t>
      </w:r>
      <w:r>
        <w:rPr>
          <w:rStyle w:val="Style16"/>
          <w:rFonts w:cs="Times New Roman" w:ascii="Times New Roman" w:hAnsi="Times New Roman"/>
          <w:sz w:val="28"/>
          <w:szCs w:val="28"/>
          <w:lang w:eastAsia="ru-RU"/>
        </w:rPr>
        <w:t>жесткостью.</w:t>
      </w:r>
    </w:p>
    <w:p>
      <w:pPr>
        <w:pStyle w:val="21"/>
        <w:shd w:fill="auto" w:val="clear"/>
        <w:spacing w:lineRule="exact" w:line="235" w:before="0" w:after="0"/>
        <w:ind w:left="20" w:right="80" w:firstLine="280"/>
        <w:rPr>
          <w:rStyle w:val="Style16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left="744" w:right="1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Жесткой </w:t>
      </w:r>
      <w:r>
        <w:rPr>
          <w:rFonts w:cs="Times New Roman" w:ascii="Times New Roman" w:hAnsi="Times New Roman"/>
          <w:sz w:val="28"/>
          <w:szCs w:val="28"/>
        </w:rPr>
        <w:t>называют воду, содержащую и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ьция, магния и железа.</w:t>
      </w:r>
    </w:p>
    <w:p>
      <w:pPr>
        <w:pStyle w:val="21"/>
        <w:shd w:fill="auto" w:val="clear"/>
        <w:spacing w:before="0" w:after="0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45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аких катионов в воде обусловливают растворимые соединения этих металлов, например соли (хлориды, нитраты, сульфаты).</w:t>
      </w:r>
    </w:p>
    <w:p>
      <w:pPr>
        <w:pStyle w:val="21"/>
        <w:shd w:fill="auto" w:val="clear"/>
        <w:spacing w:before="0" w:after="10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жесткой воде мыло не мылится, при стирке белья повышается расход моющих средств, а волосы при мытье секутся. И до тех пор, пока все ионы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не бу</w:t>
        <w:softHyphen/>
        <w:t>дут переведены с помощью мыла в осадок, оно мылить, т. е. стирать и мыть, не буд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жесткой воде плохо развариваются мясо и крупы.</w:t>
      </w:r>
    </w:p>
    <w:p>
      <w:pPr>
        <w:pStyle w:val="2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тим далеко не исчерпывается список неприятностей, которые приносит человеку жесткая вода. Загляните внутрь чайника или, если в вашем доме или квартире де</w:t>
        <w:softHyphen/>
        <w:t>лали капитальный ремонт, в разрез трубы центрального отопления. Что наблюдаете? Белый, сероватый, рыжева</w:t>
        <w:softHyphen/>
        <w:t>тый рыхлый слой накипи. Оказывается, не только сред</w:t>
        <w:softHyphen/>
        <w:t>ние растворимые соли кальция, магния и железа явля</w:t>
        <w:softHyphen/>
        <w:t>ются причиной жесткости воды, но и особая группа со</w:t>
        <w:softHyphen/>
        <w:t>лей, которые называют кислыми.</w:t>
      </w:r>
    </w:p>
    <w:p>
      <w:pPr>
        <w:pStyle w:val="2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35" w:before="0" w:after="0"/>
        <w:ind w:left="20" w:righ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Кислыми </w:t>
      </w:r>
      <w:r>
        <w:rPr>
          <w:rFonts w:cs="Times New Roman" w:ascii="Times New Roman" w:hAnsi="Times New Roman"/>
          <w:sz w:val="28"/>
          <w:szCs w:val="28"/>
        </w:rPr>
        <w:t>называют соли, которые являются продуктами неполного замещения атомов водо</w:t>
        <w:softHyphen/>
        <w:t>рода в молекуле кислоты на металл.</w:t>
      </w:r>
    </w:p>
    <w:p>
      <w:pPr>
        <w:pStyle w:val="21"/>
        <w:shd w:fill="auto" w:val="clear"/>
        <w:spacing w:lineRule="exact" w:line="235" w:before="0" w:after="0"/>
        <w:ind w:righ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35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На каждой кухне обязательно имеется еще одна сода — питьевая, или пищевая. Это кис</w:t>
        <w:softHyphen/>
        <w:t xml:space="preserve">лая соль — гидрокарбонат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HC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— продукт не</w:t>
        <w:softHyphen/>
        <w:t>полного замещения атомов водорода в молекуле угольной кислоты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натрий. Почему соль называют кис</w:t>
        <w:softHyphen/>
        <w:t>лой? Потому что в составе кислотного остатка, как в кис</w:t>
        <w:softHyphen/>
        <w:t>лоте, присутствует атом водорода.</w:t>
      </w:r>
    </w:p>
    <w:p>
      <w:pPr>
        <w:pStyle w:val="21"/>
        <w:shd w:fill="auto" w:val="clear"/>
        <w:spacing w:lineRule="exact" w:line="235" w:before="0" w:after="0"/>
        <w:ind w:left="20" w:right="20" w:firstLine="28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Жесткость воды, обусловленную содержанием в ней гидрокарбонатов кальция, магния и железа и устраняе</w:t>
        <w:softHyphen/>
        <w:t xml:space="preserve">мую кипячением, называют </w:t>
      </w:r>
      <w:r>
        <w:rPr>
          <w:rStyle w:val="Style16"/>
          <w:rFonts w:cs="Times New Roman" w:ascii="Times New Roman" w:hAnsi="Times New Roman"/>
          <w:sz w:val="28"/>
          <w:szCs w:val="28"/>
          <w:lang w:eastAsia="ru-RU"/>
        </w:rPr>
        <w:t>временной.</w:t>
      </w:r>
      <w:r>
        <w:rPr>
          <w:rFonts w:cs="Times New Roman" w:ascii="Times New Roman" w:hAnsi="Times New Roman"/>
          <w:sz w:val="28"/>
          <w:szCs w:val="28"/>
        </w:rPr>
        <w:t xml:space="preserve"> Жесткость во</w:t>
        <w:softHyphen/>
        <w:t>ды, обусловленную содержанием в ней других соедине</w:t>
        <w:softHyphen/>
        <w:t xml:space="preserve">ний кальция, магния и железа и кипячением неустраняемую, называют </w:t>
      </w:r>
      <w:r>
        <w:rPr>
          <w:rStyle w:val="Style16"/>
          <w:rFonts w:cs="Times New Roman" w:ascii="Times New Roman" w:hAnsi="Times New Roman"/>
          <w:sz w:val="28"/>
          <w:szCs w:val="28"/>
          <w:lang w:eastAsia="ru-RU"/>
        </w:rPr>
        <w:t>постоянной.</w:t>
      </w:r>
    </w:p>
    <w:p>
      <w:pPr>
        <w:pStyle w:val="21"/>
        <w:shd w:fill="auto" w:val="clear"/>
        <w:spacing w:lineRule="exact" w:line="235" w:before="0" w:after="0"/>
        <w:ind w:left="20" w:right="20"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 временная, и постоянная жесткость воды легко уст</w:t>
        <w:softHyphen/>
        <w:t>раняются добавлением со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exact" w:line="235" w:before="0" w:after="0"/>
        <w:ind w:left="20" w:right="20"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35" w:before="0" w:after="0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Самая жесткая природная вода — это морская вода. Об</w:t>
        <w:softHyphen/>
        <w:t>щее среднее содержание солей в Мировом океане состав</w:t>
        <w:softHyphen/>
        <w:t>ляет 35 г/л. Самые мягкие природные воды — это дожде</w:t>
        <w:softHyphen/>
        <w:t>вая и талая, содержание солей в которых близко к нулю. Самая мягкая искусственная вода — дистиллированная. Казалось бы, дистиллированная вода наиболее полезна для организма. Однако ее использование нежелательно и даже вредно, так как она «вымывает» из организма человека не</w:t>
        <w:softHyphen/>
        <w:t xml:space="preserve">обходимые ему минеральные соли. Эти соли поступают в организм с пищей и напитками, в том числе с </w:t>
      </w:r>
      <w:r>
        <w:rPr>
          <w:rStyle w:val="Style17"/>
          <w:rFonts w:cs="Times New Roman" w:ascii="Times New Roman" w:hAnsi="Times New Roman"/>
          <w:spacing w:val="-1"/>
          <w:sz w:val="28"/>
          <w:szCs w:val="28"/>
          <w:lang w:eastAsia="ru-RU"/>
        </w:rPr>
        <w:t>минераль</w:t>
        <w:softHyphen/>
        <w:t>ной водой,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й или искусственной.</w:t>
      </w:r>
    </w:p>
    <w:p>
      <w:pPr>
        <w:pStyle w:val="21"/>
        <w:shd w:fill="auto" w:val="clear"/>
        <w:spacing w:lineRule="exact" w:line="235" w:before="0" w:after="0"/>
        <w:ind w:left="20" w:right="20"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35" w:before="0" w:after="0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В водах некоторых природных источников имеются катионы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др., а также анионы С1“, </w:t>
      </w:r>
      <w:r>
        <w:rPr>
          <w:rFonts w:cs="Times New Roman" w:ascii="Times New Roman" w:hAnsi="Times New Roman"/>
          <w:sz w:val="28"/>
          <w:szCs w:val="28"/>
          <w:lang w:val="en-US"/>
        </w:rPr>
        <w:t>SOf</w:t>
      </w:r>
      <w:r>
        <w:rPr>
          <w:rFonts w:cs="Times New Roman" w:ascii="Times New Roman" w:hAnsi="Times New Roman"/>
          <w:sz w:val="28"/>
          <w:szCs w:val="28"/>
        </w:rPr>
        <w:t>“, НС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др., т. е. необходимые организму минераль</w:t>
        <w:softHyphen/>
        <w:t xml:space="preserve">ные соли, содержание которых превышает 1 г/л. Такие воды называют </w:t>
      </w:r>
      <w:r>
        <w:rPr>
          <w:rStyle w:val="Style16"/>
          <w:rFonts w:cs="Times New Roman" w:ascii="Times New Roman" w:hAnsi="Times New Roman"/>
          <w:sz w:val="28"/>
          <w:szCs w:val="28"/>
          <w:lang w:eastAsia="ru-RU"/>
        </w:rPr>
        <w:t>минеральными,</w:t>
      </w:r>
      <w:r>
        <w:rPr>
          <w:rFonts w:cs="Times New Roman" w:ascii="Times New Roman" w:hAnsi="Times New Roman"/>
          <w:sz w:val="28"/>
          <w:szCs w:val="28"/>
        </w:rPr>
        <w:t xml:space="preserve"> как и их источники. Наиболее богат минеральными источниками одноимен</w:t>
        <w:softHyphen/>
        <w:t>ный район Кавказских Минеральных Вод. Так, напри</w:t>
        <w:softHyphen/>
        <w:t>мер, наиболее известная и широко применяемая мине</w:t>
        <w:softHyphen/>
        <w:t>ральная вода — кисловодский нарзан — рекомендована как лечебно-столовая сульфатно-гидрокарбонатная вода. Содержание солей в ней составляет 2—3 г/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spacing w:lineRule="exact" w:line="160" w:before="0" w:after="110"/>
        <w:ind w:left="6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м отличаются жидкости от газов?</w:t>
      </w:r>
    </w:p>
    <w:p>
      <w:pPr>
        <w:pStyle w:val="22"/>
        <w:shd w:fill="auto" w:val="clear"/>
        <w:tabs>
          <w:tab w:val="clear" w:pos="708"/>
          <w:tab w:val="left" w:pos="530" w:leader="none"/>
        </w:tabs>
        <w:spacing w:lineRule="exact" w:line="160" w:before="0" w:after="110"/>
        <w:ind w:left="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spacing w:lineRule="exact" w:line="221" w:before="0" w:after="0"/>
        <w:ind w:left="60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арактеризуйте биологическую роль воды в живом орга</w:t>
        <w:softHyphen/>
        <w:t>низме.</w:t>
      </w:r>
    </w:p>
    <w:p>
      <w:pPr>
        <w:pStyle w:val="22"/>
        <w:shd w:fill="auto" w:val="clear"/>
        <w:tabs>
          <w:tab w:val="clear" w:pos="708"/>
          <w:tab w:val="left" w:pos="530" w:leader="none"/>
        </w:tabs>
        <w:spacing w:lineRule="exact" w:line="221" w:before="0" w:after="0"/>
        <w:ind w:left="6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spacing w:lineRule="exact" w:line="160" w:before="0" w:after="124"/>
        <w:ind w:left="6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шите круговорот воды в природ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spacing w:lineRule="exact" w:line="216" w:before="0" w:after="0"/>
        <w:ind w:left="60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аточно ли запасов пресной воды на планете? Можно ли отнести воду к возобновляемым природным ресурсам? Обо</w:t>
        <w:softHyphen/>
        <w:t>снуйте свою точку зрения.</w:t>
      </w:r>
    </w:p>
    <w:p>
      <w:pPr>
        <w:pStyle w:val="22"/>
        <w:shd w:fill="auto" w:val="clear"/>
        <w:tabs>
          <w:tab w:val="clear" w:pos="708"/>
          <w:tab w:val="left" w:pos="530" w:leader="none"/>
        </w:tabs>
        <w:spacing w:lineRule="exact" w:line="216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exact" w:line="221" w:before="0" w:after="0"/>
        <w:ind w:left="560"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ите свой проект по режиму экономии бытового по</w:t>
        <w:softHyphen/>
        <w:t>требления воды.</w:t>
      </w:r>
    </w:p>
    <w:p>
      <w:pPr>
        <w:pStyle w:val="22"/>
        <w:shd w:fill="auto" w:val="clear"/>
        <w:tabs>
          <w:tab w:val="clear" w:pos="708"/>
          <w:tab w:val="left" w:pos="516" w:leader="none"/>
        </w:tabs>
        <w:spacing w:lineRule="exact" w:line="221" w:before="0" w:after="0"/>
        <w:ind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16" w:leader="none"/>
        </w:tabs>
        <w:spacing w:lineRule="exact" w:line="221" w:before="0" w:after="0"/>
        <w:ind w:left="20"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exact" w:line="216" w:before="0" w:after="0"/>
        <w:ind w:left="560"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ова роль воды в различных промышленных производст</w:t>
        <w:softHyphen/>
        <w:t>вах? Предложите свой проект по режиму экономии произ</w:t>
        <w:softHyphen/>
        <w:t>водственного потребления воды.</w:t>
      </w:r>
    </w:p>
    <w:p>
      <w:pPr>
        <w:pStyle w:val="22"/>
        <w:shd w:fill="auto" w:val="clear"/>
        <w:tabs>
          <w:tab w:val="clear" w:pos="708"/>
          <w:tab w:val="left" w:pos="516" w:leader="none"/>
        </w:tabs>
        <w:spacing w:lineRule="exact" w:line="216" w:before="0" w:after="0"/>
        <w:ind w:left="20"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exact" w:line="216" w:before="0" w:after="0"/>
        <w:ind w:left="560"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ую воду называют жесткой? Какие виды жесткости во</w:t>
        <w:softHyphen/>
        <w:t>ды различают? Какой вред человеку наносит жесткая вода? Как устранить жесткость воды?</w:t>
      </w:r>
    </w:p>
    <w:p>
      <w:pPr>
        <w:pStyle w:val="22"/>
        <w:shd w:fill="auto" w:val="clear"/>
        <w:tabs>
          <w:tab w:val="clear" w:pos="708"/>
          <w:tab w:val="left" w:pos="516" w:leader="none"/>
        </w:tabs>
        <w:spacing w:lineRule="exact" w:line="216" w:before="0" w:after="0"/>
        <w:ind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16" w:leader="none"/>
        </w:tabs>
        <w:spacing w:lineRule="exact" w:line="216" w:before="0" w:after="0"/>
        <w:ind w:left="20"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exact" w:line="226" w:before="0" w:after="0"/>
        <w:ind w:left="560"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такое минеральная вода? Для каких целей ее исполь</w:t>
        <w:softHyphen/>
        <w:t>зуют?</w:t>
      </w:r>
    </w:p>
    <w:p>
      <w:pPr>
        <w:pStyle w:val="22"/>
        <w:shd w:fill="auto" w:val="clear"/>
        <w:tabs>
          <w:tab w:val="clear" w:pos="708"/>
          <w:tab w:val="left" w:pos="516" w:leader="none"/>
        </w:tabs>
        <w:spacing w:lineRule="exact" w:line="226" w:before="0" w:after="0"/>
        <w:ind w:left="20"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exact" w:line="221" w:before="0" w:after="0"/>
        <w:ind w:left="560"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ую информацию несут этикетки на бутылках с мине</w:t>
        <w:softHyphen/>
        <w:t>ральной вод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pacing w:val="4"/>
          <w:sz w:val="28"/>
          <w:szCs w:val="28"/>
          <w:u w:val="single"/>
          <w:lang w:val="en-US" w:eastAsia="en-US"/>
        </w:rPr>
      </w:pPr>
      <w:r>
        <w:rPr>
          <w:spacing w:val="4"/>
          <w:sz w:val="28"/>
          <w:szCs w:val="28"/>
          <w:u w:val="single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pacing w:val="4"/>
      <w:sz w:val="19"/>
      <w:szCs w:val="19"/>
      <w:lang w:bidi="ar-SA"/>
    </w:rPr>
  </w:style>
  <w:style w:type="character" w:styleId="Style16">
    <w:name w:val="Основной текст + Полужирный"/>
    <w:basedOn w:val="Style15"/>
    <w:qFormat/>
    <w:rPr>
      <w:rFonts w:eastAsia="Times New Roman" w:cs="Century Schoolbook"/>
      <w:b/>
      <w:bCs/>
      <w:i/>
      <w:iCs/>
      <w:color w:val="000000"/>
      <w:spacing w:val="3"/>
      <w:w w:val="100"/>
      <w:position w:val="0"/>
      <w:sz w:val="19"/>
      <w:u w:val="none"/>
      <w:vertAlign w:val="baseline"/>
      <w:lang w:val="ru-RU"/>
    </w:rPr>
  </w:style>
  <w:style w:type="character" w:styleId="1">
    <w:name w:val="Основной текст + Полужирный1"/>
    <w:basedOn w:val="Style15"/>
    <w:qFormat/>
    <w:rPr>
      <w:rFonts w:eastAsia="Times New Roman" w:cs="Century Schoolbook"/>
      <w:b/>
      <w:bCs/>
      <w:color w:val="000000"/>
      <w:spacing w:val="-3"/>
      <w:w w:val="100"/>
      <w:position w:val="0"/>
      <w:sz w:val="19"/>
      <w:u w:val="non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eastAsia="Times New Roman" w:cs="Century Schoolbook"/>
      <w:color w:val="000000"/>
      <w:spacing w:val="-23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rFonts w:eastAsia="Times New Roman" w:cs="Century Schoolbook"/>
      <w:i/>
      <w:iCs/>
      <w:color w:val="000000"/>
      <w:w w:val="100"/>
      <w:position w:val="0"/>
      <w:sz w:val="19"/>
      <w:u w:val="none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rFonts w:eastAsia="Times New Roman" w:cs="Century Schoolbook"/>
      <w:color w:val="000000"/>
      <w:spacing w:val="0"/>
      <w:w w:val="100"/>
      <w:position w:val="0"/>
      <w:sz w:val="19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b/>
      <w:bCs/>
      <w:spacing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180" w:after="0"/>
      <w:ind w:hanging="540"/>
      <w:jc w:val="both"/>
    </w:pPr>
    <w:rPr>
      <w:rFonts w:ascii="Century Schoolbook" w:hAnsi="Century Schoolbook" w:cs="Century Schoolbook"/>
      <w:spacing w:val="4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hanging="540"/>
      <w:jc w:val="both"/>
    </w:pPr>
    <w:rPr>
      <w:rFonts w:ascii="Century Schoolbook" w:hAnsi="Century Schoolbook" w:cs="Century Schoolbook"/>
      <w:b/>
      <w:bCs/>
      <w:spacing w:val="2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8:00Z</dcterms:created>
  <dc:creator>Норильский медицинский техникум</dc:creator>
  <dc:description/>
  <cp:keywords/>
  <dc:language>en-US</dc:language>
  <cp:lastModifiedBy>Норильский медицинский техникум</cp:lastModifiedBy>
  <dcterms:modified xsi:type="dcterms:W3CDTF">2016-02-02T06:00:00Z</dcterms:modified>
  <cp:revision>2</cp:revision>
  <dc:subject/>
  <dc:title/>
</cp:coreProperties>
</file>