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  <w:u w:val="single"/>
        </w:rPr>
        <w:t>КОНТРОЛЬНЫЙ  СРЕЗ</w:t>
      </w:r>
      <w:r>
        <w:rPr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 </w:t>
      </w:r>
      <w:r>
        <w:rPr>
          <w:b/>
          <w:i/>
        </w:rPr>
        <w:t>Мутации, проявляющиеся  в  гетерозиготе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доминантные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)  рецессивные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)  геномные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Г)  гетерогаметные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Гены, расположенные  в  одних  и  тех  же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локусах  гомологичных  хромосом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А) альтернативные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Б) аллельные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В) парные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Г) бинар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Автор  хромосомной  теории  наследственности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А) Вавилов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Б) Мичурин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В) Морган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Г) Менде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Фенотип – это  совокупность  внешних и  </w:t>
      </w:r>
    </w:p>
    <w:p>
      <w:pPr>
        <w:pStyle w:val="Normal"/>
        <w:ind w:left="720" w:hanging="0"/>
        <w:rPr/>
      </w:pPr>
      <w:r>
        <w:rPr>
          <w:b/>
          <w:i/>
        </w:rPr>
        <w:t>внутренних  признаков</w:t>
      </w:r>
      <w:r>
        <w:rPr>
          <w:i/>
        </w:rPr>
        <w:t>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)  всех  особей  видов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Б)  организма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)  всех  особей  популя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рганизм, имеющий  одинаковые  аллели  данного  гена  и  не  дающий  в  потомстве  расщепления, называется 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А) моногибридным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Б)  гетерозиготным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В)  гомозигот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«Единообразие  гибридов  первого  поколения»- так  формулируется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А) первый  закон  Менделя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Б) второй  закон  Менделя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В) нет  верного  от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оличество  фенотипов  при  скрещивании В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  х  В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в  случае  полного  доминирования составляет: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А) 3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Б)  1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В)  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игомозигота  имеет  генотип: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А)  ААВв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Б)   АаВв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В)   ААВВ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</w:rPr>
        <w:t>Особи, в  потомстве  которых    обнаруживается  расщепление, называются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А) гетерозиготными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Б)  гомозиготными 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В)  автотрофными.</w:t>
      </w:r>
    </w:p>
    <w:p>
      <w:pPr>
        <w:pStyle w:val="Normal"/>
        <w:ind w:left="72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Количество  возможных  вариантов  гамет  у  особи  с  генотипом  АаВв: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А)  2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Б)   3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В)   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9:00Z</dcterms:created>
  <dc:creator>Библиотека</dc:creator>
  <dc:description/>
  <cp:keywords/>
  <dc:language>en-US</dc:language>
  <cp:lastModifiedBy>Пользователь Windows</cp:lastModifiedBy>
  <dcterms:modified xsi:type="dcterms:W3CDTF">2020-12-07T10:40:00Z</dcterms:modified>
  <cp:revision>19</cp:revision>
  <dc:subject/>
  <dc:title/>
</cp:coreProperties>
</file>