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 задание: развернутый  план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БОТА  СИЛЫ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 наши ежедневные  действия  сводятся  к  тому, что  мы  с  помощью  мыщц  либо  приводим  в  движение  окружающие  тела  и  поддерживаем  это  движение, либо  же  останавливаем  движущиеся т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ими  телами  являются  орудия  труда (молоток, ручка, пила), в  играх – мячи, шайбы. щахматные  фигуры. На  производстве  и  в  сельском  хозяйстве  люди  также  приводят  в  движение   орудия  труда. Правда, в  настоящее  время  роль  рабочего  всё  больше  и  больше  сводится  к  управлению  механизмами. Но  в  любой  машине  можно  обнаружить  подобие  простых  орудий  ручного  труда. В  швейной  машинке  имеется  игла, резец  токарного  станка  подобен  рубанку, ковш  экскаватора  заменяет  лоп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вигатели. </w:t>
      </w:r>
      <w:r>
        <w:rPr>
          <w:sz w:val="28"/>
          <w:szCs w:val="28"/>
        </w:rPr>
        <w:t>Применение  машин  во  много  раз  увеличивает  производительность  труда  благодаря  использованию  в  них  двиг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значение  любого  двигателя  состоит  в  том, чтобы  приводить  тела  в  движение  и  поддерживать  это  движение, несмотря  на  торможение  как  обычным  трением, так  и  «рабочим»  сопротивлением ( резец  должен  не  просто  скользить  по  металлу, а, врезаясь  в  него, снимать  стружку; плуг  должен  взрыхлять  землю  и  т.д.). При  этом  на  движущееся  тело  должна действовать  со  стороны  двигателя  сила, точка  приложения  которой  перемещается  вместе  с  т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биходное  представление  о  работе. </w:t>
      </w:r>
      <w:r>
        <w:rPr>
          <w:sz w:val="28"/>
          <w:szCs w:val="28"/>
        </w:rPr>
        <w:t>Когда  человек  или  какой-либо  двигатель  действует  с  определённой  силой  на  движущееся  тело, то  мы  говорим, что  они  совершают  работу. Это  обиходное  представление  о  работе  легло  в  основу  формирования  одного  из  важнейших  понятий  механики – понятия  работы  силы. Работа  совершается  а  природе  всегда, когда  на  какое-либо  движущееся  тело  действует  сила (или  несколько  сил) со  стороны  другого  тела  (или  других  тел). Так  сила  тяготения  совершает  работу  при  падении  капель  дождя  или камня с  обрыва. Одновременно  совершают  работу  и  силы  трения,  действующие  на  падающие  капли  и  камень  со  стороны  воздуха. Совершает  работу  и сила  упругости, когда, например, распрямляется  согнутое  ветром  дере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пределение  работы. Единица  работы.  </w:t>
      </w:r>
      <w:r>
        <w:rPr>
          <w:sz w:val="28"/>
          <w:szCs w:val="28"/>
        </w:rPr>
        <w:t>Итак, если  на  тело  действует  несколько  сил, то  полная  работа (сумма  работ  всех  сил)  равна  работе  результирующей  си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Международной  системе  единиц (СИ) работа  измеряется  в  джоулях (обозначается  </w:t>
      </w:r>
      <w:r>
        <w:rPr>
          <w:b/>
          <w:sz w:val="28"/>
          <w:szCs w:val="28"/>
        </w:rPr>
        <w:t>Дж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Джоуль – это  работа, совершаемая  силой  1Н (ньютон) на  перемещении 1 м, если  направления  силы  и  перемещения  совпада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сто  используют  кратную  единицу  работы – килоджоу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1 кДж = 1000 Д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ОЩНОСТЬ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чень  важно  знать  не  только  работу, но  и  время, в  течение  которого  она  произведена. Поэтому  надо  ввести  ещё  одну  величину – </w:t>
      </w:r>
      <w:r>
        <w:rPr>
          <w:b/>
          <w:sz w:val="28"/>
          <w:szCs w:val="28"/>
        </w:rPr>
        <w:t>мощ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а  может  быть  совершена  как  за  большой  промежуток  времени, так  и  за  очень  малый.  На  практике, однако, далеко  не  безразлично, быстро  или  медленно  может  быть  произведена  работа. Временем, в  течение  которого  совершается  работа, определяют  производительность  любого  двигателя. Очень  большую  работу  может  совершить  и  крошечный  электромоторчик, но  для  этого  понадобиться  много  времени. Поэтому  наряду  с  работой  вводят  величину, характеризующую  быстроту, с  которой  она  производится. – </w:t>
      </w:r>
      <w:r>
        <w:rPr>
          <w:b/>
          <w:sz w:val="28"/>
          <w:szCs w:val="28"/>
        </w:rPr>
        <w:t>мощ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ощностью  называют  отношение  работы  к  интервалу  времени, за  который  эта  работа  соверше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Иными  словами, мощность  численно  равна  работе, совершённой  в  единицу 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СИ  мощность  выражается  в  </w:t>
      </w:r>
      <w:r>
        <w:rPr>
          <w:b/>
          <w:sz w:val="28"/>
          <w:szCs w:val="28"/>
        </w:rPr>
        <w:t xml:space="preserve">ваттах (Вт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Мощность  равна  1 Вт, если  работа 1 Дж  совершается  за  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ряду  с  ваттом  используются  более  крупные  (кратные) единицы  мощ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гВт (гектоватт) = 100 В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кВт (киловатт) = 1000 В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МВт (мегаватт) = 1 000 000 В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щность  можно  повысить  как  за  счёт  увеличения  действующих  сил, так  и  за  счёт  увеличения  скорости  дви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08:00Z</dcterms:created>
  <dc:creator>Норильский медицинский техникум</dc:creator>
  <dc:description/>
  <cp:keywords/>
  <dc:language>en-US</dc:language>
  <cp:lastModifiedBy>Пользователь Windows</cp:lastModifiedBy>
  <dcterms:modified xsi:type="dcterms:W3CDTF">2020-12-07T10:42:00Z</dcterms:modified>
  <cp:revision>6</cp:revision>
  <dc:subject/>
  <dc:title/>
</cp:coreProperties>
</file>