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80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330"/>
        <w:gridCol w:w="3338"/>
        <w:gridCol w:w="4593"/>
        <w:gridCol w:w="2119"/>
      </w:tblGrid>
      <w:tr>
        <w:trPr/>
        <w:tc>
          <w:tcPr>
            <w:tcW w:w="3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Т-18</w:t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</w:rPr>
              <w:t>Учение о бытии и теория познания</w:t>
            </w:r>
          </w:p>
        </w:tc>
        <w:tc>
          <w:tcPr>
            <w:tcW w:w="4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и структуру онтологии как учения о бытии. Понятие </w:t>
            </w:r>
            <w:r>
              <w:rPr>
                <w:color w:val="000000"/>
              </w:rPr>
              <w:t xml:space="preserve">Бытие и небытие. Материальное, идеальное </w:t>
            </w:r>
            <w:r>
              <w:rPr>
                <w:color w:val="000000"/>
                <w:spacing w:val="-1"/>
              </w:rPr>
              <w:t xml:space="preserve">и социальное бытие. Понятие субстанции. Дуалисты и монисты. Материя. Подходы к понятию «материя». Определять признаки материальности. Живая и неживая природа, </w:t>
            </w:r>
            <w:r>
              <w:rPr>
                <w:color w:val="000000"/>
              </w:rPr>
              <w:t xml:space="preserve">ее уровни. Знать характерные черты материи, структуру материи. Уровни материи. Атрибуты материи: движение, пространство, время. Знать понятие пространство и его свойства. Время и его свойства. Характеризовать расположенность материи во времени и пространстве. Материя как субстанция. Представлять социум как уровень материи. Знать свойства, виды и типы , формы движения. Три группы движения  материи. Способность материи к самоорганизации. Синергетика. Понимать и анализировать соотношение материи и сознания. </w:t>
            </w:r>
            <w:r>
              <w:rPr/>
              <w:t>Происхождение и устройство мира. Современные онтологические представления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Знать понятие гносеология – учение о познании, ст</w:t>
            </w:r>
            <w:r>
              <w:rPr>
                <w:color w:val="000000"/>
                <w:spacing w:val="1"/>
              </w:rPr>
              <w:t xml:space="preserve">руктуру познания. Объяснять гносеологию и агностицизм как два подхода к объяснению возможности познания мира.  Характеризовать соотношение истины и </w:t>
            </w:r>
            <w:r>
              <w:rPr>
                <w:color w:val="000000"/>
                <w:spacing w:val="6"/>
              </w:rPr>
              <w:t>познания. Роль и функции практики в поиске истины. Соотносить</w:t>
            </w:r>
            <w:r>
              <w:rPr>
                <w:bCs/>
                <w:color w:val="000000"/>
                <w:spacing w:val="1"/>
              </w:rPr>
              <w:t xml:space="preserve"> абсолютную и относительную истины. </w:t>
            </w:r>
            <w:r>
              <w:rPr>
                <w:color w:val="000000"/>
                <w:spacing w:val="1"/>
              </w:rPr>
              <w:t>Рационализм  и эмпиризм в теории познания.  Сущность и формы познания. Видеть роль практики в процессе познания.</w:t>
            </w:r>
            <w:r>
              <w:rPr>
                <w:color w:val="000000"/>
                <w:spacing w:val="6"/>
              </w:rPr>
              <w:t xml:space="preserve">. </w:t>
            </w:r>
            <w:r>
              <w:rPr>
                <w:color w:val="000000"/>
                <w:spacing w:val="1"/>
              </w:rPr>
              <w:t>Особенности познания социальной действительности. Понимать специфику научного знания. Наука и научное познание. Методы научного познания. Научная картина мира. Человеческое познание и деятельност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pacing w:val="1"/>
              </w:rPr>
              <w:t>Соотносить  философскую, религиозную и научную истину. Методология научного позн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510" w:hanging="0"/>
              <w:rPr/>
            </w:pPr>
            <w:r>
              <w:rPr>
                <w:rFonts w:cs="Times New Roman" w:ascii="Times New Roman" w:hAnsi="Times New Roman"/>
                <w:bCs/>
              </w:rPr>
              <w:t>Пособие Руденко А.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510" w:hanging="0"/>
              <w:rPr/>
            </w:pPr>
            <w:r>
              <w:rPr>
                <w:rFonts w:cs="Times New Roman" w:ascii="Times New Roman" w:hAnsi="Times New Roman"/>
                <w:bCs/>
              </w:rPr>
              <w:t>Философия в схемах и таблицах : учеб. пособие 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510" w:hanging="0"/>
              <w:rPr/>
            </w:pPr>
            <w:r>
              <w:rPr>
                <w:rFonts w:cs="Times New Roman" w:ascii="Times New Roman" w:hAnsi="Times New Roman"/>
                <w:bCs/>
              </w:rPr>
              <w:t>А. М. Руденко. — Изд. 2-е, испр. — Ростов н/Д 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510" w:hanging="0"/>
              <w:rPr/>
            </w:pPr>
            <w:r>
              <w:rPr>
                <w:rFonts w:cs="Times New Roman" w:ascii="Times New Roman" w:hAnsi="Times New Roman"/>
                <w:bCs/>
              </w:rPr>
              <w:t>Феникс, 2013. П 1 -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5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10" w:hanging="0"/>
              <w:rPr/>
            </w:pPr>
            <w:r>
              <w:rPr>
                <w:rFonts w:cs="Times New Roman" w:ascii="Times New Roman" w:hAnsi="Times New Roman"/>
                <w:bCs/>
              </w:rPr>
              <w:t>доступные материалы из интерне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10" w:hanging="0"/>
              <w:rPr/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Горелов A. A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10" w:hanging="0"/>
              <w:rPr/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Основы философии : учебник для студ. учрежде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10" w:hanging="0"/>
              <w:rPr/>
            </w:pPr>
            <w:r>
              <w:rPr>
                <w:rFonts w:cs="Times New Roman" w:ascii="Times New Roman" w:hAnsi="Times New Roman"/>
                <w:bCs/>
                <w:highlight w:val="yellow"/>
              </w:rPr>
              <w:t>сред. проф. образования / A.A. Горелов. — 15-е изд., стер. —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10" w:hanging="0"/>
              <w:rPr/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М: Издательский центр «Академия», 20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10" w:hanging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10" w:hanging="0"/>
              <w:rPr/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Глава !2, 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2">
    <w:name w:val="Верхний колонтитул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13:00Z</dcterms:created>
  <dc:creator>admin</dc:creator>
  <dc:description/>
  <dc:language>en-US</dc:language>
  <cp:lastModifiedBy>admin</cp:lastModifiedBy>
  <dcterms:modified xsi:type="dcterms:W3CDTF">2020-11-30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