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й язык  ХТ-20, ТТ-20   05 декабря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Повторить темы:</w:t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</w:rPr>
        <w:t>«Местоимение как часть речи. Морфологический разбор местоимений. Правописание местоимени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2.</w:t>
      </w:r>
      <w:r>
        <w:rPr>
          <w:rFonts w:cs="Times New Roman" w:ascii="Times New Roman" w:hAnsi="Times New Roman"/>
          <w:sz w:val="36"/>
          <w:szCs w:val="36"/>
        </w:rPr>
        <w:t xml:space="preserve"> Выполнить упражнения (письменно).</w:t>
      </w:r>
    </w:p>
    <w:p>
      <w:pPr>
        <w:pStyle w:val="Style17"/>
        <w:shd w:fill="FFFFFF" w:val="clear"/>
        <w:jc w:val="both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пражнение 1. Спишите предложения, подчёркивая местоимения. Укажите разряд каждого местоимения.</w:t>
      </w:r>
    </w:p>
    <w:p>
      <w:pPr>
        <w:pStyle w:val="Style17"/>
        <w:shd w:fill="FFFFFF" w:val="clear"/>
        <w:ind w:left="72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Ничто не двигалось. (Ч.) 2. Всем стало скучно и грустно. (Ч.) 3. Ему [Нилову] захотелось выйти наружу. (Ч.) 4. Кто-то стонал на чердаке под крышей. (Арс.) 5. Работа всякого нужна одинаково. (Маяк.) 6. Что такое: побежали все сломя голову прочь. (Б. Зах.) 7. Им оставалось лишь несколько десятков шагов до выхода, как вдруг в большой пещере блеснули чьи-то страшные глаза. (Б. Зах.) 8. И вы не смоете всей вашей чёрной кровью поэта праведную кровь. (Л.) 9. Егор с удивлением перехватил обращённый на себя взгляд попутчика. (А. Ив.)</w:t>
      </w:r>
    </w:p>
    <w:p>
      <w:pPr>
        <w:pStyle w:val="Style17"/>
        <w:shd w:fill="FFFFFF" w:val="clear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Упражнение 2. Исправьте предложения с грамматическими ошибками в образовании форм местоимений. </w:t>
      </w:r>
    </w:p>
    <w:p>
      <w:pPr>
        <w:pStyle w:val="Style17"/>
        <w:shd w:fill="FFFFFF" w:val="clear"/>
        <w:ind w:left="72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хнее пальто осталось в гардеробе. 2. Учитель спрашивал об нём. 3. У ней очень тяжёлый характер. 4. Мать велела сыну принести свой дневник. 5. Брату восемь лет, а я старше него на три года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/>
      </w:pPr>
      <w:r>
        <w:rPr/>
        <w:t>Местоимение как часть речи</w:t>
      </w:r>
    </w:p>
    <w:tbl>
      <w:tblPr>
        <w:tblW w:w="11462" w:type="dxa"/>
        <w:jc w:val="left"/>
        <w:tblInd w:w="-300" w:type="dxa"/>
        <w:tblLayout w:type="fixed"/>
        <w:tblCellMar>
          <w:top w:w="15" w:type="dxa"/>
          <w:left w:w="225" w:type="dxa"/>
          <w:bottom w:w="75" w:type="dxa"/>
          <w:right w:w="375" w:type="dxa"/>
        </w:tblCellMar>
      </w:tblPr>
      <w:tblGrid>
        <w:gridCol w:w="11462"/>
      </w:tblGrid>
      <w:tr>
        <w:trPr/>
        <w:tc>
          <w:tcPr>
            <w:tcW w:w="1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36"/>
                <w:szCs w:val="36"/>
                <w:lang w:eastAsia="ru-RU"/>
              </w:rPr>
              <w:t>Местоимение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— часть речи, которая не называет предмет, признак, количество, а только указывает на него. </w:t>
            </w:r>
            <w:r>
              <w:rPr>
                <w:rFonts w:eastAsia="Times New Roman" w:cs="Courier New" w:ascii="Courier New" w:hAnsi="Courier New"/>
                <w:sz w:val="36"/>
                <w:szCs w:val="36"/>
                <w:lang w:eastAsia="ru-RU"/>
              </w:rPr>
              <w:t>Например: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Но за чащею лесною мне блеснул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B03060"/>
                <w:sz w:val="36"/>
                <w:szCs w:val="36"/>
                <w:lang w:eastAsia="ru-RU"/>
              </w:rPr>
              <w:t>чьи-т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 очи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. (С. Дружинин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Учитывая функциональные особенности и характер связи с другими частями речи, выделяют девять разрядов местоимений: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) личные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я, мы, ты, вы, он, она, оно, они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) возвратное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себя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) притяжательные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мой, твой, наш, ваш, свой, её, его, их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) указательные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то, это, этот, тот, такой, таков, сей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(устар.)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оный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(устар.)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этакий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(просторен.);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) определительные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сам, самый, весь, всякий, каждый, любой, иной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) вопросительные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кто? что? какой? который? сколько? чей?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) относительные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кто, что, какой, который, сколько, чей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) неопределённые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не́кто, не́что, не́который, не́сколько, не́кий, кто-то, что-то, какой-то, кто-либо, что-либо, какой-либо, кто-нибудь, что-нибудь, какой-нибудь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) отрицательные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никто, ничто, некого, нечего, никакой, ничей, никого, ничего, нисколько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36"/>
                <w:szCs w:val="36"/>
                <w:lang w:eastAsia="ru-RU"/>
              </w:rPr>
              <w:t>Личные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местоим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я, мы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(1 -е л.)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ты, вы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(2-е л.) изменяются по падежам, но не имеют грамматических форм рода. Род этих местоимений определяется путём соотнесения с тем словом, которое они определяют. Формы косвенных падежей личных местоимений образуются от других основ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я, мне, мы, нам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и т. д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естоиме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может употребляться в значении «я» в научном стиле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B03060"/>
                <w:sz w:val="36"/>
                <w:szCs w:val="36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 говорили только о главных лицах драмы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(А. Гиероглифов); в значении «ты» («вы») — в разговорной речи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«Ну-с, молодой человек, — с небрежной развязностью спрашивал он. — Как мы живём?»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(А. Аверченко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естоиме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употребляется как вежливая форма, а также с обобщённым значени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Личные местоимения 3-го лиц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он, она, оно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изменяются по родам, числам и падежа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 произведениях художественной литературы XIX в. можно встретить местоиме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оне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— устаревшее местоимение 3-го л. мн. ч. ж. р.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И завидуют оне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[ткачиха, повариха, сватья баба Бабариха]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государевой жене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. (А. Пушкин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36"/>
                <w:szCs w:val="36"/>
                <w:lang w:eastAsia="ru-RU"/>
              </w:rPr>
              <w:t>Возвратное местоимение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себя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не изменяется по числам, родам, не имеет формы им. п., поэтому его начальной формой является форма род. п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36"/>
                <w:szCs w:val="36"/>
                <w:lang w:eastAsia="ru-RU"/>
              </w:rPr>
              <w:t>Притяжательные местоимения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его, её, их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не изменяются, поэтому они примыкают к определяемому существительному и выполняют функцию несогласованных определени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36"/>
                <w:szCs w:val="36"/>
                <w:lang w:eastAsia="ru-RU"/>
              </w:rPr>
              <w:t>Вопросительные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36"/>
                <w:szCs w:val="36"/>
                <w:lang w:eastAsia="ru-RU"/>
              </w:rPr>
              <w:t>относительные местоимения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кто? (кто), что? (что)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36"/>
                <w:szCs w:val="36"/>
                <w:lang w:eastAsia="ru-RU"/>
              </w:rPr>
              <w:t>отрицательные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никто, ничто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изменяются только по падежам (по родам и числам не изменяются). Относительные местоимения используются для присоединения придаточного предложения к главному и одновременно выполняют функцию союза и являются членом предложения, т. е. являются союзными словам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36"/>
                <w:szCs w:val="36"/>
                <w:lang w:eastAsia="ru-RU"/>
              </w:rPr>
              <w:t>Неопределённые местоимения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не́кто, не́что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имеют форму только им. п. ед. ч. Отрицательные местоим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не́кого, не́чего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не имеют форму им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естоимения с частиц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6"/>
                <w:szCs w:val="36"/>
                <w:lang w:eastAsia="ru-RU"/>
              </w:rPr>
              <w:t>кое-, -то, -либо, -нибудь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склоняются по образцу вопросительных и относительных местоимений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AAAA"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AAAA"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/>
      </w:pPr>
      <w:r>
        <w:rPr/>
        <w:t>Морфологический разбор местоимения</w:t>
      </w:r>
    </w:p>
    <w:tbl>
      <w:tblPr>
        <w:tblW w:w="11462" w:type="dxa"/>
        <w:jc w:val="left"/>
        <w:tblInd w:w="-300" w:type="dxa"/>
        <w:tblLayout w:type="fixed"/>
        <w:tblCellMar>
          <w:top w:w="15" w:type="dxa"/>
          <w:left w:w="225" w:type="dxa"/>
          <w:bottom w:w="75" w:type="dxa"/>
          <w:right w:w="375" w:type="dxa"/>
        </w:tblCellMar>
      </w:tblPr>
      <w:tblGrid>
        <w:gridCol w:w="11462"/>
      </w:tblGrid>
      <w:tr>
        <w:trPr/>
        <w:tc>
          <w:tcPr>
            <w:tcW w:w="1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228B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8B22"/>
                <w:sz w:val="32"/>
                <w:szCs w:val="32"/>
                <w:lang w:eastAsia="ru-RU"/>
              </w:rPr>
              <w:t>Порядок разб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 Часть реч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 Начальная форма (им. п. ед. ч.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 Постоянные признаки: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)разряд</w:t>
            </w: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начению;</w:t>
              <w:br/>
              <w:t>б) особенности склон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 Непостоянные признаки: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)падеж;</w:t>
              <w:br/>
              <w:t>б)число(если</w:t>
            </w: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сть);</w:t>
              <w:br/>
              <w:t>в) род (если есть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 Функция в предложен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228B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8B22"/>
                <w:sz w:val="32"/>
                <w:szCs w:val="32"/>
                <w:lang w:eastAsia="ru-RU"/>
              </w:rPr>
              <w:t>Образец разбор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B03060"/>
                <w:sz w:val="32"/>
                <w:szCs w:val="32"/>
                <w:lang w:eastAsia="ru-RU"/>
              </w:rPr>
              <w:t>Кажды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2"/>
                <w:szCs w:val="32"/>
                <w:lang w:eastAsia="ru-RU"/>
              </w:rPr>
              <w:t> труд благослови, удача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(С. Есенин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2"/>
                <w:szCs w:val="32"/>
                <w:lang w:eastAsia="ru-RU"/>
              </w:rPr>
              <w:t>Каждый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— местоимени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 Начальная форма —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2"/>
                <w:szCs w:val="32"/>
                <w:lang w:eastAsia="ru-RU"/>
              </w:rPr>
              <w:t>каждый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 Постоянные признаки: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)определительное;</w:t>
              <w:br/>
              <w:t>б) изменяется по падежам, как качественные и относительные имена прилагательные с основой на твёрдый согласны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 Непостоянные признаки: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)вин.п.;</w:t>
              <w:br/>
              <w:t>б)ед.ч.;</w:t>
              <w:br/>
              <w:t>в) м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 В предложении является согласованным определением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AAAA"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AAAA"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/>
      </w:pPr>
      <w:r>
        <w:rPr/>
        <w:t>Правописание местоимений</w:t>
      </w:r>
    </w:p>
    <w:tbl>
      <w:tblPr>
        <w:tblW w:w="11462" w:type="dxa"/>
        <w:jc w:val="left"/>
        <w:tblInd w:w="-300" w:type="dxa"/>
        <w:tblLayout w:type="fixed"/>
        <w:tblCellMar>
          <w:top w:w="15" w:type="dxa"/>
          <w:left w:w="225" w:type="dxa"/>
          <w:bottom w:w="75" w:type="dxa"/>
          <w:right w:w="375" w:type="dxa"/>
        </w:tblCellMar>
      </w:tblPr>
      <w:tblGrid>
        <w:gridCol w:w="11462"/>
      </w:tblGrid>
      <w:tr>
        <w:trPr/>
        <w:tc>
          <w:tcPr>
            <w:tcW w:w="1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1. У местоимений 3-го лиц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он, она, оно, они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в косвенных падежах после всех непроизводных (первообразных) и некоторых производных предлогов, управляющих род. п., пишется начальна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с ним (ней, ними), по нему (ней, ним), вокруг него (неё, них)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и т. д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Букв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не присоединяется к личным местоимениям 3-го лица, если они употребляются с производными предлогами, управляющими дат. п.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вопреки ему (ей, им), наперекор ему (ей, им)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и др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2. У неопределённых местоимений пишется только приставк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не-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, которая при этом всегда является ударной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не́кто, не́который, не́кий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и т. д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3. В отрицательных местоимениях под ударением пишетс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не-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, без ударения —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40"/>
                <w:szCs w:val="40"/>
                <w:lang w:eastAsia="ru-RU"/>
              </w:rPr>
              <w:t>ни-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не́кого — никого́, не́чем — ниче́м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и т. д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Если отрицательные местоимения употребляются с предлогами, предлог всегда ставится между отрицательной частицей и местоимением; такие сочетания пишутся в три слов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ни у кого, ни с кем, ни о чём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4. Частиц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кое-, -то, -либо, -нибудь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у неопределённых местоимений пишутся через дефис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40"/>
                <w:szCs w:val="40"/>
                <w:lang w:eastAsia="ru-RU"/>
              </w:rPr>
              <w:t>кое-кто, кто-то, что-либо, кому-нибудь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ит. 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double">
    <w:name w:val="udouble"/>
    <w:qFormat/>
    <w:rPr/>
  </w:style>
  <w:style w:type="character" w:styleId="Litera">
    <w:name w:val="litera"/>
    <w:qFormat/>
    <w:rPr/>
  </w:style>
  <w:style w:type="character" w:styleId="Usingle">
    <w:name w:val="usingle"/>
    <w:qFormat/>
    <w:rPr/>
  </w:style>
  <w:style w:type="character" w:styleId="Number">
    <w:name w:val="number"/>
    <w:qFormat/>
    <w:rPr/>
  </w:style>
  <w:style w:type="character" w:styleId="Dotdashed">
    <w:name w:val="dotdashed"/>
    <w:qFormat/>
    <w:rPr/>
  </w:style>
  <w:style w:type="character" w:styleId="Udashed">
    <w:name w:val="udashed"/>
    <w:qFormat/>
    <w:rPr/>
  </w:style>
  <w:style w:type="character" w:styleId="Wavyline">
    <w:name w:val="wavyline"/>
    <w:qFormat/>
    <w:rPr/>
  </w:style>
  <w:style w:type="character" w:styleId="Wavyline2">
    <w:name w:val="wavyline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150">
    <w:name w:val="line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3:00Z</dcterms:created>
  <dc:creator>Ольга</dc:creator>
  <dc:description/>
  <cp:keywords/>
  <dc:language>en-US</dc:language>
  <cp:lastModifiedBy>Admin</cp:lastModifiedBy>
  <cp:lastPrinted>2020-12-05T00:49:00Z</cp:lastPrinted>
  <dcterms:modified xsi:type="dcterms:W3CDTF">2020-12-04T17:50:00Z</dcterms:modified>
  <cp:revision>86</cp:revision>
  <dc:subject/>
  <dc:title/>
</cp:coreProperties>
</file>