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итература ХВ-19, ХР-19   27 ноября</w:t>
      </w:r>
    </w:p>
    <w:p>
      <w:pPr>
        <w:pStyle w:val="Style20"/>
        <w:spacing w:before="0" w:after="240"/>
        <w:rPr/>
      </w:pPr>
      <w:r>
        <w:rPr>
          <w:sz w:val="32"/>
          <w:szCs w:val="32"/>
        </w:rPr>
        <w:t>1. Ознакомьтесь с материалом лекции:</w:t>
      </w:r>
    </w:p>
    <w:p>
      <w:pPr>
        <w:pStyle w:val="Style20"/>
        <w:spacing w:before="0" w:after="240"/>
        <w:rPr>
          <w:sz w:val="32"/>
          <w:szCs w:val="32"/>
        </w:rPr>
      </w:pPr>
      <w:r>
        <w:rPr>
          <w:sz w:val="32"/>
          <w:szCs w:val="32"/>
        </w:rPr>
        <w:t>«Творчество В. Маяковского».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ставьте по лекции таблицу «Хроника жизни и творчества В. В. Маяковского»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ыучить одно из </w:t>
      </w:r>
      <w:r>
        <w:rPr>
          <w:rFonts w:cs="Times New Roman" w:ascii="Times New Roman" w:hAnsi="Times New Roman"/>
          <w:sz w:val="32"/>
          <w:szCs w:val="32"/>
        </w:rPr>
        <w:t xml:space="preserve">стихотворений Маяковского наизусть: «Ночь», «Нате», «Послушайте»,  «Скрипка и немножко нервно», «А вы могли бы?», «Лиличка!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тво Владимира Владимировича Маяковского (1893—1930)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н появился на свет 7 (19) июля 1893 года, в селе Багдади Кутаисской губернии. Отец, Владимир Константинович, происходил из дворянского рода, служил в Багдадском лесничестве, предки по отцу — из казаков Запорожской Сечи; мать, Александра Алексеевна, — из рода кубанских казаков. Круг семейного общения был довольно широк, состоял из либерально- демократической русской и грузинской интеллигенции. Маяковский учился в Кутаисской гимназии, принимал участие в гимназических и студенческих манифестациях.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ле смерти отца в 1906 году семья переехала в Москву. Снимали квартиру и сдавали комнаты студентам. Сестра Людмила изготовляла художественные изделия на продажу, Володя ей помогал. Еще была пенсия отца. Это — основной доход семьи. Жили материально тяжел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жильцов Маяковских были студенты-революционеры, к которым приходили друзья. Володя часто присутствовал на этих встречах, вскоре и ему стали давать некоторые поруч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6 — 1908 годах Маяковский учился в Пятой московской гимназии. Учился слабо, четвертый класс закончил с переэкзаменовкой. В 1908 году был исключе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08 году будущий поэт был принят в подготовительный класс Строгановского училища, в это же время вступил в РСДРП(б). Это был период поражения революции, и многие отходили от марксизма, от партии РСДРП(б), но романтик-подросток В. Маяковский все видел иначе. Затем последовали три ареста, нависла угроза ссылки в Сибирь. Проведел 11 месяцев в Бутырской тюрьм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партии после выхода из тюрьмы Маяковский не возобновлял. Оценивая увлечение марксизмом, его биографы отмечают, что оно носило стихийно-романтический характер, хотя обостренное отношение к социальной несправедливости сформировалось рано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. Маяковский и футуристы.</w:t>
      </w:r>
      <w:r>
        <w:rPr>
          <w:rFonts w:cs="Times New Roman" w:ascii="Times New Roman" w:hAnsi="Times New Roman"/>
          <w:sz w:val="28"/>
          <w:szCs w:val="28"/>
        </w:rPr>
        <w:t xml:space="preserve"> В 1911 году Маяковский был принят в училище живописи, ваяния и зодчества. В этот же период происходит его знакомство с лидерами футуризма в России — Д. Бурдюком, В. Хлебниковым, А. Крученых, которые шумно провозглашали свое право на создание принципиально нового искусства. Бунт футуристов не выходил за рамки искусства, приобретал характер эстетического бунта, направленного против основ современной и прошлой культуры. Маяковский занимал среди футуристов особую позицию, его внимание привлекали общественные вопросы, уже в раннем творчестве он выражал протест против буржуазного искусства, неприятие капиталистического города, бесчеловечности буржуазного мир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1912 года вышел альманах «Пощечина общественному вкусу», где был опубликован манифест футуристов с одноименным названием за подписями В. Хлебникова, Д. Бурдюка, Л. Крученого, В. Маяковского. В Манифесте провозглашался разрыв с традициями русской классической литературы: превозносилось словотворчество, адекватное эпохе технических новшеств: футуризм объявлялся «лицом нашего времени». Поскольку «Прошлое тесно», следует «Бросить Пушкина, Достоевского, Толстого и проч. и проч. с Парохода Современности». Досталось многим: «Всем этим Максимам Горьким, Куприным, Блокам, Сологубам, Ремизовым, Аверченкам, Черным, Кузминым, Буниным и проч. и проч. нужна лишь дача на реке. Такую награду дает судьба портным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В. Маяковского «Ночь» (1912) и «Утро» (1912) были также помещены в этом сборнике. Футуристы претендовали не только на создание нового искусства, но и на новое общество. В 1914 году В. Маяковского исключили из училищ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1913—1915 годах Маяковский печатался в альманахах группы «Гилея» («Садок судей II», «Третник троих», «Дохлая луна», «Молоко кобылиц» и др.). Уже в самых ранних стихах Маяковского отмечается установка поэта на обращение к аудитории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яковский разъезжал по стране, выступал с докладом «О новейшей русской поэзии», читал стихи. Обращение к аудитории не всегда было удачным. Лирический герой раннего Маяковского конфликтовал с буржуазным миром. Чаще его не понимали. Отсюда образ «грубого гунна», варвара, который выбрал В. Маяковский в этот период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разнящей, нарочито грубой, вызывающей на скандал дерзостью в Маяковском зреет уже с трудом сдерживаемая ненависть ко всему старому миру, к рабскому существованию человека, к сытому спокойствию их хозяев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оздаваемый образ, Владимир Владимирович оставался человеком тонким и ранимы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1915 года вышел первый номер журнала «Летопись» под редакцией Горького, и Маяковский был приглашен в число постоянных сотрудников. В 1916 году в руководимом Горьким издательстве «Парус» вышел сборник стихов Маяковского «Простое как мычан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ые особенности поэзии В. Маяковского.</w:t>
      </w:r>
      <w:r>
        <w:rPr>
          <w:rFonts w:cs="Times New Roman" w:ascii="Times New Roman" w:hAnsi="Times New Roman"/>
          <w:sz w:val="28"/>
          <w:szCs w:val="28"/>
        </w:rPr>
        <w:t xml:space="preserve"> Важно помнить, что поэтика Маяковского сформировалась на основе идей и принципов футуристов. Кубофутуристы стремились, во-первых, к единению живописи и поэзии; во-вторых, к «самовитому» слову. Отсюда в стихах поэта присутствует яркая цветовая гамма; мир пересоздается с помощью геометрических фигу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творчество также важнейшая составляющая поэзии Маяковского. В его ранних стихах есть звукоподражания, язык улицы, появляются неологизм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Маяковского — ораторский, направленный на выступление пред большой аудиторией. Чаще всего он далек от классического. Маяковский много писал тоническим стихом: строка делилась не на стопы, а на ритмико-смысловые доли, выделяемые интонационно и логически. Пауза отделяла доли друг от друг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овский отказался от эстетики символистов, но в области поэтики он сохранил многие их достижения, прежде всего новации А. Белого, который проводил разбивку стиха «в столбик» по интонационным отрезкам, — именно это наблюдается в раннем творчестве Маяковского (разбивку стиха на интонационные отрезки с внутренней рифмовкой — «лесенку» — Маяковский ввел и 1923 году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Маяковского — свободный, тонический, т.е. в нем нет деления на стопы, нет одинакового количества ударений в стихотворной строке; иногда в нем может появиться стопа, характерная для силлабо-тонической системы.Основной единицей ритма в тоническом стихе является стихотворная стро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ритмико-смысловой организации стиха Маяковского играет пауза, которая отделяет одну ритмическую единицу (строку) от другой. У Маяковского внутри стихотворной строки одна ритмическая доля от другой (ступеньки «лесенки») тоже отличается ритмической паузой, которая, как правило, совпадает с логическ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Маяковский уделял рифме. Ударное слово он ставил в конец строки, что придавало ему особый вес. Рифма В.Маяковского часто бывает неточная: он рифмует не только концы строк, но и середины, середины и конец. Важно, чтобы совпадали гласные, а совпадение согласных не обязатель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голос В. В. Маяковского то звучал «медноголосой сиреной», то нежно и проникновенно, умел «подымать и вести и влечь». Для его лирики характерен тон исповедальности, но главная особенность лирики Маяковского в том, что это всегда ораторская речь, поэт обращается к другим, ко всем: спорит, доказывает, убеждает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мы и проблемы в раннем творчестве В. В. Маяковского.</w:t>
      </w:r>
      <w:r>
        <w:rPr>
          <w:rFonts w:cs="Times New Roman" w:ascii="Times New Roman" w:hAnsi="Times New Roman"/>
          <w:sz w:val="28"/>
          <w:szCs w:val="28"/>
        </w:rPr>
        <w:t xml:space="preserve"> Основными мотивами его раннего творчества были «громада-ненависть» и «громада-любовь». Своей любовью Маяковский стремился спасти все человечество, в то время как мир готов был взгромоздиться на «бабочку поэтиного сердца». Лирическое «я» поэта вступало в конфликт с окружающей действительность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волюционное творчество В, В. Маяковского разножанровое — стихи, поэмы: «Облако в штанах», «Флейта-позвоночник», «Война и мир», «Человек», трагедия «Владимир Маяковский», сатирические стихотворения. Разнообразны темы ранней лирики В.Маяковского — мир большого города («Ночь», 1912; «Утро», 1912; «Адище города», 1913); антивоенные темы («Война объявлена», 1914; «Мама и убитый немцами вечер», 1914; «Я и Наполеон», 1915); тема «поэт и толпа» («Нате!», 1913; «Скрипка и немножко нервно», 1914; «Хорошее отношение к лошадям», 1914; «Послушайте», 1914); тема любви («Лиличка!», 1916). Уже в ранних произведениях вырисовывается облик лирического героя — в основном трагичного, одинокого, с обнаженными чувствами, не понятого толпой, которая еще и издевается над ним. Об этом говорят сами их названия: «Нате!» (1913), «Послушайте» (1914), «Скрипка и немножко нервно» (1914), «А вы могли бы?» (1913), «Надоело» (1916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литературоведы называют раннего Маяковского «поэтом обиды и жалобы» (Ю. Карабчиевский) или видят в нем страдающего поэта (А. Михайлов), но большинство исследователей отмечают не обиду и жалобы, а тоску невостребованной любви (поэма «Флейта-позвоночник», 1915). Лирический герой Маяковского — бунтарь, который постоянно конфликтует с буржуазной идеологи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ихотворении «Скрипка и немножко нервно» (1914) раскрывается важная для всего творчества В. Маяковского тема — поэта и толп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их стихах В. Маяковского много бравады и декларативного преувеличения личности поэта («Себе, любимому, посвящает эти строки автор», 1916). Вместе с тем поэт ощущает и свою не востребованность, ненужность в современном мир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рчестве раннего Маяковского отмечается и мессианская жертвенность, и анархическое, и нигилистическое отрицание прошлого, и утопичность идеала (финал поэмы «Война и мир», 1916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оциальных проблем определяет нарастание трагического начала в творчестве Маяковского («Флейта-позвоночник», 1915; «Человек», 1917) и неиссякаемой любви к людя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овский не только поэт, но и художник. Он видит мир в красках, в плоти. Отсюда яркие метафоры, в которых соединяется подчас несоединимо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молодого поэта поражали не только новизной содержания, но и поэтической форм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произведении Маяковского важно увидеть и осмыслить ключевые слова и понятия, так как они содержат явную или скрытую антитезу или аналогию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й герой в творчестве раннего Маяковского испытывает боль и страдание (трагедия «Владимир Маяковский», поэмы «Человек», «Облако в штанах»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источников страдания для него — любовь («Послушайте!», «Флейта-позвоночник», «Люблю»). В них звучат философские размышления о смысле жизни, о любв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вая мировая война вызвала у В. Маяковского чувство патриотизма, углубила понимание несостоятельности буржуазного мира. Мотив страданий человека, ставшего невольной жертвой войны, звучит во многих его произведениях — «Война и мир» (1916), «Я и Наполеон» (1915), «Мама и убитый немцами вечер» (1914). Боль за человечество разрасталась до космических размеров. Картина всемирного горя стала еще более ощутимой, когда в нее влились переживания каждой матер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же вскоре он увидел «в войне кровавую бессмысленную свалку, в которую ринулись народы». В стихотворении «Я и Наполеон» трагедия войны, ответственность за нее каждого и личная ответственность поэта за гибель людей показана ярко и эмоционально. Необычная рифма, метафоры, много обращений, восклицательных знаков придали стихотворению ораторскую интонаци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5 году Маяковский познакомился с супругами Лилей и Осипом Брик. Лиля Брик стала его поэтической музой. Ей посвящена большая часть стихотворений Маяковского. Эта любовь была трагична по своей сути («Лиличка!», 1916). В стихах Маяковский неоднократно рассуждал об особенностях своего чувств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Облако в штанах» (1915).</w:t>
      </w:r>
      <w:r>
        <w:rPr>
          <w:rFonts w:cs="Times New Roman" w:ascii="Times New Roman" w:hAnsi="Times New Roman"/>
          <w:sz w:val="28"/>
          <w:szCs w:val="28"/>
        </w:rPr>
        <w:t xml:space="preserve"> Во время турне по России группа футуристов посетила Одессу. В.Маяковский познакомился с Машей Денисовой, влюбился, но любовь осталась безответной. Поэт тяжело переживал свою безответную любовь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ма была завершена с посвящением Лиле Брик «Тебе, Лиля». Первоначальное название поэмы — «Тринадцатый апостол» цензурой было воспринято как кощунство над христианством, кроме этого указывалось, что в поэме Маяковский соединил «лирику и большую грубость». В ответ поэт пообещал быть «безукоризненно нежным, не мужчиной, а — облаком в штанах». Эта фраза послужила основой нового названия. В издании 1915 года был подзаголовок — тетраптих (произведение в 4 частях). Каждая часть выражала отрицание: «Долой вашу любовь!», «Долой ваше искусство!», «Долой ваш строй!», «Долой вашу религию!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у «Облако в штанах» исследователи называют вершиной дореволюционного творчества В. В. Маяковского, в котором тема любви сочетается с темами значения поэта и поэзии в обществе, отношения к искусству, религии. В поэме отмечаются лирические и сатирические ноты, что придает произведению драматическое звучание. В целом же это поэма о любви. Во вступлении подчеркиваются мотивы лирики и причины трагедии В. В. Маяковского (противопоставленность лирического героя толпе, «жирным»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поэмы — крик недовольства: «Долой вашу любовь!» Что кроется за этим отрицанием? Лирический герой ждет встречи с Марией, но ее нет и нет. Сердце лирического героя в тоске и тревоге, выражается это через видение им окружающего мира: вечер «уходит», сменяясь мраком ночи; канделябры «хохочут и ржут» в спину уходящего вечера; «городской прибой» «обрызгивает» своим громом; «ляскают» двери, полночь «режет» ножом; гримасничают «дождики», «как будто воют химеры Собора Парижской Богоматери». Все это представляется в увеличенных размерах, а лирический герой — «жилистая громада», «глыба». Глаголы передают отчаянное страдание лирического героя («стонет, корчится», «скоро криком издерется рот»). Фразеологизмы перерастают в метафору («спрыгнул нерв», «потом забегал, взволнованный, четкий»). Мария приходит и сообщает: «Знаете, я выхожу замуж». Кражу любимой поэт сравнивает с похищением из Лувра «Джоконды» Леонардо да Винчи. Тема любви получает новое осмысление. Он выступает против поэтов, которые воспевают «и барышню, и любовь, и цветочек под росами» и уходят от социальных пробле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 второй части поэмы Маяковский переходит к теме искусства, которое не хочет видеть страдания людей. Тема поэта и поэзии звучит все сильнее. В. Маяковский противопоставляет себя «поэтикам» — «...я — где боль, везде»; обращаясь к «пиликающим поэтикам», он заявляет: «Долой ваше искусство!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ретьей части автор отрицает господствующий строй, который порождает искаженную любовь и псевдоискусство. Бесчеловечное устройство мира порождает жестокость среди людей, как результат этого возникают тюрьмы, виселицы, сумасшедшие дома. Навстречу сильным выходит лирический герой с лозунгом «Долой ваш строй!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четвертой части — «Долой вашу религию!» поэт явно богохульствует, вводит богоборческие мотивы. И снова, как в начале поэмы, он обращается к   Марии. Это и мольбы, и упреки. В итоге поэт остается с кровоточащим сердце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етроградский период.</w:t>
      </w:r>
      <w:r>
        <w:rPr>
          <w:rFonts w:cs="Times New Roman" w:ascii="Times New Roman" w:hAnsi="Times New Roman"/>
          <w:sz w:val="28"/>
          <w:szCs w:val="28"/>
        </w:rPr>
        <w:t xml:space="preserve"> С 1915 по 1919 год Маяковский жил в Петрограде, был автором журнала «Новый Сатирикон» (до 1918 года). Здесь он опубликовал «Гимн судье», «Гимн ученому», «Гимн обеду» и другие произведения, в которых углубляется тема социального протеста против «мерзости жизни». Главное произведение этого периода — поэма «Война и мир». В ней война показана как всемирная трагедия. Поэт называет и виновников этой трагедии. При всем ужасе, описанном в поэме, звучат и оптимистические нотки: «Вселенная расцветет еще, радостна, нова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ская и Октябрьская революции.</w:t>
      </w:r>
      <w:r>
        <w:rPr>
          <w:rFonts w:cs="Times New Roman" w:ascii="Times New Roman" w:hAnsi="Times New Roman"/>
          <w:sz w:val="28"/>
          <w:szCs w:val="28"/>
        </w:rPr>
        <w:t xml:space="preserve"> В сентябре 1915 года Маяковский был призван на военную службу. Февральскую и Октябрьскую революции В. В. Маяковский принял восторженно. После Февральской революции он участвовал в новых творческих объединениях («Союз деятелей искусства», «Свобода искусству»), выступал на митингах, собраниях, понимал продолжающуюся войну как патриотическую. В. В. Маяковский, романтик в жизни и творчестве, видел свой долг в том, чтобы вернуть каждому человеку на Земле чувство собственного достоинства. В дореволюционном творчестве это выражалось в форме индивидуального протеста. Когда революционные массы выступили против социальной несправедливости, В. В.Маяковский ощутил свое единение с народом. В его творчестве возник пафос романтического насилия над историей и стал определяющ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ые события дали импульс и возрождению футуристической эстетики. Довольно быстро возникла концепция «коммунистического футуризма» («комфута»), в поэзии В. В. Маяковского она нашла свое практическое отображение. Так, в поэме «Левый марш» отмечается типичная для футуризма конкретно-социальная образность в воплощении темы будущего («Ваше слово, товарищ маузер»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емы и проблемы послеоктябрьского творчества В. В. Маяковск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имать или не принимать? Такого вопроса для меня не было. Моя революция. Пошел в Смольный. Работал. Все, что приходилось», — писал поэт в автобиографии «Я сам». Первыми поэтическими строками Маяковского, адресованными уходящему миру, стали: «Ешь ананасы, рябчиков жуй, | День твой последний приходит, буржуй» (1917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ю Маяковский горячо приветствовал, потому что видел в ней возможность разрешения конфликта между «громадой-ненавистью» и «громадой-любовью». Он стал певцом революции, будучи по природе своей бунтарем. Смену строя Маяковский воспринимал как возможность реализовать свои желания и утопии: уничтожить буржуазный мир, ниспровергнуть старое искусство и мораль («Революция», 1917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 «Ода революции» (1918) поэт говорит о «двуликости» революции. Смесь жестокости и гуманизма, созидания и разрушения, и неизвестно, чем она обернется — «строгой постройкой» или «грудой развалин». Способность отвергнуть традиционные моральные ценности становится для него умением подняться над обывательским взглядом на вещ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Левый фронт  (искусства ) - ЛЕФ</w:t>
      </w:r>
      <w:r>
        <w:rPr>
          <w:rFonts w:cs="Times New Roman" w:ascii="Times New Roman" w:hAnsi="Times New Roman"/>
          <w:sz w:val="28"/>
          <w:szCs w:val="28"/>
        </w:rPr>
        <w:t>. Поэт явился одним из организаторов и руководителей нового художественного объединения — ЛЕФа. Три новых принципа искусства, выдвигаемые лефовцами, гласили: художник должен понять необходимость писать на ту тему, которая наиболее актуальна для общества в данный момент (принцип социального заказа); материалом для творчества должен стать не вымысел, а факт (принцип литературы факта); задача искусства — напрямую вторгаться в жизнь, приближая будущее (принцип искусства -жизнестроения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инципы были реализованы в послереволюционной поэзии самого Маяковского и его товарищей по Л ЕФу (Б. Пастернаки, Н. Асеева, С. Третьякова, В. Шкловского и др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овский верил, что, воплощая в жизнь революционные лозунги, можно преодолеть трагедию одиночества, невостребованной энергии личности в бездуховном обществе. Если в дореволюционном творчестве поэт предлагал новое видение мира, то теперь эту роль он уступил партии и пролетариату, определив себя как глашатая их воли. В его послереволюционном художественном мире образ лирического героя меняется. Началом трансформации, ее поворотной вехой стало стихотворение «Поэт — рабочий» (19І8). Чувство собственного достоинства, которое в раннем творчестве заставляло лирического героя Маяковского подниматься против «мира сытости», теперь превратилось в чувство равенства с масс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у личности соответствует и масштаб переживаний. Лирического героя Маяковского волнуют судьбы всей страны. Лирический герой Маяковского переживает то, что не входит в понятие интимных переживаний, и при этом публично говорит о том, что считается интимным. Если раньше он был замкнут в своем мире, не понятый толпой, то теперь активно ищет общения. Вот почему в послереволюционной поэзии Маяковского появляются жанры «писем», «посланий», «разговоров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деале человека-гражданина поэт сконцентрировал мечты и упования тех людей, которые поверили в революцию. Его герой, при всем стремлении к единению с «другими», не растворен в массе. Человек-гражданин — это личность, переживающая социальные явления как факты собственной жизни, равная обществу и достойная его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. В. Маяковского в «Окнах РОСТА».</w:t>
      </w:r>
      <w:r>
        <w:rPr>
          <w:rFonts w:cs="Times New Roman" w:ascii="Times New Roman" w:hAnsi="Times New Roman"/>
          <w:sz w:val="28"/>
          <w:szCs w:val="28"/>
        </w:rPr>
        <w:t xml:space="preserve"> С октября 1919 по февраль 1922 года В. В. Маяковский сотрудничал в РОСТА (Российское телеграфное агентство). Вместе с ним работала группа художников: из газетных сообщений отбирали самые важные, на эти темы делали рисунки, а рифмованные подписи к ним сочинял Маяковский; но плакаты, вывешиваемые в больших окнах пустующих магазинов, были безымянными. Для поэта работа в РОСТА стала лабораторией, где он освобождал стих «от поэтической шелухи на темах, не допускающих многословия». Она способствовала развитию у Маяковского таланта сатирика: он сам называл свое творчество для «Окон РОСТА» «грозный смех». Часто это были частушки, рекламные стихи, лозунги для оформления витрин и улиц, киносценар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шись кинематографом, Маяковский в 1918 году сам снялся в фильмах («Не для денег родившийся», «Барышня и хулиган», «Закованная фильмой»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революционной поэзии Маяковского не было так называемого ролевого героя. В послеоктябрьской лирике одним из героев Маяковского стал человек из народной массы. Испытывая интерес к его духовной жизни, поэт помогал своему герою облечь его переживания в слова. Так в творчестве Маяковского появился жанр «рассказа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происходил процесс слияния лирического героя Маяковского с персонажами его произведений. Поэт как бы стремился найти себя в массе, из «я» стать частью «мы» («Рассказ литейщика Ивана Козырева о вселении в новую квартиру», 1928). Со временем «пролетарский колорит» в стихотворениях Маяковского превратился в пролетарский жаргон, иногда на грани между литературным и ненормативным речевыми стилями.  Грубость и раньше была приметой стиля Маяковского. Тогда это было выражением вызова старому миру. Грубость героя лирики послереволюционного периода стала выражением уверенной силы, права быть верховным судь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овский создал образ рабочего как высшего идеала, средоточия всех ценностей. Лирический герой его поэзии, стремившийся к преодолению одиночества, пришел к обезличенному «одному из» многих братьев по классу. Образ поэта-Рабочего задумывался как модель человека будущего, но оказался несовместим с общечеловеческими духовными ценностями. Душевная жизнь человека определялась теперь классовой идеологией. Противоречие между духовными ценностями и избранной им системой нравственных ориентиров стало причиной крушения всей художественной системы поэта. Противоречивость художественного мира в послереволюционной поэзии Маяковского можно проследить на примере его поэзии 1924— 1930 годов («Владимир Ильин Ленин», 7924; «Хорошо/», 1927; «Во весь голос», 193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эмы В. В. Маяковского о любви.</w:t>
      </w:r>
      <w:r>
        <w:rPr>
          <w:rFonts w:cs="Times New Roman" w:ascii="Times New Roman" w:hAnsi="Times New Roman"/>
          <w:sz w:val="28"/>
          <w:szCs w:val="28"/>
        </w:rPr>
        <w:t xml:space="preserve"> Тема любви по-прежнему занимала важное место в творчестве В. В. Маяковского. Взаимоотношения с Лилей Брик были драматичными, и все же именно ей посвятил поэт свое самое светлое произведение о любви — поэму «Люблю» (1922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ериод в жизни поэта и в его творчестве самый светлый и радостный. Однако вскоре в его жизни произошли драматические события. Поэма «Про это» (1923) написана в период окончательного разрыва с Л. Брик, разочарования в любви. Борьба за идеальную любовь, раскаяние в содеянном — основные мотивы поэм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Про это» — важная ступень в творчестве В. В, Маяковского, в центре его внимания внутренняя жизнь человека: любовь, страдания, надеж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месте поэта…»</w:t>
      </w:r>
      <w:r>
        <w:rPr>
          <w:rFonts w:cs="Times New Roman" w:ascii="Times New Roman" w:hAnsi="Times New Roman"/>
          <w:sz w:val="28"/>
          <w:szCs w:val="28"/>
        </w:rPr>
        <w:t xml:space="preserve">  В стихотворении «Разговор с фининспектором о поэзии» (1926) Маяковский размышляет о месте поэта и роли поэзии в обществе. В этом стихотворении Маяковский говорит о неразрывной связи поэта с на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эма «Во весь голос» (1930)</w:t>
      </w:r>
      <w:r>
        <w:rPr>
          <w:rFonts w:cs="Times New Roman" w:ascii="Times New Roman" w:hAnsi="Times New Roman"/>
          <w:sz w:val="28"/>
          <w:szCs w:val="28"/>
        </w:rPr>
        <w:t xml:space="preserve"> задумывалась автором как творческий манифест. Задача поэта — служить обществу, выполнять любую работу, рассказать потомкам «о времени и о себе». Продолжая традиционную для русской литературы тему поэта и поэзии, Маяковский вслед за Пушкиным говорит о жизни своей поэзии в веках. Главным для всей поэзии Маяковского остается одно: готовность к жертве, к полной самоотдаче. Однако по-прежнему его чувства никем не были востребованы, его порыв остался без от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е Яковлевой посвящается.</w:t>
      </w:r>
      <w:r>
        <w:rPr>
          <w:rFonts w:cs="Times New Roman" w:ascii="Times New Roman" w:hAnsi="Times New Roman"/>
          <w:sz w:val="28"/>
          <w:szCs w:val="28"/>
        </w:rPr>
        <w:t xml:space="preserve"> В 1928 году в Париже В. В. Маяковский познакомился с Татьяной Алексеевной Яковлевой, русской эмигранткой, влюбился в нее. Вторая встреча состоялась весной 1929 года. Маяковский предполагал приехать в Париж осенью 1929 года, но не получил выездную визу. Любовь не продолжилась. Татьяна вышла замуж. Ей посвящены стихотворения «Письмо товарищу Кострову из Парижа о сущности любви» (1928), «Письмо Татьяне Яковлевой» ( 1928). В них Маяковский вновь предстает влюбленным романтиком, который объясняет красоту и тонкость этого бессмертного чувства — любви. Однако любовное чувство в этих стихотворениях обретает новые черты. С одной стороны, чувство любви, всегда так ярко раскрываемое поэтом, переводится в чувство классовой солидар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, поэт передает чувство тоски, любви, нежност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для него невозможна в сочетании с бытом, она имеет космические масштабы, вселенскую значимость. Свести свою любовь к воспеванию цвета красного флага у лирического героя Маяковского не получается. В «Письме товарищу Кострову из Парижа о сущности любви» Маяковский подразделял чувство на три разновидности, противопоставляя возвышенное человеческое чувство «прохожей паре чувств» и грубой «озверевшей страсти». Чувство, возникшее к русской эмигрантке Татьяне Яковлевой, вдохновляло поэта на то, чтобы «просто разговаривать стихами». Стихи, рожденные любовью, должны «подымать и вести, и влечь, которые духом ослабли». Любовная искренность лирического героя делала его по-прежнему открытым и беззащитны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тира В. В. Маяковского. </w:t>
      </w:r>
      <w:r>
        <w:rPr>
          <w:rFonts w:cs="Times New Roman" w:ascii="Times New Roman" w:hAnsi="Times New Roman"/>
          <w:sz w:val="28"/>
          <w:szCs w:val="28"/>
        </w:rPr>
        <w:t>Сатира всегда была для поэта «любимейшим родом оружия». При помощи сатирических образов до революции он сражался с миром «сытых». Теперь он искал новый объект сатиры. Стремясь к воплощению идеалов революции, создавая образ рабочего, В. В. Маяковский чувствовал несовпадение своего идеала общества и человека с тем, что он видел вокруг. Самым страшным врагом революции для Маяковского был тот, кто не понимал ее вселенских задач и потихоньку пользовался ее достижениями, — «советский» мещанин. «Совмещанин», по мнению поэта, имитировал гражданственность, подменяя ее трескучими словами и бытовыми удобствами. Это приводило к опошлению идеи, которой Маяковский посвятил всего себя. Вот почему так оскорбительно было для него мещанство, так резка и уничижительна стала его сатир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нное в конце гражданской войны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О дряни» (1921)</w:t>
      </w:r>
      <w:r>
        <w:rPr>
          <w:rFonts w:cs="Times New Roman" w:ascii="Times New Roman" w:hAnsi="Times New Roman"/>
          <w:sz w:val="28"/>
          <w:szCs w:val="28"/>
        </w:rPr>
        <w:t xml:space="preserve"> рисует нового чиновника. Оценки поэта безжалостны: мещанин — «дрянь», «мразь», «мурло». Предметно-бытовая детализация  подчеркивает опошление революции теми, кто «засели во все учреждения». Мещанин, попадающий из уютной комнаты в кабинет чиновника, остается мещанином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мена гражданской позиции словами идет на всех уровнях. На службе производительный труд подменен заседаниями. Об этом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Прозаседавшиеся» (1922).</w:t>
      </w:r>
      <w:r>
        <w:rPr>
          <w:rFonts w:cs="Times New Roman" w:ascii="Times New Roman" w:hAnsi="Times New Roman"/>
          <w:sz w:val="28"/>
          <w:szCs w:val="28"/>
        </w:rPr>
        <w:t xml:space="preserve"> Гиперболизация, фантастический гротеск, используемые Маяковским в этом произведении, предельно обостренно показывают абсурдность чиновничьих занятий. Противоречие между предметом заседаний и их количеством раздувается до предела. Расхожая фраза «столько дел, хоть разорвись» реализуется буквально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атирических пьесах «Клоп» (1929) и «Баня» (1930)  Маяковский разоблачает пороки времени. Настоящее в них проверяется будущим. Такой прием он использует часто. Он считал потомков судьями настоящего. Официальная критика восприняла эти пьесы недоброжелательно. В газетах появились статьи  под лозунгом: «Долой маяковщину!». Пьесы Маяковского высоко оценил режиссер Вс. Мейерхольд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е годы жизни В. В. Маяковского.</w:t>
      </w:r>
      <w:r>
        <w:rPr>
          <w:rFonts w:cs="Times New Roman" w:ascii="Times New Roman" w:hAnsi="Times New Roman"/>
          <w:sz w:val="28"/>
          <w:szCs w:val="28"/>
        </w:rPr>
        <w:t xml:space="preserve"> В последние годы жизни в душе В. В. Маяковского не было покоя. Его идеал «громадной любви» остался иллюзией, в литературе шла острая борьба. Творчество поэта оценивалось не объективно (например, после пьесы «Клоп» отрицательная критика назвала автора «антисоветский душой»; в «Бане» увидели «издевательское отношение к нашей действительности...»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4 апреля 1930 года в возрасте 36 лет Маяковский застрелился. В предсмертной записке, последнем поэтическом послании, он указал на причину ухода из жизни: /Как говорят —/«...инцидент исчерпан»,/любовная лодка/разбилась о быт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пресса опубликовала статью «Памяти Маяковского», в которой были искажены его творчество и личность. Через пять лет И. В. Сталин произнес: «Маяковский был и остается лучшим, талантливейшим поэтом нашей советской эпохи,..». Сразу изменилось отношение к творчеству Маяковского — его стали обожествлять. Создание из поэта «классика советской литературы» тоже не способствовало объективному восприятию его личности и творчества. Тем не менее в строках его произведений сохранился образ удивительного поэта — «горлана-главаря», который пережил все драматические послереволюционные события, остался идеалистом, романтиком революции, не предал ее идеалов, но усомнился в правильности режима в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Mejsoffscreen">
    <w:name w:val="mejs-offscreen"/>
    <w:qFormat/>
    <w:rPr/>
  </w:style>
  <w:style w:type="character" w:styleId="Mejscurrenttime">
    <w:name w:val="mejs-currenttime"/>
    <w:qFormat/>
    <w:rPr/>
  </w:style>
  <w:style w:type="character" w:styleId="Mejsduration">
    <w:name w:val="mejs-dur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6:00Z</dcterms:created>
  <dc:creator>Ольга</dc:creator>
  <dc:description/>
  <cp:keywords/>
  <dc:language>en-US</dc:language>
  <cp:lastModifiedBy>Admin</cp:lastModifiedBy>
  <cp:lastPrinted>2020-03-25T08:57:00Z</cp:lastPrinted>
  <dcterms:modified xsi:type="dcterms:W3CDTF">2020-11-26T14:20:00Z</dcterms:modified>
  <cp:revision>33</cp:revision>
  <dc:subject/>
  <dc:title/>
</cp:coreProperties>
</file>