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t>Задание: Просмотреть, повторить пройдённые в первом полугодии темы, изучить и законспектировать до конца декабря недостающий (из-за пропусков или болезни) учебный материа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 xml:space="preserve">Первая помощь при острой сердечной недостаточности, </w:t>
      </w:r>
      <w:r>
        <w:rPr>
          <w:b/>
          <w:bCs/>
          <w:sz w:val="28"/>
          <w:szCs w:val="28"/>
          <w:lang w:eastAsia="ru-RU"/>
        </w:rPr>
        <w:t>инсульт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Острая сердечная недостаточность </w:t>
      </w:r>
      <w:r>
        <w:rPr>
          <w:sz w:val="24"/>
          <w:szCs w:val="24"/>
          <w:lang w:eastAsia="ru-RU"/>
        </w:rPr>
        <w:t>(ОСН), являющаяся след</w:t>
        <w:softHyphen/>
        <w:t>ствием нарушения сократительной способности миокарда, уменьшения систолического и минутного объема сердца, проявляется не</w:t>
        <w:softHyphen/>
        <w:t>сколькими крайне тяжелыми клиническими синдромами: отеком легких, кардиогенным шоком и острым легочным сердце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явлениями острой недостаточности обычно являются одышка разной выраженности (вплоть до удушья); приступообразный ка</w:t>
        <w:softHyphen/>
        <w:t>шель, сухой или с пенистой мокротой, выделение пены изо рта и но</w:t>
        <w:softHyphen/>
        <w:t>са; положение ортопноэ (одышка в положении лежа. Один из симп</w:t>
        <w:softHyphen/>
        <w:t>томов сердечной недостаточности. Ощущение нехватки воздуха обычно проходит после того, как больной на некоторое время принимает вертикальное положение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первой помощи при острой сердечной недостаточности: уложить больного на спину, приподнять голову, обеспечить доступ свежего воздуха и срочно вызвать врача («скорую помощь»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Инфаркт. </w:t>
      </w:r>
      <w:r>
        <w:rPr>
          <w:sz w:val="24"/>
          <w:szCs w:val="24"/>
          <w:lang w:eastAsia="ru-RU"/>
        </w:rPr>
        <w:t>При возникновении острой боли за грудиной, не исчезающей после приема нитроглицерина, необходимо срочно вызвать скорую помощь. На основании тщательного обследования больного, включающего элек</w:t>
        <w:softHyphen/>
        <w:t>трокардиографию, можно распознать заболевание. До прибытия вра</w:t>
        <w:softHyphen/>
        <w:t>ча больному обеспечивают максимальный физический и психиче</w:t>
        <w:softHyphen/>
        <w:t>ский покой: его следует уложить, по возможности успокоить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Расстройства сердечной деятельности. </w:t>
      </w:r>
      <w:r>
        <w:rPr>
          <w:sz w:val="24"/>
          <w:szCs w:val="24"/>
          <w:lang w:eastAsia="ru-RU"/>
        </w:rPr>
        <w:t>Прежде всего, больного следует уложить в горизонтальное поло</w:t>
        <w:softHyphen/>
        <w:t>жение на спине с приподнятыми ногами, подложив под ноги 2 по</w:t>
        <w:softHyphen/>
        <w:t>душки, а под голову только валик из полотенца или маленькую по</w:t>
        <w:softHyphen/>
        <w:t>душечку (если больной утратил сознание, то укладывать его лучше на твердое покрытие, например на застеленный одеялом пол). При жалобе больного на загрудинную боль необходимо как можно быст</w:t>
        <w:softHyphen/>
        <w:t>рее дать ему под язык 1 таблетку либо 2 капли 1 % -ного раствора (на кусочке сахара или на пробке от флакона) нитроглицерина. После этого в ожидании действия нитроглицерина (2—4 мин) либо сразу (если есть кому это сделать) надо вызвать по телефону скорую по</w:t>
        <w:softHyphen/>
        <w:t>мощь и определить действия, которые возможны до ее прибы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у больного уже бывали подобные состояния, то выполняют</w:t>
        <w:softHyphen/>
        <w:t>ся рекомендации, полученные на этот случай от врача ране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Частые сокращения сердца. </w:t>
      </w:r>
      <w:r>
        <w:rPr>
          <w:sz w:val="24"/>
          <w:szCs w:val="24"/>
          <w:lang w:eastAsia="ru-RU"/>
        </w:rPr>
        <w:t>В поведении окружающих больного лиц не должно быть суеты, тем более паники; больному создают условия покоя в удобном для него положении (лежа или полусидя), предлагают принять имеющие</w:t>
        <w:softHyphen/>
        <w:t>ся дома успокаивающие средства — валокордин (40—50 капель), препараты валерианы, пустырника и др., что само по себе может прекратить приступ. К приемам, которые могут способствовать пре</w:t>
        <w:softHyphen/>
        <w:t>кращению приступа, относятся быстрая смена положения тела из вертикального на горизонтальное, натуживание в течение 30—50 с, вызывание рвотного рефлекса пальцевым раздражением глотки. Су</w:t>
        <w:softHyphen/>
        <w:t>ществуют и другие приемы, но их выполняет только врач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Неритмичные сокращения сердца. </w:t>
      </w:r>
      <w:r>
        <w:rPr>
          <w:sz w:val="24"/>
          <w:szCs w:val="24"/>
          <w:lang w:eastAsia="ru-RU"/>
        </w:rPr>
        <w:t>При болях в груди до прибытия врача больного следует уложить в постель, дать ему под язык одну таблетку нитроглицерина. Если экстрасистолия возникает не впервые, то в периоды ее учащения вы</w:t>
        <w:softHyphen/>
        <w:t>полняют рекомендации врача, полученные от него ранее. Следует иметь в виду, что даже частые экстрасистолы не всегда требуют ле</w:t>
        <w:softHyphen/>
        <w:t>чения специальными противоаритмическими средствами. При наджелудочковой экстрасистолии нередко более эффективным бывает применение успокаивающих средств (валокордина, препаратов вале</w:t>
        <w:softHyphen/>
        <w:t>рианы, пустырника, тазепама). Программу правильного лечения мо</w:t>
        <w:softHyphen/>
        <w:t>жет определить только врач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Мерцательная аритмия </w:t>
      </w:r>
      <w:r>
        <w:rPr>
          <w:sz w:val="24"/>
          <w:szCs w:val="24"/>
          <w:lang w:eastAsia="ru-RU"/>
        </w:rPr>
        <w:t>— полная неритмичность сердечных со</w:t>
        <w:softHyphen/>
        <w:t>кращений из-за хаотичного возникновения импульсов возбуждения в разных участках предсердий. Тактика первой помощи практически такая же, как и при пароксизмальной тахикардии. Должно быть исключено употребление боль</w:t>
        <w:softHyphen/>
        <w:t>ным кофе, чая, курение. Если больной принимал до приступа лекар</w:t>
        <w:softHyphen/>
        <w:t>ственные препараты, то, кроме средств лечения стенокардии (нитро</w:t>
        <w:softHyphen/>
        <w:t>глицерин, нитронг, нитросорбид и т.д.), все медикаменты немедленно отменяют. Особенно недопустим до прибытия врача прием таких ле</w:t>
        <w:softHyphen/>
        <w:t>карств, как кофеин, эуфиллин, эфедрин, сердечные гликозиды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Инсульт </w:t>
      </w:r>
      <w:r>
        <w:rPr>
          <w:sz w:val="24"/>
          <w:szCs w:val="24"/>
          <w:lang w:eastAsia="ru-RU"/>
        </w:rPr>
        <w:t>— это острое нарушение кровоснабжения головного мозга, приводящее к нарушению неврологических функций — функций, которые контролируются головным мозгом, например — движение и речь, зрение и слу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ествует два основных типа инсуль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шемический инсульт — причиной является прекращение (блокада) кровоснабжения определенной области головного мозг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моррагический инсульт — причиной является кровоизлия</w:t>
        <w:softHyphen/>
        <w:t>ние из кровеносных сосудов в головной мозг, его оболочки или же</w:t>
        <w:softHyphen/>
        <w:t>лудочки головного мозг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чиной обоих типов инсультов является повреждение клеток головного мозга (нейронов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более часто встречающийся признак инсульта — это односто</w:t>
        <w:softHyphen/>
        <w:t>ронняя слабость конечностей (руки и ноги) и одной стороны тела (гемипарез или гемиплег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о может стать асимметричным — щечка может свисать на од</w:t>
        <w:softHyphen/>
        <w:t>ну сторону, опускается один угол рта. Невозможность произношения слов и предложений при сохранении понимания обращенной ре</w:t>
        <w:softHyphen/>
        <w:t>чи или многословная бессвязная речь при отсутствии понимания ре</w:t>
        <w:softHyphen/>
        <w:t>чи окружающих. Некоторые инсульты поражают области мозга, отвечающие за равновесие и координацию движений. В этих случаях появляется неустойчивость при ходьбе или в положении сид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знаки инсуль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запная, временная слабость или бесчувственность лица, верхней или нижней конеч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енные затруднения или потеря речи, а также трудности в понимании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запная, временная потеря или ухудшение зрения, особенно на один глаз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туация, когда изображение двоится в глаз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sz w:val="24"/>
          <w:szCs w:val="24"/>
          <w:lang w:eastAsia="ru-RU"/>
        </w:rPr>
        <w:t>необъяснимая головная боль;</w:t>
        <w:br/>
        <w:t>— временное головокружение или потеря равновес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—</w:t>
      </w:r>
      <w:r>
        <w:rPr>
          <w:sz w:val="24"/>
          <w:szCs w:val="24"/>
          <w:lang w:eastAsia="ru-RU"/>
        </w:rPr>
        <w:t>недавнее изменение в характере или умственных способностя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Доврачебная помощь при инсульт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ложите больного на высокие подушки, чтобы голова была при</w:t>
        <w:softHyphen/>
        <w:t>поднята над уровнем постели примерно на 30°. Откройте форточку или окно, чтобы в помещение поступал свежий воздух. Снимите стесняющую одежду, расстегните воротник рубашки, тугой ремень или пояс. Измерьте артериальное давление. Если оно повышено, дайте ле</w:t>
        <w:softHyphen/>
        <w:t>карственный препарат, который больной обычно принимал (по на</w:t>
        <w:softHyphen/>
        <w:t>значению врача) в таких случаях. Если лекарства под рукой нет, опустите ноги больного в умеренно горячую воду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ервых признаках рвоты поверните голову на бок, чтобы рвотные массы не попали в дыхательные пути, и подложите под нижнюю челюсть лоток. Попытайтесь как можно тщательнее очис</w:t>
        <w:softHyphen/>
        <w:t>тить от рвотных масс полость 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jc w:val="both"/>
        <w:rPr>
          <w:spacing w:val="-1"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Ситуационная задача. </w:t>
      </w:r>
      <w:r>
        <w:rPr>
          <w:sz w:val="24"/>
          <w:szCs w:val="24"/>
          <w:lang w:eastAsia="ru-RU"/>
        </w:rPr>
        <w:t>Ваш сосед позвонил к вам в квартиру и по</w:t>
        <w:softHyphen/>
      </w:r>
      <w:r>
        <w:rPr>
          <w:spacing w:val="-4"/>
          <w:sz w:val="24"/>
          <w:szCs w:val="24"/>
          <w:lang w:eastAsia="ru-RU"/>
        </w:rPr>
        <w:t>жаловался на острую загрудинную боль, общую слабость и сильное чувство страха. Пульс у него неровный, слабой наполняемости. Вы предложили со</w:t>
        <w:softHyphen/>
      </w:r>
      <w:r>
        <w:rPr>
          <w:spacing w:val="-2"/>
          <w:sz w:val="24"/>
          <w:szCs w:val="24"/>
          <w:lang w:eastAsia="ru-RU"/>
        </w:rPr>
        <w:t>седу пойти прилечь и принять валидол. Все ли вы сделали правильно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мотрите вместе с кем-нибудь из родителей домашнюю аптечку и выпишите названия препаратов, которые можно использовать при первой помощи при острой сердечной недостаточности или инсуль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-8"/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pacing w:val="-8"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Первая помощь при ранениях и трав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rPr>
          <w:spacing w:val="-5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i/>
          <w:iCs/>
          <w:sz w:val="24"/>
          <w:szCs w:val="24"/>
          <w:lang w:eastAsia="ru-RU"/>
        </w:rPr>
        <w:t xml:space="preserve">. </w:t>
      </w:r>
      <w:r>
        <w:rPr>
          <w:b/>
          <w:i/>
          <w:iCs/>
          <w:sz w:val="24"/>
          <w:szCs w:val="24"/>
          <w:lang w:eastAsia="ru-RU"/>
        </w:rPr>
        <w:t>Раны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— это поверхностные повреждения, которые связа</w:t>
        <w:softHyphen/>
        <w:t>ны с нарушением целости кожных покровов или слизистой оболоч</w:t>
        <w:softHyphen/>
        <w:t>ки. По глубине проникновения раны подразделяют на кожные, мы</w:t>
        <w:softHyphen/>
        <w:t>шечные, костные (проникающие раны — вскрывающие какую-ни</w:t>
        <w:softHyphen/>
        <w:t>будь полость или сустав; ссадины — поверхностные кожные)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раны характеризуются небольшим кровотечением и болью. Заживление раны происходит или первичным натяжением (при условии непосредственного соприкосновения гладких, ровных и ост</w:t>
        <w:softHyphen/>
        <w:t>рых краев раны), или путем нагноения с образованием вначале гра</w:t>
        <w:softHyphen/>
        <w:t>нуляции, а затем уже рубцовой ткани, или же под сухим или влаж</w:t>
        <w:softHyphen/>
        <w:t>ным струпом, вслед за выпадением которого замечается уже развив</w:t>
        <w:softHyphen/>
        <w:t>шийся рубец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ечении раны необходимо безгнилостное (асептическое) содер</w:t>
        <w:softHyphen/>
        <w:t>жание в чистоте раны, перевязочного материала, инструментов и пр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нормального заживления раны необходимо всего несколько услов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рильность поверхности самой ра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изость здоровых кожных краев раны друг к друг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рошая способность кожи к регенер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этих условий процесс заживления затягивается и ухудшается. Небольшие ранки обычно заживают без образования кожного рубца. Большие по размерам раны требуют значительных усилий ор</w:t>
        <w:softHyphen/>
        <w:t>ганизма по «выращиванию» новой ткани для замещения существую</w:t>
        <w:softHyphen/>
        <w:t>щего дефекта, поэтому и образуются рубцы. Рубцы, кстати, тем бо</w:t>
        <w:softHyphen/>
        <w:t>лее выражены, чем более интенсивно идет процесс заживления. Так что, все хорошо в меру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аление раны, вызванное инфекцией, препятствует синтезу новых клеток кожи, поэтому пока оно не будет удалено; рана будет оставаться открытой. Поэтому так важно изначально обработать лю</w:t>
        <w:softHyphen/>
        <w:t>бую рану раствором антисептика и если дефект значительный по раз</w:t>
        <w:softHyphen/>
        <w:t>мерам (более 1 см), то его необходимо в первые дни закрывать сте</w:t>
        <w:softHyphen/>
        <w:t>рильной повязкой. Долго держать рану под повязкой не стоит, т.к. повышенная влажность не способствует быстрому зажива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ран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i/>
          <w:iCs/>
          <w:sz w:val="24"/>
          <w:szCs w:val="24"/>
          <w:lang w:eastAsia="ru-RU"/>
        </w:rPr>
        <w:t xml:space="preserve">Резаные раны </w:t>
      </w:r>
      <w:r>
        <w:rPr>
          <w:sz w:val="24"/>
          <w:szCs w:val="24"/>
          <w:lang w:eastAsia="ru-RU"/>
        </w:rPr>
        <w:t>— наносятся острыми предметами (режущими ору</w:t>
        <w:softHyphen/>
        <w:t>диями, осколками стекла и т. п.)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i/>
          <w:iCs/>
          <w:sz w:val="24"/>
          <w:szCs w:val="24"/>
          <w:lang w:eastAsia="ru-RU"/>
        </w:rPr>
        <w:t xml:space="preserve">Рубленые раны </w:t>
      </w:r>
      <w:r>
        <w:rPr>
          <w:sz w:val="24"/>
          <w:szCs w:val="24"/>
          <w:lang w:eastAsia="ru-RU"/>
        </w:rPr>
        <w:t>— наносятся рубящими предметами (топором, тя</w:t>
        <w:softHyphen/>
        <w:t>желым рубящим орудием — саблей, тесаком и т. п.)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Колотые раны </w:t>
      </w:r>
      <w:r>
        <w:rPr>
          <w:sz w:val="24"/>
          <w:szCs w:val="24"/>
          <w:lang w:eastAsia="ru-RU"/>
        </w:rPr>
        <w:t>— наносятся всевозможными колющими орудия</w:t>
        <w:softHyphen/>
        <w:t>ми (рапирой, вилами, шилом и т. п.)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Огнестрельные раны </w:t>
      </w:r>
      <w:r>
        <w:rPr>
          <w:sz w:val="24"/>
          <w:szCs w:val="24"/>
          <w:lang w:eastAsia="ru-RU"/>
        </w:rPr>
        <w:t>— наносятся пулей из огнестрельного ору</w:t>
        <w:softHyphen/>
        <w:t>ж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нешнему виду раны бывают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i/>
          <w:iCs/>
          <w:sz w:val="24"/>
          <w:szCs w:val="24"/>
          <w:lang w:eastAsia="ru-RU"/>
        </w:rPr>
        <w:t xml:space="preserve">Скальпированные </w:t>
      </w:r>
      <w:r>
        <w:rPr>
          <w:sz w:val="24"/>
          <w:szCs w:val="24"/>
          <w:lang w:eastAsia="ru-RU"/>
        </w:rPr>
        <w:t>— происходит отслаивание участков кожи, подкожной клетчатки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i/>
          <w:iCs/>
          <w:sz w:val="24"/>
          <w:szCs w:val="24"/>
          <w:lang w:eastAsia="ru-RU"/>
        </w:rPr>
        <w:t xml:space="preserve">Рваные </w:t>
      </w:r>
      <w:r>
        <w:rPr>
          <w:sz w:val="24"/>
          <w:szCs w:val="24"/>
          <w:lang w:eastAsia="ru-RU"/>
        </w:rPr>
        <w:t>— кожа, подкожная клетчатка и мышца имеют дефекты неправильной формы со множеством углов, рана на своем протяже</w:t>
        <w:softHyphen/>
        <w:t>нии имеет разную глубину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Действия по оказанию первой помощ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бодите раненый участок тела от одеж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rPr>
          <w:spacing w:val="-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тановите кровотечение (артериальное или венозно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rPr>
          <w:spacing w:val="-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ажьте кожные края раны дезинфицирующим раств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ожите стерильную повяз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ширных ранах зафиксируйте конеч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йте пострадавшему обезболивающее — анальг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ПР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rPr>
          <w:spacing w:val="-8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ывать раны во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rPr>
          <w:spacing w:val="-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ивать в рану спиртовые или любые другие раство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rPr>
          <w:spacing w:val="-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влекать из раны инородные предметы на месте происшеств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rPr>
          <w:spacing w:val="-3"/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Дальнейшие действия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тяжелых ранениях вызовите скорую медицинскую помощь (тел. 03) для госпитализации пострадавшего в хирургический или травматологический стационар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мелких ранениях обратитесь в -травматологический пункт или в поликлинику к хирургу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ый взрослый человек должен хорошо знать признаки арте</w:t>
        <w:softHyphen/>
        <w:t>риального и венозного кровотечения и уметь его остановить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Признаки артериального кровоте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виде кровотечения кровь алого цвета, вытекает пульси</w:t>
        <w:softHyphen/>
        <w:t>рующей струей. Такое кровотечение быстро приводит к развитию острой анемии. Для этого состояния характерно: нарастающая блед</w:t>
        <w:softHyphen/>
        <w:t>ность, частый и слабый пульс, падение артериального давления, го</w:t>
        <w:softHyphen/>
        <w:t>ловокружение, потемнение в глазах, обморок. Артериальное крово</w:t>
        <w:softHyphen/>
        <w:t>течение может быстро привести больного к смерти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выраженного венозного кровотечения характерно медленное вытекание темной крови. При ранении крупных вен кровь может вытекать струей, но, как правило, не пульсирует. Особенно опасно ранение крупных вен шеи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ы остановки кровоте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spacing w:val="-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жатие артерии пальцем к кости выше места ранения. Этот прием требует знания определенных мест прижатия и трени</w:t>
        <w:softHyphen/>
        <w:t>р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ожение давящей повязки на рану. Достаточно надежный прием для остановки кровотечения из некрупных артерий (артерии предплечья, кисти, стопы) и при венозном кровотечении. Для этого надо наложить на рану в несколько раз сложенный кусочек бинта (чтобы получился плотный комок) и туго прибинтовать его другим би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сированное сгибание конечности. Этот прием используется при кровотечении из паха, верхней части бедра, из локтевого сгиба, из подмышечной впадины, из подколенной ямки. Обязательное ус</w:t>
        <w:softHyphen/>
        <w:t>ловие — отсутствие перелома конеч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окое поднятие конечности. При кровотечении из кисти или стопы можно воспользоваться таким простым приемом: в положе</w:t>
        <w:softHyphen/>
        <w:t>нии лежа надо высоко поднять руку или ног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ожение кровоостанавливающего жгута при артериальном кровотечении. Кровоостанавливающий резиновый жгут есть в лю</w:t>
        <w:softHyphen/>
        <w:t>бой укладке первой помощи, автомобильной аптечке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гут накладывается только при артериальном кровотечении. Основные правила наложения жгу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jc w:val="both"/>
        <w:rPr>
          <w:spacing w:val="-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конечность жгут всегда накладывается выше раны, но как можно ближе к 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гут накладывается только на одежду или подложенную ткань, но никогда не накладывается непосредственно на кож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uppressAutoHyphens w:val="false"/>
        <w:autoSpaceDE w:val="false"/>
        <w:jc w:val="both"/>
        <w:rPr>
          <w:spacing w:val="-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ый последующий тур жгута должен перекрывать часть предыдущего, чтобы не защемить кож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гут должен быть затянут ровно настолько, чтобы передавить артерию, сильнее затягивать не над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жгуту обязательно прикрепляется бумага, где написаны дата и время наложения жгута. Вторая записка с этими же данными кла</w:t>
        <w:softHyphen/>
        <w:t>дется в карман пострадавше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jc w:val="both"/>
        <w:rPr>
          <w:spacing w:val="-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я нахождения жгута на конечности в летнее время не бо</w:t>
        <w:softHyphen/>
        <w:t>лее 1,5—2 часа, зимой 1—1,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jc w:val="both"/>
        <w:rPr>
          <w:spacing w:val="-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оженный жгут должен быть всегда хорошо виден на рас</w:t>
        <w:softHyphen/>
        <w:t>стоянии, поэтому он не должен прикрываться одеждой. В зимнее время конечность ниже жгута утепляетс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тур жгута желательно накладывать в 3 этапа: сначала очень сильно затянуть до остановки кровотечения, потом ослабить до появления кровотечения, а потом опять повторно затянуть ровно на столько, чтобы кровотечение прекратилось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ните, что жгут является самым надежным, но и самым опас</w:t>
        <w:softHyphen/>
        <w:t>ным методом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           </w:t>
      </w:r>
      <w:r>
        <w:rPr>
          <w:b/>
          <w:bCs/>
          <w:sz w:val="36"/>
          <w:szCs w:val="36"/>
          <w:lang w:eastAsia="ru-RU"/>
        </w:rPr>
        <w:t>Первая медицинская помощь при остановке сердц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u w:val="single"/>
          <w:lang w:eastAsia="ru-RU"/>
        </w:rPr>
        <w:t>Терминальное состояние</w:t>
      </w:r>
      <w:r>
        <w:rPr>
          <w:sz w:val="22"/>
          <w:szCs w:val="22"/>
          <w:lang w:eastAsia="ru-RU"/>
        </w:rPr>
        <w:t xml:space="preserve"> (от лат. </w:t>
      </w:r>
      <w:r>
        <w:rPr>
          <w:sz w:val="22"/>
          <w:szCs w:val="22"/>
          <w:lang w:val="en-US" w:eastAsia="ru-RU"/>
        </w:rPr>
        <w:t>terminalis</w:t>
      </w:r>
      <w:r>
        <w:rPr>
          <w:sz w:val="22"/>
          <w:szCs w:val="22"/>
          <w:lang w:eastAsia="ru-RU"/>
        </w:rPr>
        <w:t xml:space="preserve"> — относящийся к концу) включает конечные стадии жизни — переходные состояния между жизнью и биологической смертью. Характеризуются глубо</w:t>
        <w:softHyphen/>
        <w:t>кими, хотя и обратимыми нарушениями функций важнейших орга</w:t>
        <w:softHyphen/>
        <w:t>нов и систем организма, нарастающей гипоксией (кислородное голодание). Терминальное состояние включает стадии предагонии, с уга</w:t>
        <w:softHyphen/>
        <w:t>санием сознания, рефлексов при сохранении дыхания и сердечной деятельности; агонии; клинической смерти, при которой отсутству</w:t>
        <w:softHyphen/>
        <w:t>ют внешние признаки жизни. Продолжительность терминального состояния зависит от тяжести основного заболевания и от того, при</w:t>
        <w:softHyphen/>
        <w:t>меняются ли меры по оживлению организма, включающие массаж сердца, искусственное или вспомогательное дыхание и другие. Одно</w:t>
        <w:softHyphen/>
        <w:t>временно с ними проводят лечение основного заболевания (напри</w:t>
        <w:softHyphen/>
        <w:t>мер, противошоковую терапию при травме)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Основные признаки остановки сердц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теря созн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сутствие пуль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тановка дых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ледность или синюшность кожи и слизистых оболоче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ширение зрач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дороги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2"/>
          <w:szCs w:val="22"/>
          <w:u w:val="single"/>
          <w:lang w:eastAsia="ru-RU"/>
        </w:rPr>
        <w:t>Помощь:</w:t>
      </w:r>
      <w:r>
        <w:rPr>
          <w:sz w:val="22"/>
          <w:szCs w:val="22"/>
          <w:lang w:eastAsia="ru-RU"/>
        </w:rPr>
        <w:t xml:space="preserve"> до приезда «скорой помощи» необходим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jc w:val="both"/>
        <w:rPr>
          <w:spacing w:val="-5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нести прекардиальный удар — положить пострадавшего спиной на твердую поверх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jc w:val="both"/>
        <w:rPr>
          <w:spacing w:val="-1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вободить грудную клетку от верхней одежды, найти мече</w:t>
        <w:softHyphen/>
        <w:t>видный отросток, прикрыть его левой (если вы левша — правой) ру</w:t>
        <w:softHyphen/>
        <w:t>кой, расположить правую руку по оси туловища и нанести короткий средней силы удар по середине грудины ребром сжатой в кулак ла</w:t>
        <w:softHyphen/>
        <w:t>до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jc w:val="both"/>
        <w:rPr>
          <w:spacing w:val="-1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ле нанесения прекардиального удара сразу проверить пульс на сонной артерии. Если пульс есть — обеспечить пострадав</w:t>
        <w:softHyphen/>
        <w:t>шему покой, перевернуть его на правый бок и дожидаться приез</w:t>
        <w:softHyphen/>
        <w:t>да «скорой помощи», постоянно контролируя состояние постра</w:t>
        <w:softHyphen/>
        <w:t>давш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jc w:val="both"/>
        <w:rPr>
          <w:spacing w:val="-2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прекардиальный удар не принес результата, то самостоя</w:t>
        <w:softHyphen/>
        <w:t>тельно выполнить закрытый массаж сердца. Следует отметить, что массаж сердца должен производиться одновременно с вентиляцией легки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шний массаж сердца состоит в ритмичном сдавливании серд</w:t>
        <w:softHyphen/>
        <w:t>ца между грудиной и позвоночником. При нажатии на сердце кровь выжимается из его плоскостей и поступает из левого желудочка в аорту и дальше, в том числе по сонным артериям в головной мозг, а из правого желудочка направляется в легкие, где происходит важ</w:t>
        <w:softHyphen/>
        <w:t>ный механизм оживления организма — насыщение крови кислоро</w:t>
        <w:softHyphen/>
        <w:t>дом. После того как давление на грудь прекращается, плоскости сердца снова наполняются кровью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терпевшего укладывают спиной на твердую основу. Оказываю</w:t>
        <w:softHyphen/>
        <w:t>щий помощь становится сбоку от потерпевшего и поверхностями ла</w:t>
        <w:softHyphen/>
        <w:t>доней (основанием кистей, а не пальцами), которые накладываются друг на друга, нажимает на нижнюю треть груди. Массаж сердца проводят толчками, нажимая на руку всем телом до 50 раз в минуту. Амплитуда колебаний грудной клетки при этом у взрослого человека должна составлять около 4—5 см. У детей массаж сердца следует проводить предельно аккуратно, только одной рукой, а у детей груд</w:t>
        <w:softHyphen/>
        <w:t>ного возраста — кончиками пальцев с частотой 100—120 нажатий в минуту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оживление проводит один человек, то через каждые 15 на</w:t>
        <w:softHyphen/>
        <w:t>жатий на грудину с интервалом в 1 секунду, он должен приостано</w:t>
        <w:softHyphen/>
        <w:t>вить массаж, провести 2 сильных искусственных вдоха методом «рот в рот» или «рот в нос». При участии 2-х оживляющих необходимо после каждых 3—5 производить вдох. Если через час после начала массажа и вентиляции легких сердечная деятельность не возобнов</w:t>
        <w:softHyphen/>
        <w:t>ляется и зрачки остаются широкими, оживление можно прекратить. При появлении четких признаков истинной смерти оживление мо</w:t>
        <w:softHyphen/>
        <w:t>жет быть прекращено раньш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rPr>
          <w:sz w:val="22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3880</wp:posOffset>
                </wp:positionH>
                <wp:positionV relativeFrom="paragraph">
                  <wp:posOffset>4358640</wp:posOffset>
                </wp:positionV>
                <wp:extent cx="0" cy="48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343.2pt" to="-44.4pt,34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eastAsia="ru-RU"/>
        </w:rPr>
        <w:t>Вдыхайте в больного воздух через рот или нос — после резкого  собственного вдоха. Повторяйте 10 раз в минуту.  «Соединение» с больным должно быть плотное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учше избегать непосредственного контакта своих губ с губами больного. Для этого лучше использовать специальные маски, кото</w:t>
        <w:softHyphen/>
        <w:t>рые есть практически в каждой автомобильной аптечке. Если такой маски нет, возьмите медицинскую маску, чистую марлевую салфет</w:t>
        <w:softHyphen/>
        <w:t>ку. Если и этого не окажется под рукой, то возьмите носовой платок, проделайте в нем отверстие ножом или любым острым предметом и положите больному на рот. Голову больного держите запрокинутой назад — чтобы язык не перекрывал глотку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 вас может закружиться голова от избытка кислорода в крови. В этом случае вам надо восстановиться, просто расслабившись и уме</w:t>
        <w:softHyphen/>
        <w:t>рив дыхание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прещается отрывать руки от грудины пострадавшего при совер</w:t>
        <w:softHyphen/>
        <w:t>шении непрямого массажа сердца — это может привести к отрыву грудины и его смерти. После каждого цикла сердечно-легочной реанимации проверяйте пульс у пострадавшего (удобнее всего — на сонной артерии). Непря</w:t>
        <w:softHyphen/>
        <w:t>мой массаж сердца при работающей сердечной мышце может при</w:t>
        <w:softHyphen/>
        <w:t>вести к остановке сердца.</w:t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center"/>
        <w:outlineLvl w:val="2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center"/>
        <w:outlineLvl w:val="2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center"/>
        <w:outlineLvl w:val="2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Оказание первой доврачебной помощи</w:t>
      </w:r>
      <w:bookmarkStart w:id="0" w:name="t37"/>
      <w:bookmarkEnd w:id="0"/>
      <w:r>
        <w:rPr>
          <w:b/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center"/>
        <w:outlineLvl w:val="2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При кровотечении. 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личают артериальное, венозное и капиллярное кровотечение. Кровь из зияющей раны изливается светло-красного цвета ритмично, пульсирующей струей при артериальном кровотечении, а темного цвета сплошной непрерывной струей – при венозном. Капиллярное кровотечение – кровь из поврежденных мелких сосудов вытекает, как из губк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казании первой медицинской помощи используется временная остановка кровотечения.</w:t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4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Способы временной остановки кровотечения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тановка артериального кровотечения всегда должна начинаться с пальцевого прижатия артерии. Для этого прощупывается пульсация артерии, которая пальцем прижимается к кости на короткое время, необходимое для наложения давящей повязки, жгута или закрутки. Кровотечение из раны, локализующейся в области плечевого пояса, плеча и предплечья, останавливается прижатием подключичной артерии к I ребру в надключичной области, а плечевой артерии – к плечевой кости по внутреннему краю двуглавой мышцы. При артериальном кровотечении из ран нижней конечности следует прижать бедренную артерию в паховом сгибе к лобковой кост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вышенное положение конечности, тампонада раны и тугая давящая повязка могут помочь остановить как проффузное, так и большинство артериальных кровотечений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сированное сгибание конечности с фиксацией в чрезмерно согнутом положении передавливает артериальный сосуд. Этот эффект усиливается, если на подлоктевой сустав или коленный сустав положить тугой ватно-марлевый валик или любой другой предмет и затем прочно зафиксировать конечность в чрезмерно согнутом положении при помощи брючного ремня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остановки кровотечения из подключичной области и верхней половины плеча валик вкладывают в подмышечные област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и, согнутые в локтевых суставах, заводят за спину и плотно фиксируют одна к другой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ложение закрутки (жгута) применяется только тогда, когда с помощью простых и безопасных методов невозможно остановить кровотечение, и используется чаще при кровотечении из ампутированной культ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и наложении закрутки (жгута) необходимо соблюдать следующие правила: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конечности придать возвышенное положение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накладывать жгут выше раны и как можно ближе к ней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жгут накладывается на одежду или какую-нибудь прокладку (платок, косынку, полотенце)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 помощью одного-двух туров остановить кровотечение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наложенный жгут надежно закрепить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недопустимо нахождение жгута на конечности более 2 ч летом и 1 ч зимой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следует на видном месте (лоб пострадавшего) отметить дату и время наложения жгута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) в зимнее время конечность с наложенным жгутом следует укутать одеждой или толстым слоем ваты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радавших с временно остановленным кровотечением следует срочно доставить в хирургический стационар в горизонтальном положении на щите или носилках</w:t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                             </w:t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                            </w:t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                              </w:t>
      </w:r>
      <w:r>
        <w:rPr>
          <w:b/>
          <w:bCs/>
          <w:color w:val="000000"/>
          <w:sz w:val="32"/>
          <w:szCs w:val="32"/>
          <w:lang w:eastAsia="ru-RU"/>
        </w:rPr>
        <w:t>Оказание первой доврачебной помощи</w:t>
      </w:r>
      <w:bookmarkStart w:id="1" w:name="t38"/>
      <w:bookmarkEnd w:id="1"/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                               </w:t>
      </w:r>
      <w:r>
        <w:rPr>
          <w:b/>
          <w:bCs/>
          <w:color w:val="000000"/>
          <w:sz w:val="32"/>
          <w:szCs w:val="32"/>
          <w:lang w:eastAsia="ru-RU"/>
        </w:rPr>
        <w:t xml:space="preserve">При закрытых повреждениях 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закрытым повреждениям относятся: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ушибы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овреждение связок и сухожилий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вывих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/>
      </w:pPr>
      <w:r>
        <w:rPr>
          <w:bCs/>
          <w:color w:val="000000"/>
          <w:sz w:val="24"/>
          <w:szCs w:val="24"/>
          <w:lang w:eastAsia="ru-RU"/>
        </w:rPr>
        <w:t>Ушибы</w:t>
      </w:r>
      <w:r>
        <w:rPr>
          <w:color w:val="000000"/>
          <w:sz w:val="24"/>
          <w:szCs w:val="24"/>
          <w:lang w:eastAsia="ru-RU"/>
        </w:rPr>
        <w:t xml:space="preserve"> – закрытые повреждения мягких тканей без нарушения целостности кожных покровов, которые возникают при ударе тупым предметом, при падении на твердую поверхность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вая помощь при травматических ушибах. В целях предупреждения кровоизлияния необходимо подержать холод на месте ушиба, обеспечить пострадавшему органу абсолютный покой и наложить давящую повязку. При ушибах головы, грудной клетки, живота, сопровождающихся сильными болями и ухудшением общего состояния, пострадавшего необходимо срочно показать врачу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тяжение или повреждение связочного аппарата сустава возникают при внезапных импульсивных движениях в суставе, значительно превосходящих пределы обычной подвижности в нем, или могут быть следствием непосредственного удара по напряженному сухожилию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более часто встречаются повреждения связок голеностопного, межфаланговых, лучезапястного и коленного суставов, при этом определяется сглаженность контуров сустава, ограничение функции и боль в проекции поврежденных связок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вая помощь: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применение холода на область сустава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роизвести иммобилизацию сустава фиксирующей 8-образной повязкой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дать выпить обезболивающие лекарственные средства;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отправить в травматологический пункт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аще всего повреждаются сухожилия разгибателей пальцев кисти, четырехглавой мышцы бедра и пяточное (ахиллово) сухожилие. Первая помощь заключается в иммобилизации конечности подручными средствами в положении, обеспечивающем сближение концов сухожилия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/>
      </w:pPr>
      <w:r>
        <w:rPr>
          <w:bCs/>
          <w:color w:val="000000"/>
          <w:sz w:val="24"/>
          <w:szCs w:val="24"/>
          <w:lang w:eastAsia="ru-RU"/>
        </w:rPr>
        <w:t>Вывих</w:t>
      </w:r>
      <w:r>
        <w:rPr>
          <w:color w:val="000000"/>
          <w:sz w:val="24"/>
          <w:szCs w:val="24"/>
          <w:lang w:eastAsia="ru-RU"/>
        </w:rPr>
        <w:t xml:space="preserve"> – это смещение сочлененных концов костей с повреждением суставной капсулы и связочного аппарата сустава. При вывихе появляется острая боль, деформация сустава, ограничение активных и пассивных движений и вынужденное положение конечност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вихи в крупных суставах могут сопровождаться значительными повреждениями мягких тканей, сосудов и нервных стволов, что определяет срочное направление пострадавшего в стационар. Первая помощь при вывихе включает: прикладывание холода, придание возвышенного положения поврежденной конечности, иммобилизацию поврежденного сустава подручными средствами, необходимость доставить пострадавшего в травматологический пункт.</w:t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bookmarkStart w:id="2" w:name="t39"/>
      <w:bookmarkEnd w:id="2"/>
      <w:r>
        <w:rPr>
          <w:bCs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              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                  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                </w:t>
      </w:r>
      <w:r>
        <w:rPr>
          <w:b/>
          <w:bCs/>
          <w:color w:val="000000"/>
          <w:sz w:val="36"/>
          <w:szCs w:val="36"/>
          <w:lang w:eastAsia="ru-RU"/>
        </w:rPr>
        <w:t>Оказание первой доврачебной помощ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 xml:space="preserve">                                         </w:t>
      </w:r>
      <w:r>
        <w:rPr>
          <w:b/>
          <w:bCs/>
          <w:color w:val="000000"/>
          <w:sz w:val="36"/>
          <w:szCs w:val="36"/>
          <w:lang w:eastAsia="ru-RU"/>
        </w:rPr>
        <w:t xml:space="preserve">При переломах. 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/>
      </w:pPr>
      <w:r>
        <w:rPr>
          <w:bCs/>
          <w:color w:val="000000"/>
          <w:sz w:val="24"/>
          <w:szCs w:val="24"/>
          <w:lang w:eastAsia="ru-RU"/>
        </w:rPr>
        <w:t>Перелом</w:t>
      </w:r>
      <w:r>
        <w:rPr>
          <w:color w:val="000000"/>
          <w:sz w:val="24"/>
          <w:szCs w:val="24"/>
          <w:lang w:eastAsia="ru-RU"/>
        </w:rPr>
        <w:t xml:space="preserve"> (нарушение целостности кости) может быть закрытым и открытым (с повреждением кожных покровов)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ереломе отмечаются острая локальная боль, усиливающаяся при движении конечности и нагрузке на нее по оси, припухлость и увеличение окружности сегмента конечности на уровне перелома. Абсолютные признаки перелома: деформация поврежденного сегмента и патологическая подвижность кост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вая помощь заключается в транспортной иммобилизации конечности, чаще всего при помощи шин из подручных материалов (доски, полосы фанеры и др.)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ильно выполненная транспортная иммобилизация препятствует увеличению смещения обломков кости и уменьшает болезненность при перевозке пострадавшего, а значит, и возможность развития травматического шока, особенно при переломе бедра. При отсутствии средств для шинирования верхнюю конечность можно подвесить на косынку или фиксировать ее к туловищу, нижнюю – прибинтовать к здоровой конечност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казании первой помощи больным с открытыми переломами необходимо смазать кожу вокруг раны спиртовым раствором йода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ткрытом переломе совершенно недопустимо вправление в глубину раны выступающих на поверхность обломков кости или прикрывать их мягкими тканями, так как вместе с ними в глубокие ткани могут внедриться возбудители инфекции. На выступающие из раны костные обломки следует наложить несколько стерильных салфеток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ткрытом переломе конечности с обильным кровотечением необходимо наложить выше перелома кровоостанавливающий жгут (закрутку), который накладывают до иммобилизации. Для остановки кровотечения наложить давящую повязку на область раны. Зафиксировать конечность и доставить пострадавшего в специализированный стационар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азывая первую помощь, не следует добиваться исправления имеющейся деформации конечност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ие принципы иммобилизации при переломах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переломах длинных трубчатых костей обязательно должны быть зафиксированы минимум два сустава, смежных с поврежденным сегментом конечности. Нередко необходимо фиксировать три сустава. Иммобилизация будет надежной в том случае, если достигнута фиксация всех суставов, функционирующих под воздействием мышц данного сегмента конечности. Так, при переломе плечевой кости фиксируются плечевой, локтевой и лучезапястный суставы; при переломе костей голени необходимо фиксировать коленный, голеностопный и все суставы стопы и пальцев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ечность следует фиксировать в среднем физиологическом положении, при котором мышцы-сгибатели и мышцы-разгибатели в одинаковой степени расслаблены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наложения шин необходимо бережное обращение с поврежденной конечностью во избежание нанесения дополнительной травмы. Желательно накладывать шину с помощником, который удерживает конечность в нужном положени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  <w:t xml:space="preserve">                  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  <w:t xml:space="preserve">                       </w:t>
      </w:r>
      <w:r>
        <w:rPr>
          <w:bCs/>
          <w:color w:val="000000"/>
          <w:sz w:val="36"/>
          <w:szCs w:val="36"/>
          <w:lang w:eastAsia="ru-RU"/>
        </w:rPr>
        <w:t>Оказание первой доврачебной помощи.</w:t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  <w:t xml:space="preserve">                                    </w:t>
      </w:r>
      <w:r>
        <w:rPr>
          <w:bCs/>
          <w:color w:val="000000"/>
          <w:sz w:val="36"/>
          <w:szCs w:val="36"/>
          <w:lang w:eastAsia="ru-RU"/>
        </w:rPr>
        <w:t xml:space="preserve">При ожогах, обморожениях. 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ервая помощь при </w:t>
      </w:r>
      <w:r>
        <w:rPr>
          <w:bCs/>
          <w:color w:val="000000"/>
          <w:sz w:val="24"/>
          <w:szCs w:val="24"/>
          <w:lang w:eastAsia="ru-RU"/>
        </w:rPr>
        <w:t>термических ожогах</w:t>
      </w:r>
      <w:r>
        <w:rPr>
          <w:color w:val="000000"/>
          <w:sz w:val="24"/>
          <w:szCs w:val="24"/>
          <w:lang w:eastAsia="ru-RU"/>
        </w:rPr>
        <w:t>. Необходимо осторожно снять с пострадавшего тлеющие остатки одежды. Нельзя отрывать от ожоговой поверхности приставшие к ней остатки одежды, их нужно обрезать ножницами по границе ожога и наложить повязку прямо на них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жоги I степени обрабатывают 70%-ным спиртом. При ожогах II степени на обожженную поверхность после обработки спиртом наложить сухую стерильную повязку, при III – IV степени – наложить стерильную повязку. При обширных ожогах любой степени пострадавшего нужно обернуть чистой простыней, тщательно укутать одеялами и как можно быстрее доставить в лечебное учреждение. При оказании первой помощи запрещается вскрывать пузыри, применять какие-либо примочки, промывания, мазевые повязк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филактики шока применяют покой, согревание и обезболивающие средства, обильное питье в виде содово-соленого раствора (1 ч. л. поваренной соли и 1/2 ч. л. питьевой соды на 1 л воды). При перевозке обожженных по возможности укладывают на неповрежденный участок тела и тщательно укутывают и как можно больше дают теплого питья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жогах дыхательных путей от вдыхаемого раскаленного воздуха (при пожаре) или дыма наступает затрудненное дыхание, охриплость голоса, кашель. Необходимо срочно направить пострадавшего в больницу независимо от тяжести ожога кожи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/>
      </w:pPr>
      <w:r>
        <w:rPr>
          <w:bCs/>
          <w:color w:val="000000"/>
          <w:sz w:val="24"/>
          <w:szCs w:val="24"/>
          <w:lang w:eastAsia="ru-RU"/>
        </w:rPr>
        <w:t>Химические ожоги</w:t>
      </w:r>
      <w:r>
        <w:rPr>
          <w:color w:val="000000"/>
          <w:sz w:val="24"/>
          <w:szCs w:val="24"/>
          <w:lang w:eastAsia="ru-RU"/>
        </w:rPr>
        <w:t xml:space="preserve"> чаще всего возникают при попадании на кожу или слизистые оболочки различных химических веществ: крепких кислот, щелочей, летучих масел, фосфора, а также от длительного воздействия паров бензина или керосина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вая помощь: немедленное и обильное обмывание в течение 5–10 мин пораженного участка водой, желательно под давлением. При ожогах известью или фосфором необходимо сначала сухим путем удалить остатки вещества и лишь после этого приступить к обмыванию. Пораженный участок обмывают нейтрализующими растворами: при ожогах кислотами или фосфором – 2% раствором двууглекислой соды или мыльной водой, при ожогах щелочами – 1–2% раствором лимонной, уксусной или борной кислоты. Затем накладывают сухую повязку, а при ожогах фосфором делают примочки из 2–5% раствора медного купороса или 5% раствора марганцовокислого калия. При ожогах фосфором нельзя применять масляных повязок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радавшего с любым видом отморожения помещают в теплое помещение. Больному дают горячий чай, кофе, вино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белевшую часть тела растирают чисто вымытыми, увлажненными или смазанными стерильным вазелином руками, а лучше всего спиртом или водкой до тех пор, пока отмороженное место не покраснеет и не сделается теплым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льзя выполнять растирание снегом, так как он охлаждает кожу. Грязные и острые льдинки могут повредить и загрязнить отмороженную кожу. По окончании растирания отмороженный участок высушить, обтереть спиртом и наложить на него чистую повязку с толстым слоем ваты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 следует смазывать отмороженный участок тела йодной настойкой или каким-либо жиром, так как это затрудняет последующее лечение. Если уже наступил отек или появились пузыри, то растирание делать нельзя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  <w:t xml:space="preserve">                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  <w:t xml:space="preserve">                 </w:t>
      </w:r>
      <w:r>
        <w:rPr>
          <w:bCs/>
          <w:color w:val="000000"/>
          <w:sz w:val="36"/>
          <w:szCs w:val="36"/>
          <w:lang w:eastAsia="ru-RU"/>
        </w:rPr>
        <w:t>Оказание первой доврачебной помощи.</w:t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36"/>
          <w:szCs w:val="36"/>
          <w:lang w:eastAsia="ru-RU"/>
        </w:rPr>
        <w:t xml:space="preserve">                                         </w:t>
      </w:r>
      <w:r>
        <w:rPr>
          <w:bCs/>
          <w:color w:val="000000"/>
          <w:sz w:val="36"/>
          <w:szCs w:val="36"/>
          <w:lang w:eastAsia="ru-RU"/>
        </w:rPr>
        <w:t xml:space="preserve">При отравлении. 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равление препаратами бытовой химии. После попадания в организм крепкой кислоты или щелочи необходимо срочно вызвать скорую помощь. Немедленно удалить слюну и слизь изо рта. При признаках удушья провести искусственное дыхание рот в нос. При рвоте промывать желудок категорически запрещается, так как кислота или щелочь могут попасть в дыхательные пути. Эту процедуру может выполнять только медработник. Пострадавшему дают выпить 2–3 стакана воды. Ни в коем случае нельзя пытаться нейтрализовать ядовитые жидкости. Это приводит к образованию углекислоты, растягиванию желудка, усилению боли и кровотечения. При развитии удушья пострадавшего срочно отправить любым транспортом в лечебное учреждение. При отравлении препаратами бытовой химии (не содержащими кислоту или щелочь) до прибытия врача нужно вызвать у больного рвоту (если он в сознании).Больных в бессознательном состоянии нужно уложить так, чтобы голова была опущена и повернута набок, чтобы содержимое желудка не попало в дыхательные пути. При западении языка, судорогах, когда челюсти крепко сомкнуты, осторожно запрокинуть голову и выдвинуть нижнюю челюсть вперед и вверх, чтобы обеспечить дыхание через нос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равлении снотворными или успокаивающими препаратами (седативными) пострадавшего нужно уложить, приподняв ему голову. Промыть желудок 1–2 л воды, вызвать рвоту, надавливая на корень языка. После чего дать выпить крепкий чай, съесть 100 г черных сухарей. Нельзя давать молоко. Оно ускоряет поступление вызвавшего отравление препарата в кишечник и препятствует выведению его из организма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льному в бессознательном положении категорически запрещается промывать желудок. Вода может попасть в дыхательные пути и привести к смерти от удушья. Если пострадавший не дышит или его дыхание угнетено, необходимо выполнять искусственное дыхание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равлении алкоголем пострадавшему необходимо вдыхать пары нашатырного спирта, дать выпить 3–4 стакана воды (с добавлением 1 ч. л. питьевой соды на стакан), вызвать рвоту, выпить крепкого чая или кофе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равлении метиловым спиртом или этиленгликолем необходимо дать выпить 100–150 мл этилового спирта (водки), если пострадавший в сознании, так как он является противоядием, замедляет распад метилового спирта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равлении грибами немедленно доставить больного в больницу. До прибытия врача промыть желудок содовым раствором или раствором марганцовокислого калия, а кишечник – используя слабительные (касторовое масло, горькую соль), сделать клизму. Больному дают пить подсоленную воду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травлении ингаляционным хлорофосом или карбофосом больного вынести на воздух, снять зараженную одежду, обмыть водой открытые участки тела.</w:t>
      </w:r>
    </w:p>
    <w:p>
      <w:pPr>
        <w:pStyle w:val="Normal"/>
        <w:widowControl w:val="false"/>
        <w:shd w:fill="FDFEFF" w:val="clear"/>
        <w:suppressAutoHyphens w:val="false"/>
        <w:autoSpaceDE w:val="false"/>
        <w:ind w:firstLine="43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оглатывании ядохимиката делают промывание желудка 4–5 раз: дать выпить по 3–4 стакана подсоленной воды и вызвать рвоту. Затем принять слабительное – 1 ст. л. горькой соли. Очень хорошо принять внутрь 5–6 таблеток бесалола или бекарбон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DFEFF" w:val="clear"/>
        <w:suppressAutoHyphens w:val="false"/>
        <w:autoSpaceDE w:val="false"/>
        <w:jc w:val="both"/>
        <w:outlineLvl w:val="2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b/>
          <w:b/>
          <w:bCs/>
          <w:color w:val="000000"/>
          <w:spacing w:val="-8"/>
          <w:sz w:val="20"/>
          <w:szCs w:val="20"/>
          <w:lang w:eastAsia="ru-RU"/>
        </w:rPr>
      </w:pPr>
      <w:r>
        <w:rPr>
          <w:b/>
          <w:bCs/>
          <w:color w:val="000000"/>
          <w:spacing w:val="-8"/>
          <w:sz w:val="20"/>
          <w:szCs w:val="20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3:00Z</dcterms:created>
  <dc:creator>Учебная часть</dc:creator>
  <dc:description/>
  <cp:keywords/>
  <dc:language>en-US</dc:language>
  <cp:lastModifiedBy>Капсаргина</cp:lastModifiedBy>
  <cp:lastPrinted>2019-12-02T11:09:00Z</cp:lastPrinted>
  <dcterms:modified xsi:type="dcterms:W3CDTF">2020-12-06T10:08:00Z</dcterms:modified>
  <cp:revision>165</cp:revision>
  <dc:subject/>
  <dc:title>                                                         УТВЕРЖДАЮ:</dc:title>
</cp:coreProperties>
</file>