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 ИС-19, ИФ-19, ИД-19, ИН-19, ХД-19, ТМ-19, ХП-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8 ноябр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-конспект в тетрадь: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ма А. А. Блока «Двенадцать».( по материалу ниже)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вы думаете, почему поэма названа «Двенадцать»? Обоснуйте свою точку зрения (письменно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3B3B3B"/>
          <w:sz w:val="34"/>
          <w:szCs w:val="34"/>
        </w:rPr>
        <w:t>Поэма  А. А. Блока «Двенадцать» (1918)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rStyle w:val="StrongEmphasis"/>
          <w:color w:val="3B3B3B"/>
          <w:sz w:val="34"/>
          <w:szCs w:val="34"/>
        </w:rPr>
        <w:t>Поэма  А. А. Блока «Двенадцать» (1918)</w:t>
      </w:r>
      <w:r>
        <w:rPr>
          <w:color w:val="3B3B3B"/>
          <w:sz w:val="34"/>
          <w:szCs w:val="34"/>
        </w:rPr>
        <w:t> — непосредственный отклик поэта на Октябрьскую революцию. Завершив поэму, Блок написал в своем дневнике: «Сегодня я гений».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color w:val="3B3B3B"/>
          <w:sz w:val="34"/>
          <w:szCs w:val="34"/>
        </w:rPr>
        <w:t>Это произведение резко отличается по стилю, по языку от его предыдущих произведений. «Двенадцать» — метафизическая поэма. В соответствии со своим восприятием революции как неудержимой стихии поэт центральным символическим образом «Двенадцати» делает метель: «Ветер, ветер | На всем Божьем свете». На улицах Петербурга «пылит пурга». Метельное начало пронизывает и существование людей (лихач «несется вскачь», на лихаче «Ванька с Катькою летит» и т.д.). Стихийная безудержность замыслов видна в обещаниях двенадцати носителей новой идеи: «Мы на горе всем буржуям / Мировой пожар раздуем». Стихия страстей бушует и в человеке, разгораясь неудержимо. Тема революции возникает в поэме с появлением отряда гвардейцев. В их поступи слышна музыка рождающегося мира. Собирательный образ двенадцати достаточно противоречив. С одной стороны, это бывшие бродяги в примятых картузах и рваных пальтишечках, «голытьба», хозяева улиц, которым «ничего не жаль». С другой стороны, это дозор, устанавливающий порядок, идущий «державным шагом». Позади, в прошлом, остается голодный пес старого мира; в будущем — рай на земле, образ которого теперь понимается по-новому:</w:t>
      </w:r>
    </w:p>
    <w:p>
      <w:pPr>
        <w:pStyle w:val="Style19"/>
        <w:shd w:fill="FFFFFF" w:val="clear"/>
        <w:spacing w:before="0" w:after="0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Впереди — с кровавым флагом,</w:t>
      </w:r>
    </w:p>
    <w:p>
      <w:pPr>
        <w:pStyle w:val="Style19"/>
        <w:shd w:fill="FFFFFF" w:val="clear"/>
        <w:spacing w:before="0" w:after="0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И за вьюгой невидим,</w:t>
      </w:r>
    </w:p>
    <w:p>
      <w:pPr>
        <w:pStyle w:val="Style19"/>
        <w:shd w:fill="FFFFFF" w:val="clear"/>
        <w:spacing w:before="0" w:after="0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И от пули невредим,</w:t>
      </w:r>
    </w:p>
    <w:p>
      <w:pPr>
        <w:pStyle w:val="Style19"/>
        <w:shd w:fill="FFFFFF" w:val="clear"/>
        <w:spacing w:before="0" w:after="0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Нежной поступью надвьюжной,</w:t>
      </w:r>
    </w:p>
    <w:p>
      <w:pPr>
        <w:pStyle w:val="Style19"/>
        <w:shd w:fill="FFFFFF" w:val="clear"/>
        <w:spacing w:before="0" w:after="0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Снежной россыпью жемчужной,</w:t>
      </w:r>
    </w:p>
    <w:p>
      <w:pPr>
        <w:pStyle w:val="Style19"/>
        <w:shd w:fill="FFFFFF" w:val="clear"/>
        <w:spacing w:before="0" w:after="0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В белом венчике из роз —</w:t>
      </w:r>
    </w:p>
    <w:p>
      <w:pPr>
        <w:pStyle w:val="Style19"/>
        <w:shd w:fill="FFFFFF" w:val="clear"/>
        <w:spacing w:before="0" w:after="0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Впереди — Исус Христос.</w:t>
      </w:r>
    </w:p>
    <w:p>
      <w:pPr>
        <w:pStyle w:val="Style19"/>
        <w:shd w:fill="FFFFFF" w:val="clear"/>
        <w:spacing w:before="0" w:after="0"/>
        <w:ind w:firstLine="708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Высшее выражение метельной стихии в человеческом сознании — «свобода без креста» двенадцати дозорных. Она понимается как беспредельная свобода, разрешение нарушать евангельские заповеди, убивать, блудить, приводящая к ощущению полной безнаказанности:</w:t>
      </w:r>
    </w:p>
    <w:p>
      <w:pPr>
        <w:pStyle w:val="Style19"/>
        <w:shd w:fill="FFFFFF" w:val="clear"/>
        <w:spacing w:before="0" w:after="0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Пальнем-ка пулей в Святую Русь —</w:t>
      </w:r>
    </w:p>
    <w:p>
      <w:pPr>
        <w:pStyle w:val="Style19"/>
        <w:shd w:fill="FFFFFF" w:val="clear"/>
        <w:spacing w:before="0" w:after="0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В кондовую,</w:t>
      </w:r>
    </w:p>
    <w:p>
      <w:pPr>
        <w:pStyle w:val="Style19"/>
        <w:shd w:fill="FFFFFF" w:val="clear"/>
        <w:spacing w:before="0" w:after="0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В избяную,</w:t>
      </w:r>
    </w:p>
    <w:p>
      <w:pPr>
        <w:pStyle w:val="Style19"/>
        <w:shd w:fill="FFFFFF" w:val="clear"/>
        <w:spacing w:before="0" w:after="0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В толстозадую!</w:t>
      </w:r>
    </w:p>
    <w:p>
      <w:pPr>
        <w:pStyle w:val="Style19"/>
        <w:shd w:fill="FFFFFF" w:val="clear"/>
        <w:spacing w:before="0" w:after="0"/>
        <w:ind w:firstLine="708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Революционеры готовы проливать кровь, будь то кровь неверной возлюбленной или буржуя: «Ты лети, буржуй, воробышком! | Мы пью кровушку / За зазнобушку | Чернобровушку...»</w:t>
      </w:r>
    </w:p>
    <w:p>
      <w:pPr>
        <w:pStyle w:val="Style19"/>
        <w:shd w:fill="FFFFFF" w:val="clear"/>
        <w:spacing w:before="0" w:after="0"/>
        <w:ind w:firstLine="708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Особенность композиции поэмы «Двенадцать» — наличие двух планов изображения: план символический («Ветер, ветер — на всем белом свете!»), план конкретно-предметный (красногвардейский патруль из двенадцати человек идет по ночному городу). В поэме наблюдается перебивка этих планов.</w:t>
      </w:r>
    </w:p>
    <w:p>
      <w:pPr>
        <w:pStyle w:val="Style19"/>
        <w:shd w:fill="FFFFFF" w:val="clear"/>
        <w:spacing w:before="0" w:after="0"/>
        <w:ind w:firstLine="708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Тема напрасной крови в период революционных бурь раскрыта через любовную интригу. Катька — предательница, но она не просто изменила Петрухе, она гуляла и с офицером, и с «юнкерьем», а теперь гуляет с Ванькой, который стал «буржуем». Конфликт любовный перерастает в конфликт социальный. Убийство Катьки двенадцатью воспринимается как возмездие предателю Ваньке, как акт революционной воли.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color w:val="3B3B3B"/>
          <w:sz w:val="34"/>
          <w:szCs w:val="34"/>
        </w:rPr>
        <w:t xml:space="preserve">Блок верил в близость христианских и революционных идеалов. Преображение мира Исусом </w:t>
      </w:r>
      <w:r>
        <w:rPr>
          <w:b/>
          <w:color w:val="3B3B3B"/>
          <w:sz w:val="34"/>
          <w:szCs w:val="34"/>
        </w:rPr>
        <w:t>(орфография А. Блока)</w:t>
      </w:r>
      <w:r>
        <w:rPr>
          <w:color w:val="3B3B3B"/>
          <w:sz w:val="34"/>
          <w:szCs w:val="34"/>
        </w:rPr>
        <w:t xml:space="preserve"> Христом и революционные катаклизмы казались ему родственными. Однако апостолы новой революционной веры — двенадцать дозорных — безбожники, грешники: «...И идут без имени святого / Все двенадцать — вдаль, /</w:t>
      </w:r>
      <w:r>
        <w:rPr>
          <w:color w:val="3B3B3B"/>
          <w:sz w:val="34"/>
          <w:szCs w:val="34"/>
          <w:lang w:val="en-US"/>
        </w:rPr>
        <w:t> </w:t>
      </w:r>
      <w:r>
        <w:rPr>
          <w:color w:val="3B3B3B"/>
          <w:sz w:val="34"/>
          <w:szCs w:val="34"/>
        </w:rPr>
        <w:t>Ко всему готовы, /Ничего не жаль...»</w:t>
      </w:r>
    </w:p>
    <w:p>
      <w:pPr>
        <w:pStyle w:val="Style19"/>
        <w:shd w:fill="FFFFFF" w:val="clear"/>
        <w:spacing w:before="0" w:after="0"/>
        <w:ind w:firstLine="708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В финале поэмы появляется Исус Христос во главе красногвардейцев, далеких от Бога. Исус, шествующий перед безбожниками, — это не только олицетворение веры Блока в святость революции, оправдание злобы народа, но и воплощение идеи искупления Христом человеческого греха, в том числе и греха убийства, и надежда поэта на то, что переступившие через кровь придут к идеалам любви. Поэт верил в свободу, равенство, братство, которые, по его мнению, принесет революция. Исус не с бойцами, а впереди них — он воплощает высшую сущность революции, которая пока еще недоступна членам революционного отряда. Их число — двенадцать — совпадает с числом апостолов, учеников Христа, несших людям новую веру.</w:t>
      </w:r>
    </w:p>
    <w:p>
      <w:pPr>
        <w:pStyle w:val="Style19"/>
        <w:shd w:fill="FFFFFF" w:val="clear"/>
        <w:spacing w:before="0" w:after="0"/>
        <w:ind w:firstLine="708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Старый мир в поэме представлен в образе голодного пса, бредущего за дозорными: «Стоит буржуй, как пес голодный, | Стоит безмолвный, как вопрос. | А старый мир, как пес безродный, /Стоит за ним, поджавши хвост».</w:t>
      </w:r>
    </w:p>
    <w:p>
      <w:pPr>
        <w:pStyle w:val="Style19"/>
        <w:shd w:fill="FFFFFF" w:val="clear"/>
        <w:spacing w:before="0" w:after="0"/>
        <w:ind w:firstLine="708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В изображении старого мира Блок использует элементы сатиры, за счет которой образы приобретают обобщающее значение: барынька в каракуле; длинноволосый вития, певший под дудку властей. Новый мир надвигается, двенадцать упорно идут вперед, преодолевая метель. Те же, кто относится к старому миру, неустойчивы: один скользит, другой не держится на ногах. Ветер уносит плакат «Вся власть Учредительному Собранию». Стихия революции сносит прочь все, что отжило.</w:t>
      </w:r>
    </w:p>
    <w:p>
      <w:pPr>
        <w:pStyle w:val="Style19"/>
        <w:shd w:fill="FFFFFF" w:val="clear"/>
        <w:spacing w:before="0" w:after="0"/>
        <w:ind w:firstLine="708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Революционная Россия в поэме — это расколотый надвое мир, изображенный с помощью двух красок — черной и белой. В дневнике Блок записывал: «В России всё опять черно и будет чернее прежнего?» Поэт надеялся на преображение России черной в Россию белую путем революционного очищения. Символика цвета выражает противостояние между злобой старого мира и белым, Христовым, его состоянием. Присутствует в поэме и еще один цвет — кроваво-красный — цвет крови, цвет преступления. Это цвет флага, который «в очи бьется» простреленной головы Катьки. Блок не видел в 1918 году торжества святых идеалов, которые несет революция, но он понимал, что от черного прошлого переход к олицетворяемому Христом светлому будущему не может быть безболезненным, поэтому настоящее в его поэме представлено в смешении всех трех красок.</w:t>
      </w:r>
    </w:p>
    <w:p>
      <w:pPr>
        <w:pStyle w:val="Style19"/>
        <w:shd w:fill="FFFFFF" w:val="clear"/>
        <w:spacing w:before="0" w:after="0"/>
        <w:ind w:firstLine="708"/>
        <w:rPr>
          <w:color w:val="3B3B3B"/>
          <w:sz w:val="34"/>
          <w:szCs w:val="34"/>
        </w:rPr>
      </w:pPr>
      <w:r>
        <w:rPr>
          <w:color w:val="3B3B3B"/>
          <w:sz w:val="34"/>
          <w:szCs w:val="34"/>
        </w:rPr>
        <w:t>Ритмика поэмы «Двенадцать» нетрадиционна и не характерна для поэзии Блока. В пределах одной стопы соединяются разные размеры (например, хорей с анапестом). В текст введены ритмы частушки, романса, плясовой, марша, молитвы, раешника. Стиль тоже неоднороден, лексическая полифония достигается за счет смешения политических понятий, жаргона, балагурства в балаганном духе. Есть и непривычные для произведений утонченного Блока босяцкие и даже уголовные интонации (Отмыкайте етажи, | Нынче будут грабежи!»), которые объясняются господством анархии, разумом страстей пролетариата. Гигантское «смещение целого» привело к смещению всех сторон жизни, которое выражено при помощи стилистической и ритмической неоднородности поэм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Mejsoffscreen">
    <w:name w:val="mejs-offscreen"/>
    <w:qFormat/>
    <w:rPr/>
  </w:style>
  <w:style w:type="character" w:styleId="Mejscurrenttime">
    <w:name w:val="mejs-currenttime"/>
    <w:qFormat/>
    <w:rPr/>
  </w:style>
  <w:style w:type="character" w:styleId="Mejsduration">
    <w:name w:val="mejs-dura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6:00Z</dcterms:created>
  <dc:creator>Ольга</dc:creator>
  <dc:description/>
  <cp:keywords/>
  <dc:language>en-US</dc:language>
  <cp:lastModifiedBy>Admin</cp:lastModifiedBy>
  <cp:lastPrinted>2020-03-25T08:57:00Z</cp:lastPrinted>
  <dcterms:modified xsi:type="dcterms:W3CDTF">2020-11-27T16:16:00Z</dcterms:modified>
  <cp:revision>39</cp:revision>
  <dc:subject/>
  <dc:title/>
</cp:coreProperties>
</file>