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ский язык и культура  речи  ХВ-18, ХР-18 10 декабр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Написать конспект по теме: «Синтаксические нормы» (по материалу ниж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32"/>
          <w:szCs w:val="32"/>
          <w:shd w:fill="FFFFFF" w:val="clear"/>
          <w:lang w:eastAsia="ru-RU"/>
        </w:rPr>
        <w:t xml:space="preserve">Ознакомиться с таблицей «Классификация грамматических ошибок»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тест (письменно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Тест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1. Отметьте словосочетания, в которых управление </w:t>
      </w:r>
      <w:r>
        <w:rPr>
          <w:rFonts w:cs="Times New Roman" w:ascii="Times New Roman" w:hAnsi="Times New Roman"/>
          <w:b/>
          <w:bCs/>
          <w:iCs/>
          <w:sz w:val="30"/>
          <w:szCs w:val="30"/>
          <w:u w:val="single"/>
        </w:rPr>
        <w:t>не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соответству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литературной норм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) благодаря намек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) удостоен чест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в) согласно приказу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) наперекор обстоятельств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д) вопреки прогноз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2. Выберите </w:t>
      </w:r>
      <w:r>
        <w:rPr>
          <w:rFonts w:cs="Times New Roman" w:ascii="Times New Roman" w:hAnsi="Times New Roman"/>
          <w:b/>
          <w:bCs/>
          <w:iCs/>
          <w:sz w:val="30"/>
          <w:szCs w:val="30"/>
          <w:u w:val="single"/>
        </w:rPr>
        <w:t>правильную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форму управления</w:t>
      </w:r>
      <w:r>
        <w:rPr>
          <w:rFonts w:cs="Times New Roman" w:ascii="Times New Roman" w:hAnsi="Times New Roman"/>
          <w:bCs/>
          <w:iCs/>
          <w:sz w:val="30"/>
          <w:szCs w:val="30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1. агрессия а) против чего б) на что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2. альтернатива а) для чего б) чему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3. превосходство а) перед чем б) над че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4. характерен а) для чего б) чему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5. виновный а) в чем б) за что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6. комментировать а) о чем б) что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7. беспокоиться а) за что б) о че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3. Укажите, какой вариант продолжения предложения вы считает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  <w:u w:val="single"/>
        </w:rPr>
        <w:t>правильным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1. Приехав домой, а) мне показалось, что я здесь чуж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) я почувствовал, что я здесь чуж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2. Работая над сочинением, а) вас не должен никто отвлека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) не надо отвлекать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3. Читая произведения В. Пикуля, а) лучше понимаешь историю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) всегда интересно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4. Отметьте случаи </w:t>
      </w:r>
      <w:r>
        <w:rPr>
          <w:rFonts w:cs="Times New Roman" w:ascii="Times New Roman" w:hAnsi="Times New Roman"/>
          <w:b/>
          <w:bCs/>
          <w:iCs/>
          <w:sz w:val="30"/>
          <w:szCs w:val="30"/>
          <w:u w:val="single"/>
        </w:rPr>
        <w:t>неверного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употребления предлогов «по» и «на»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) Поиск денег на выплату компенсаций продолжаетс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) Мы получили лишь один отклик по этому произведению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в) В результате проведенной операции есть потери по милици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) Я на женщин не перестаю удивлятьс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д) Консультацию по сложным вопросам можно получить у адвокат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е) С 18 лет граждане РФ участвуют на выборах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5. Укажите предложения, в которых </w:t>
      </w:r>
      <w:r>
        <w:rPr>
          <w:rFonts w:cs="Times New Roman" w:ascii="Times New Roman" w:hAnsi="Times New Roman"/>
          <w:b/>
          <w:bCs/>
          <w:iCs/>
          <w:sz w:val="30"/>
          <w:szCs w:val="30"/>
          <w:u w:val="single"/>
        </w:rPr>
        <w:t>правильно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употреблены падежные формы существительных с предлогом о(об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) Эти факты говорят о наличии резервов у предприят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) Об этих задачах неоднократно отмечал премьер-министр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в) Высказывается критика о том, что мы делае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) Мы устали доказывать депутатам о необходимости военной реформ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д) Стороны достигли договоренности о встрече на нейтральной территори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6. Укажите предложение, в котором </w:t>
      </w:r>
      <w:r>
        <w:rPr>
          <w:rFonts w:cs="Times New Roman" w:ascii="Times New Roman" w:hAnsi="Times New Roman"/>
          <w:b/>
          <w:bCs/>
          <w:iCs/>
          <w:sz w:val="30"/>
          <w:szCs w:val="30"/>
          <w:u w:val="single"/>
        </w:rPr>
        <w:t xml:space="preserve">не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нарушены синтаксические норм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) Я наблюдал за группой ребят, подошедшими к остановк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) Он долго добивался, но так у него ничего и не вышло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в) Натянуть и выстрелить из лука очень трудно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) Большинство депутатов проголосовало за предложенный проек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color w:val="222222"/>
          <w:sz w:val="30"/>
          <w:szCs w:val="30"/>
          <w:lang w:eastAsia="ru-RU"/>
        </w:rPr>
        <w:t>Синтаксические нормы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предписывают правильное построение словосочетаний и предложений. Строя предложения, необходимо помнить, что в русском языке при свободном порядке слов предпочтительным является прямой порядок слов, а не обратный (инверсия). При прямом порядке подлежащее предшествует сказуемому, исходная информация – новой информации. Если не соблюдать этот порядок, предложение может быть двусмысленным. Например, как понять фразу: «Хозяин дома спал?» То ли речь идет о спящем хозяине дома, то ли о том, где спал хозяин? В предложении: «В древних документах подобного рода термин отсутствует» сочетание подобного рода может относиться к сочетанию древних документах или к слову термин.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Строя словосочетание,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необходимо помнить об управлении. Например,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директор чего-либо, заведующий чем-либо, оплатить что-либо, заплатить за что-либо, рассказать о чем-либо, указать на что-либо, беспокоиться о ком-либо, тревожиться за кого-либо, превосходство над чем-нибудь, преимущество перед кем-либо и др.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Предлоги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 xml:space="preserve">благодаря, согласно, вопреки 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требуют употребления дательного падежа –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согласно расписанию.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Для выражения причинно-следственных связей используются предлоги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ввиду, вследствие, в связи, в силу и др.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Ошибочно употребление двух подлежащих: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Комната она была вовсе не маленькой.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Часто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неоправданно включение слова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u w:val="single"/>
          <w:lang w:eastAsia="ru-RU"/>
        </w:rPr>
        <w:t>такой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: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Условия автоматизации, они такие...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color w:val="222222"/>
          <w:sz w:val="30"/>
          <w:szCs w:val="30"/>
          <w:lang w:eastAsia="ru-RU"/>
        </w:rPr>
        <w:t>При подлежащем, выраженном именем существительным собирательным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(ряд, большинство, меньшинство, часть)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в сочетании с родительным падежом множественного числа,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сказуемое обычно ставится во множественном числе, если речь идет о предметах одушевленных, и в единственном, если речь идет о неодушевленных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(большинство студентов сдали экзамены).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При словах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много, мало, немного, немало, сколько, кто, что 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сказуемое ставится в единственном числе: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Сколько схем было разработано? Что случилось?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Вводя в предложение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деепричастный оборот,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помните, что основное действие, выраженное глаголом, и добавочное, выраженное деепричастием, совершаются одним лицом: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Читая книгу, студент обычно делал записи.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Нарушение данного правила приводит к ошибкам: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Проезжая Байкал, было очень красиво.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color w:val="222222"/>
          <w:sz w:val="30"/>
          <w:szCs w:val="30"/>
          <w:lang w:eastAsia="ru-RU"/>
        </w:rPr>
        <w:t>При употреблении однородных членов предложения следует учитывать следующие обстоятельства: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- невозможно соединение в качестве однородных членов неоднородных понятий –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изучать математику и сорта чая;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а также нельзя включать видовые и родовые понятия –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я люблю математику, физику, учебные предметы;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- двойные союзы должны связывать именно однородные члены: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он не только получил техническое задание, но и выполнил его;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- при двух однородных членах ставится общее управляемое слово в том случае, если управляющие слова требуют одинакового падежа и предлога: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читать и конспектировать лекции (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неправильно: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 любить и думать о стране).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Нередко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встречаются ошибки, связанные с употреблением предлогов.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Как сказать: я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скучаю по тебе 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или я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скучаю о тебе?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/>
      </w:pP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Более давней нормой было употребление предлога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 xml:space="preserve">по 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и местоимения в предложном падеже: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по ком, по чем, по нем, по нас, по вас. 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Существительные в данной конструкции имели форму дательного падежа: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по отцу, по матери, по другу. 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Поскольку существительные с предлогом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 xml:space="preserve">по 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имели форму дательного падежа, то и местоимения стали приобретать эту же форму: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по кому, по нему, по чему, по ним. 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Предложные формы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по ком, по нем, по чем 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в настоящее время устарели, встречаются редко.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Сохраняют старую форму предложного падежа после предлога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по 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местоимения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мы, вы: по нас, по вас.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Употребление дательного падежа у этих местоимений (по нам, по вам) считается нарушением литературной нормы.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/>
      </w:pP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Особого внимания требуют предлоги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 xml:space="preserve">на 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и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 xml:space="preserve">в. 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Они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указывают на пребывание в каком-то месте или передвижение в какое-то место. 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Предлог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 xml:space="preserve">в 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показывает, что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движение направлено внутрь чего-либо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(в сад, в дом, в город) 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или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обозначает пребывание внутри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(в саду, в доме, в городе). 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Предлог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 xml:space="preserve">на 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у казывает, что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движение направлено на поверхность чего-либо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(на гору, на дерево, на крышу), 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или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означает пребывание на какой-либо поверхности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(на крыше, на палубе). 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Но чаще выбор предлога определяет традицией.</w:t>
      </w:r>
    </w:p>
    <w:p>
      <w:pPr>
        <w:pStyle w:val="Normal"/>
        <w:shd w:fill="FEFEFE" w:val="clear"/>
        <w:spacing w:lineRule="auto" w:line="240" w:before="300" w:after="300"/>
        <w:ind w:left="300" w:right="900" w:hanging="0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ab/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С названиями государств, регионов, краев, областей, городов, сел, деревень, станиц употребляется предлог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в: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 в России, в Англии, в Краснодарском крае, в станице Вешенской, в деревне Молитовка.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С названием островов, полуостровов используется предлог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на: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 на Камчатке, на Диксоне, на Капри.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Предлог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на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 употребляется с названиями проспектов, бульваров, площадей, улиц; предлог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в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 – с названиями переулков, проездов: на бульваре Вернадского, на площади Победы, на улице Суворова, в Банном переулке, в проезде Серова.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Если названия горных областей имеют форму единственного числа, то используется предлог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на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, если форму множественного числа — предлог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в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. Ср.: на Кавказе, на Эльбрусе, на Памире и в Альпах, в Гималаях.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>
          <w:rFonts w:ascii="TimesNewRoman;Times New Roman" w:hAnsi="TimesNewRoman;Times New Roman" w:eastAsia="Times New Roman" w:cs="TimesNewRoman;Times New Roman"/>
          <w:color w:val="222222"/>
          <w:sz w:val="30"/>
          <w:szCs w:val="3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Предлоги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в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 и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на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 в некоторых конструкциях антонимичны предлогам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 xml:space="preserve">из 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и 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color w:val="222222"/>
          <w:sz w:val="30"/>
          <w:szCs w:val="30"/>
          <w:lang w:eastAsia="ru-RU"/>
        </w:rPr>
        <w:t>с</w:t>
      </w:r>
      <w:r>
        <w:rPr>
          <w:rFonts w:eastAsia="Times New Roman" w:cs="TimesNewRoman;Times New Roman" w:ascii="TimesNewRoman;Times New Roman" w:hAnsi="TimesNewRoman;Times New Roman"/>
          <w:i/>
          <w:iCs/>
          <w:color w:val="222222"/>
          <w:sz w:val="30"/>
          <w:szCs w:val="30"/>
          <w:lang w:eastAsia="ru-RU"/>
        </w:rPr>
        <w:t>: поехал в Ставрополь — вернулся из Ставрополя, отправился на Кавказ — приехал с Кавказа.</w:t>
      </w:r>
    </w:p>
    <w:p>
      <w:pPr>
        <w:pStyle w:val="Normal"/>
        <w:shd w:fill="FEFEFE" w:val="clear"/>
        <w:spacing w:lineRule="auto" w:line="240" w:before="300" w:after="300"/>
        <w:ind w:left="300" w:right="900" w:firstLine="408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color w:val="222222"/>
          <w:sz w:val="30"/>
          <w:szCs w:val="30"/>
          <w:lang w:eastAsia="ru-RU"/>
        </w:rPr>
        <w:t>Необходимо избегать нагромождения придаточных предложений,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например: Инженеры-конструкторы собрались на совещание, </w:t>
      </w:r>
      <w:r>
        <w:rPr>
          <w:rFonts w:eastAsia="Times New Roman" w:cs="TimesNewRoman;Times New Roman" w:ascii="TimesNewRoman;Times New Roman" w:hAnsi="TimesNewRoman;Times New Roman"/>
          <w:b/>
          <w:bCs/>
          <w:color w:val="222222"/>
          <w:sz w:val="30"/>
          <w:szCs w:val="30"/>
          <w:lang w:eastAsia="ru-RU"/>
        </w:rPr>
        <w:t>которое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 xml:space="preserve"> состоялось в актовом зале, </w:t>
      </w:r>
      <w:r>
        <w:rPr>
          <w:rFonts w:eastAsia="Times New Roman" w:cs="TimesNewRoman;Times New Roman" w:ascii="TimesNewRoman;Times New Roman" w:hAnsi="TimesNewRoman;Times New Roman"/>
          <w:b/>
          <w:bCs/>
          <w:color w:val="222222"/>
          <w:sz w:val="30"/>
          <w:szCs w:val="30"/>
          <w:lang w:eastAsia="ru-RU"/>
        </w:rPr>
        <w:t>который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недавно был отремонтирован строителями, </w:t>
      </w:r>
      <w:r>
        <w:rPr>
          <w:rFonts w:eastAsia="Times New Roman" w:cs="TimesNewRoman;Times New Roman" w:ascii="TimesNewRoman;Times New Roman" w:hAnsi="TimesNewRoman;Times New Roman"/>
          <w:b/>
          <w:bCs/>
          <w:color w:val="222222"/>
          <w:sz w:val="30"/>
          <w:szCs w:val="30"/>
          <w:lang w:eastAsia="ru-RU"/>
        </w:rPr>
        <w:t>которые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постарались исправить недоделки в срок, который был установлен планом, </w:t>
      </w:r>
      <w:r>
        <w:rPr>
          <w:rFonts w:eastAsia="Times New Roman" w:cs="TimesNewRoman;Times New Roman" w:ascii="TimesNewRoman;Times New Roman" w:hAnsi="TimesNewRoman;Times New Roman"/>
          <w:b/>
          <w:bCs/>
          <w:color w:val="222222"/>
          <w:sz w:val="30"/>
          <w:szCs w:val="30"/>
          <w:lang w:eastAsia="ru-RU"/>
        </w:rPr>
        <w:t>который</w:t>
      </w:r>
      <w:r>
        <w:rPr>
          <w:rFonts w:eastAsia="Times New Roman" w:cs="TimesNewRoman;Times New Roman" w:ascii="TimesNewRoman;Times New Roman" w:hAnsi="TimesNewRoman;Times New Roman"/>
          <w:color w:val="222222"/>
          <w:sz w:val="30"/>
          <w:szCs w:val="30"/>
          <w:lang w:eastAsia="ru-RU"/>
        </w:rPr>
        <w:t> месяц назад утвердили в этом же з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  <w:t xml:space="preserve">Классификация грамматических ошиб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  <w:t>1. Ошибки, отражающие нарушения норм образования и употребления форм слова, а также грамматическую сочетаемость с другими словами</w:t>
      </w:r>
    </w:p>
    <w:tbl>
      <w:tblPr>
        <w:tblW w:w="10888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376"/>
        <w:gridCol w:w="2563"/>
        <w:gridCol w:w="7949"/>
      </w:tblGrid>
      <w:tr>
        <w:trPr>
          <w:trHeight w:val="6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ид ошибки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мер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употреблении рода и числа существительных. 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 ударился о край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бордюры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</w:t>
              <w:br/>
              <w:t>Начались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к выпускным экзаменам. </w:t>
            </w:r>
          </w:p>
        </w:tc>
      </w:tr>
      <w:tr>
        <w:trPr>
          <w:trHeight w:val="15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образовании форм прилагательных. 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tLeast" w:line="15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щё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более интересне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обратиться к примерам из истории. </w:t>
            </w:r>
          </w:p>
        </w:tc>
      </w:tr>
      <w:tr>
        <w:trPr>
          <w:trHeight w:val="10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употреблении формы местоимения. 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автобиографических воспоминаниях Горький писал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о его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тяжёлом детстве. 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употреблении форм числительных. 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 обоих сторонах листа был напечатан текст. 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употреблении форм глаголов. 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вочка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игралась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с плюшевым  медведем. Он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лазит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на крышу дома. 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употреблении причастий и отглагольных прилагательных. 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 детства будущий учёный отличался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выдающими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способностями.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Закативше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солнце оставило на небе алый след. </w:t>
            </w:r>
          </w:p>
        </w:tc>
      </w:tr>
      <w:tr>
        <w:trPr>
          <w:trHeight w:val="12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ж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употреблении деепричастий. 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tLeast" w:line="12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 деревьях сидели птички, весело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поя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песни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  <w:t>2. Ошибки в употреблении предлогов</w:t>
      </w:r>
    </w:p>
    <w:tbl>
      <w:tblPr>
        <w:tblW w:w="10973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339"/>
        <w:gridCol w:w="1706"/>
        <w:gridCol w:w="8928"/>
      </w:tblGrid>
      <w:tr>
        <w:trPr>
          <w:trHeight w:val="27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ид ошибки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мер</w:t>
            </w:r>
          </w:p>
        </w:tc>
      </w:tr>
      <w:tr>
        <w:trPr>
          <w:trHeight w:val="10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мешение предлогов</w:t>
              <w:br/>
              <w:t>из и с (со)</w:t>
              <w:br/>
              <w:t>в и на</w:t>
              <w:br/>
              <w:t>от и с</w:t>
              <w:br/>
              <w:t>через и из-за 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гда он приехал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деревни в город, то многому удивился.</w:t>
              <w:br/>
              <w:t>Вернувшись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школы, он сразу сел за уроки.</w:t>
              <w:br/>
              <w:t>Солдаты, принимавшие участие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войне, вернулись к мирной жизни.</w:t>
              <w:br/>
              <w:t>Настоящий героизм проявился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боях за Москву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утра до вечера он трудился в своей редакции.</w:t>
              <w:br/>
              <w:t>Он чуть не погиб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чер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 предательство друга. </w:t>
            </w:r>
          </w:p>
        </w:tc>
      </w:tr>
      <w:tr>
        <w:trPr>
          <w:trHeight w:val="1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тсутствие предлога. 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tLeast" w:line="18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льзя не преклоняться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его героизмом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 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личие ненужного предлога. 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втор опис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событиях послевоенного времени.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tbl>
      <w:tblPr>
        <w:tblW w:w="10973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339"/>
        <w:gridCol w:w="3752"/>
        <w:gridCol w:w="6882"/>
      </w:tblGrid>
      <w:tr>
        <w:trPr>
          <w:trHeight w:val="6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ид ошибки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мер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адежная форма управляемого существительного. 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етераны выступали перед нами с воспоминаниями событий Великой Отечественной войны. 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щее зависимое слово при однородных сказуемых. 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ак коренной москвич он любил и гордился столицей. </w:t>
            </w:r>
          </w:p>
        </w:tc>
      </w:tr>
      <w:tr>
        <w:trPr>
          <w:trHeight w:val="27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 одном главном в роли управляемых слова разных частей речи. 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втор призывает к гуманности и не мириться с равнодушием и чёрствостью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  <w:t>3. Ошибки, связанные с нарушением порядка слов в простом предложении</w:t>
      </w:r>
    </w:p>
    <w:tbl>
      <w:tblPr>
        <w:tblW w:w="10973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398"/>
        <w:gridCol w:w="4753"/>
        <w:gridCol w:w="5822"/>
      </w:tblGrid>
      <w:tr>
        <w:trPr>
          <w:trHeight w:val="6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ид ошибки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мер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)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лежащее занимает место, не соответствующее закреплённому общепринятому порядку. 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 проблемах гуманизма и милосердия в своей статье рассуждает автор. 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)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ополнение находится в отрыве от слова, которое им управляет. 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ы не можем согласиться в его отношении к проблеме с автором. 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)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пределение находится в отрыве от определяемого слова. 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еличественное и красивое его поразило здание театра, расположенного справа. 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)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стоятельство занимает место, не соответствующее общепринятому порядку. 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Ленинград он возвратился позже, после войны, из госпиталя. </w:t>
            </w:r>
          </w:p>
        </w:tc>
      </w:tr>
      <w:tr>
        <w:trPr>
          <w:trHeight w:val="7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)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шибочное местоположение предлога. 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ерез часа два спор закончился (часа через два) 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)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шибочное местоположение составного союза. 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ак как вчера и сегодня эта проблема остаётся важной. 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ж)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шибочное местоположение частицы бы. 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 хотел полететь бы в космос или бы стать путешественником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  <w:t>4. Ошибки в построении предложений с однородными членами</w:t>
      </w:r>
    </w:p>
    <w:tbl>
      <w:tblPr>
        <w:tblW w:w="10973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482"/>
        <w:gridCol w:w="3997"/>
        <w:gridCol w:w="6494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ид ошибки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мер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) 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днородные именные части составного сказуемого употребляются в разных падежных формах. 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Этот человек был добрый, скромный, но в то же время смешным и нелепым.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) 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четание полной и краткой форм прилагательных в именной части составного сказуемого. 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ступок этот был жестоким и необъясним с точки зрения свидетелей.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) 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четание различных видовременных форм однородных глаголов – сказуемых. 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татья вскрывает пороки современного общества и вызвала живой отклик у читателей.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) 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потребление при одном подлежащем двух типов сказуемых – глагольного и именного. 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щитники Москвы любили свою родину и были мужественны, сражаясь с врагом.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) 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становление отношений однородности между членами простого предложения и частями сложного. 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се с нетерпением ждали Победы и когда прогонят врага с родной земли. 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) 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личие нескольких рядов однородных членов в одном предложении. 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ужчины, женщины и дети сидели и лежали на лавках и на полу, разговаривали, ссорились, плакали, смеялись, ели, спали и ожидали прибытия эшелона. 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ж) 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мешение родовидовых понятий в ряду однородных членов. 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красивой упаковке ему принесли в подарок шоколад, конфеты, бананы, фрукты, ананасы!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32"/>
          <w:szCs w:val="32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  <w:t>5. Ошибки в построении предложений с причастными оборотами</w:t>
      </w:r>
    </w:p>
    <w:tbl>
      <w:tblPr>
        <w:tblW w:w="10973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421"/>
        <w:gridCol w:w="4072"/>
        <w:gridCol w:w="6480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ид ошибк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мер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) 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мешение действительных и страдательных причастий. 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Это рассказ о человеке, возвращённом после войны в родной город. Возвратившиеся экспонаты выставлены в музеи.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) 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потребление причастного оборота вместо придаточного определительного. 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з книг и фильмов мы узнаём о тем ужасах, пережитых нашим народом в годы войны и сталинских репрессий.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) 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частный оборот находится в отрыве от определяемого слова. 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Эти люди сделали очень много для своей страны, отдавши жизнь во имя свободы.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) 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громождение причастных конструкций. 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ица, ходящие по траве, произрастающей за отделяющей решёткой, ограждающей газон, являются штрафуемыми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  <w:t>6. Ошибка в построении предложений с деепричастными оборотами</w:t>
      </w:r>
    </w:p>
    <w:tbl>
      <w:tblPr>
        <w:tblW w:w="10973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421"/>
        <w:gridCol w:w="4475"/>
        <w:gridCol w:w="6077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ид ошибки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мер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) 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сновное и добавочное действия относятся к разным действующим лицам. 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читав очерк, его герои стали для меня примером.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) 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епричастный оборот употребляется при безличном предложении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кончив приготовления, ему пришлось проверить всё заново.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) 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епричастие несовершенного вида обозначает добавочное действие, совершившееся раньше основного. 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являя хорошие знания и острый ум, мальчик стал победителем игры «Самый умный».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) 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единение глагола-сказуемого и деепричастия в однородный ряд. 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, оставшись один, отказавшись от личного счастья и всего себя посвятил науке.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) 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громождение деепричастных конструкций. 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тав взрослыми, вырастив собственных детей, они всё поймут, осознав ошибочность своего прежнего поведения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32"/>
          <w:szCs w:val="32"/>
          <w:shd w:fill="FFFFFF" w:val="clear"/>
          <w:lang w:eastAsia="ru-RU"/>
        </w:rPr>
        <w:t>7. Ошибки в построении сложносочинённых предложений</w:t>
      </w:r>
    </w:p>
    <w:tbl>
      <w:tblPr>
        <w:tblW w:w="10973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422"/>
        <w:gridCol w:w="4137"/>
        <w:gridCol w:w="6414"/>
      </w:tblGrid>
      <w:tr>
        <w:trPr>
          <w:trHeight w:val="6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ид ошибки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мер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) 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мысловая несочетаемость простых предложений в составе сложносочиненного. 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ы поднялись на вершину горы, а внизу было жарко. 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) 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потребление противительного союза вместо соединительного. 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втор выражает своё отношение к проблеме, но он даёт возможность читателю согласиться или не согласиться с ним. </w:t>
            </w:r>
          </w:p>
        </w:tc>
      </w:tr>
      <w:tr>
        <w:trPr>
          <w:trHeight w:val="46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) 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автология, (повторение) при употреблении союзов. 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одители и дети часто не могут найти общего языка, и они обижаются друг на друга, и в этом состоит главная проблема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shd w:fill="FFFFFF" w:val="clear"/>
          <w:lang w:eastAsia="ru-RU"/>
        </w:rPr>
        <w:t>8. Ошибки в построении сложноподчинённых предложений</w:t>
      </w:r>
    </w:p>
    <w:tbl>
      <w:tblPr>
        <w:tblW w:w="10973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480"/>
        <w:gridCol w:w="4809"/>
        <w:gridCol w:w="568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ид ошибки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мер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) 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дновременное употребление сочинительного и подчинительного союзов в сложноподчиненном предложении. 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гда тяжёлый бой уже закончился, но кое-где ещё слышны были отдельные выстрелы.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) 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оправданное соседство двух подчинительных союзов. 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и мечтали, чтобы когда наступит весна, вновь расцвела старая черёмуха.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) 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потребление лишнего указательного слова в главном предложении. 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а говорила то, что в жизни есть не только полезное, но и прекрасное.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) 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тсутствие в главном предложении указательного слова. 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ы благодарны им, что живём под мирным небом.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) 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пуск части составного союза. 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 опаздывал на лекции, потому транспорт из-за гололёда почти не ходил.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) 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оправданное повторение союза или союзного слова (тавтология). 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 увидел черёмуху, которая росла во дворе дома, который не уцелел во время войны.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ж) 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потребление разных видовременных форм глагола в главном и придаточном предложениях. 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гда их сын очень изменился, родители страдают.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) 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единение в одном предложении придаточного определительного и причастного оборота. 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алилей показан как человек, который жертвует честью и продолжающий заниматься наукой. 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) 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даточное предложение оформляется как самостоятельное. 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втор показал разных людей. Которые каждый по своему проявляли красоту и богатство внутреннего мира.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своению грамматических норм поможет глубокое изучение языкового материала, внимательное отношение к собственной речи и речи окружающих, чтение лучших образцов русской художественной литера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d">
    <w:name w:val="z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3:00Z</dcterms:created>
  <dc:creator>Ольга</dc:creator>
  <dc:description/>
  <cp:keywords/>
  <dc:language>en-US</dc:language>
  <cp:lastModifiedBy>Admin</cp:lastModifiedBy>
  <cp:lastPrinted>2020-12-03T00:04:00Z</cp:lastPrinted>
  <dcterms:modified xsi:type="dcterms:W3CDTF">2020-12-09T21:48:00Z</dcterms:modified>
  <cp:revision>101</cp:revision>
  <dc:subject/>
  <dc:title/>
</cp:coreProperties>
</file>