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льтура  речи  ТТ-19, ХТ-19  10 декабря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ить упражнение (письменно)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0" w:after="90"/>
        <w:jc w:val="both"/>
        <w:rPr>
          <w:rFonts w:ascii="Lato;Times New Roman" w:hAnsi="Lato;Times New Roman" w:cs="Lato;Times New Roman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Упражнение.</w:t>
      </w:r>
      <w:r>
        <w:rPr>
          <w:rFonts w:cs="Lato;Times New Roman" w:ascii="Lato;Times New Roman" w:hAnsi="Lato;Times New Roman"/>
          <w:b/>
          <w:sz w:val="32"/>
          <w:szCs w:val="32"/>
        </w:rPr>
        <w:t> </w:t>
      </w:r>
    </w:p>
    <w:p>
      <w:pPr>
        <w:pStyle w:val="Style19"/>
        <w:spacing w:before="0" w:after="9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читайте отрывки из газет, публичных выступлений и других жанров публицистического стиля. Выделите стилистические ошибки. Дайте обоснованную характеристику этих ошибок.</w:t>
      </w:r>
    </w:p>
    <w:p>
      <w:pPr>
        <w:pStyle w:val="Style19"/>
        <w:spacing w:before="0" w:after="9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pacing w:before="0" w:after="90"/>
        <w:ind w:left="360" w:hanging="0"/>
        <w:jc w:val="both"/>
        <w:textAlignment w:val="baseline"/>
        <w:rPr/>
      </w:pPr>
      <w:r>
        <w:rPr>
          <w:color w:val="000000"/>
          <w:sz w:val="32"/>
          <w:szCs w:val="32"/>
        </w:rPr>
        <w:t>1. Любителей природы всегда восхищали птичьи трели в наших лесах. Но достаточно ли мы печёмся о пернатых наших друзьях? В мероприятиях по дичеразведению важное значение имеют работы по охране птиц в период их размножения. Поэтому общество охотников проводит работу по истреблению хищных птиц и зверей. 2. Наконец наступила долгожданная весна, звенят ручьи, на улицах проводятся весенние работы, повсюду произведена подрезка зелёных насаждений. 3. В дивизии давно слышали о новых снайперских винтовках, но так и не смогли их заполучить. 4. Красив рабочий, управляющий станком, строитель, орудующий краном, тракторист, поднимающий жирные пласты земли. 5. Вот и сейчас, в морозные дни, фермеры вершат свое благородное дело. 6. Проводится огораживание посадок до того времени, когда верхушки деревьев выходят за пределы досягаемости мордой зверя.  7. Деревья, кусты, цветники и газоны не только украшают нашу жизнь, но и делают полезную работу: фильтруют воздух, собирая на листьях пыль, выделяют фитонциды, убивающие вредных микробов, смягчают температурный режим. 8.Из детских садиков, расположенных на улице Раунас в домах №35 и 37, стали поступать сигналы о том, что эти очаги воспитания подрастающего поколения подвергаются набегам со стороны любителей спиртного. 9. Мюнхен не ходит на теннис, а балдеет от футбола. 10. Над жителями Камчатки постоянно висит дамоклов меч устрашения в ожидании землетрясения. 11. Предполагаемый район лесозаготовок изобиловал болотами, несметным количеством комаров. 12. Молодой корреспондент сумел нарыть некий компромат на верхушку министерства. Коллеги считают, что он поплатился именно за эт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">
    <w:name w:val="z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2-03T00:04:00Z</cp:lastPrinted>
  <dcterms:modified xsi:type="dcterms:W3CDTF">2020-12-09T19:21:00Z</dcterms:modified>
  <cp:revision>91</cp:revision>
  <dc:subject/>
  <dc:title/>
</cp:coreProperties>
</file>