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  речи  ТТ-19, ХТ-19 13 ноября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в тетрад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е случаи употребления глагола и глагольных фор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упражнения (письменно).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Выберите правильный вариант ответа.</w:t>
      </w:r>
    </w:p>
    <w:p>
      <w:pPr>
        <w:pStyle w:val="Style19"/>
        <w:rPr/>
      </w:pPr>
      <w:r>
        <w:rPr>
          <w:rFonts w:cs="Arial" w:ascii="Arial" w:hAnsi="Arial"/>
          <w:color w:val="000000"/>
        </w:rPr>
        <w:t>1) Выглянуть (выглянь — выгляни); 2) пойти (пойди — поди); 3) ехать (езжай — поезжай — едь); 4) положить (положи — положь); 5) лечь (ляжь —ляг); 6) не морщить (не морщи — не морщь); 7) колыхать (колыши — колыхай); 8) обнять (обойми — обними); 9) класть (клади — ложи); 10) покупать (купляй – покупай); 11) ездить (езжай — езди — ехай — ездий); 12) мерить (мери — мерь).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2. Найдите и исправьте морфологические ошибки.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ади сюда; езжай домой; я фальшивю; колебается маятник; не порть бумагу; положь на место; прилягте на диван; жгёшь мусор; маха</w:t>
        <w:softHyphen/>
        <w:t>ешь руками; поклади на стол; ляжь и отдохни; заведываю складом; выздоровеешь ко вторнику; движет в комнате мебель; рыскает по лесу; избегнули неприятностей; он вторгнулся на мою территорию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1512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5125" cy="924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5125" cy="924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5125" cy="924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d">
    <w:name w:val="z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3:00Z</dcterms:created>
  <dc:creator>Ольга</dc:creator>
  <dc:description/>
  <cp:keywords/>
  <dc:language>en-US</dc:language>
  <cp:lastModifiedBy>Admin</cp:lastModifiedBy>
  <cp:lastPrinted>2020-11-13T02:37:00Z</cp:lastPrinted>
  <dcterms:modified xsi:type="dcterms:W3CDTF">2020-11-12T19:40:00Z</dcterms:modified>
  <cp:revision>78</cp:revision>
  <dc:subject/>
  <dc:title/>
</cp:coreProperties>
</file>