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усский язык  ХД-20, ТМ-20, ХП-20  5 декабр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торить тему: «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Словообразование.  Морфологические способы словообразования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ть  упражнения (письменно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пражнение 1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Style18"/>
        <w:shd w:fill="FFFFFF" w:val="clear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группируйте слова по признаку: а) родственные слова, б) формы одного и того же слова.</w:t>
      </w:r>
    </w:p>
    <w:p>
      <w:pPr>
        <w:pStyle w:val="Style18"/>
        <w:shd w:fill="FFFFFF" w:val="clear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елый, белизна, белая, бело, набело, белить, белевший, белеющий, побелить, побелённый, белизну, белее, белейший, беленький.</w:t>
      </w:r>
    </w:p>
    <w:p>
      <w:pPr>
        <w:pStyle w:val="Style18"/>
        <w:shd w:fill="FFFFFF" w:val="clear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пражнение2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Style18"/>
        <w:shd w:fill="FFFFFF" w:val="clear"/>
        <w:jc w:val="both"/>
        <w:rPr/>
      </w:pPr>
      <w:r>
        <w:rPr>
          <w:b/>
          <w:color w:val="000000"/>
          <w:sz w:val="36"/>
          <w:szCs w:val="36"/>
        </w:rPr>
        <w:t>Укажите способ словообразования данных слов:</w:t>
      </w:r>
    </w:p>
    <w:p>
      <w:pPr>
        <w:pStyle w:val="Style18"/>
        <w:shd w:fill="FFFFFF" w:val="clear"/>
        <w:ind w:left="72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есочный, бескостный, конный, рыбак, разрумяниться, гусиный, аристократичный, переносица, водопровод, комп, хорошо, ВДНХ.</w:t>
      </w:r>
    </w:p>
    <w:p>
      <w:pPr>
        <w:pStyle w:val="Normal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AAAA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AAAA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AAAA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AAAA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/>
      </w:pPr>
      <w:r>
        <w:rPr/>
        <w:t>Словообразование</w:t>
      </w:r>
    </w:p>
    <w:tbl>
      <w:tblPr>
        <w:tblW w:w="11462" w:type="dxa"/>
        <w:jc w:val="left"/>
        <w:tblInd w:w="-300" w:type="dxa"/>
        <w:tblLayout w:type="fixed"/>
        <w:tblCellMar>
          <w:top w:w="15" w:type="dxa"/>
          <w:left w:w="225" w:type="dxa"/>
          <w:bottom w:w="75" w:type="dxa"/>
          <w:right w:w="375" w:type="dxa"/>
        </w:tblCellMar>
      </w:tblPr>
      <w:tblGrid>
        <w:gridCol w:w="11462"/>
      </w:tblGrid>
      <w:tr>
        <w:trPr/>
        <w:tc>
          <w:tcPr>
            <w:tcW w:w="1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ловарь русскою языка постоянно пополняется новыми словами, которые образуются на базе существующих элементов и оформляются по законам русской грамматики. Например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 xml:space="preserve">луна — лунный, прилуниться, луноход; космос — космический, космонавт, космодром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и т. д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аздел языкознания, в котором изучаются закономерности образования новых слов от уже существующих, называетс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словообразованием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. Слова, образованные от одного корня, называютс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однокоренными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, ил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родственными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FFFFFF"/>
                <w:sz w:val="40"/>
                <w:szCs w:val="4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ловообразования</w:t>
            </w:r>
            <w:r>
              <w:rPr>
                <w:rFonts w:eastAsia="Times New Roman" w:cs="Times New Roman" w:ascii="Times New Roman" w:hAnsi="Times New Roman"/>
                <w:color w:val="FFFFFF"/>
                <w:sz w:val="40"/>
                <w:szCs w:val="4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ледует</w:t>
            </w:r>
            <w:r>
              <w:rPr>
                <w:rFonts w:eastAsia="Times New Roman" w:cs="Times New Roman" w:ascii="Times New Roman" w:hAnsi="Times New Roman"/>
                <w:color w:val="FFFFFF"/>
                <w:sz w:val="40"/>
                <w:szCs w:val="4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тлича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формообразование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— процесс образования грамматических форм слов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 результате словообразования в языке появляются новые слова. Вновь образованное слово и слово, от которого оно образовано, отличаются лексическим (вещественным) значением. Ср., например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сад — садовод; сад — садовый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Формы одного и того же слова имеют одинаковое лексическое значение. Ср.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книга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(ед. ч.) —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книги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(мн. ч.)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бежит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(3-е л., ед. ч.) —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бегут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(3-е л., мн. ч.)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сад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(им. п., сд. ч.) —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за садом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(тв. п., ед. ч.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остав слова и способы словообразования отражаются в словообразовательных словарях русского языка. В 1961 г. впервые вышел в свет «Школьный словообразовательный словарь», составленный З.Л. Потихой. В словаре рассматривается около 25 тысяч слов с точки зрения состава слова, деления его на морфемы; приводятся важнейшие чередования звуков в современном русском языке. В приложении к словарю указаны основные суффиксы и приставки, участвующие в образовании разных частей речи (имени существительного, имени прилагательного, глагола). В 1987 г. З.А. Потихой выпущен «Школьный словарь строения слов русского язы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 1978 г. появилось первое издание «Школьного словообразовательного словаря русского языка» А.Н. Тихонова (около 26 тысяч слов). Слова в нём расположены по гнёздам, возглавляемым исходными словами разных частей речи. Родство слов, образующих гнездо, заключается в их смысловой общности, внешним показателем которой является корень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0" w:color="C6D4CD"/>
        </w:pBdr>
        <w:shd w:fill="FFFFFF" w:val="clear"/>
        <w:spacing w:lineRule="auto" w:line="240" w:before="280" w:after="90"/>
        <w:jc w:val="both"/>
        <w:outlineLvl w:val="1"/>
        <w:rPr/>
      </w:pPr>
      <w:r>
        <w:rPr/>
        <w:t>Морфологические способы словообразования</w:t>
      </w:r>
    </w:p>
    <w:tbl>
      <w:tblPr>
        <w:tblW w:w="11462" w:type="dxa"/>
        <w:jc w:val="left"/>
        <w:tblInd w:w="-300" w:type="dxa"/>
        <w:tblLayout w:type="fixed"/>
        <w:tblCellMar>
          <w:top w:w="15" w:type="dxa"/>
          <w:left w:w="225" w:type="dxa"/>
          <w:bottom w:w="75" w:type="dxa"/>
          <w:right w:w="375" w:type="dxa"/>
        </w:tblCellMar>
      </w:tblPr>
      <w:tblGrid>
        <w:gridCol w:w="11462"/>
      </w:tblGrid>
      <w:tr>
        <w:trPr/>
        <w:tc>
          <w:tcPr>
            <w:tcW w:w="1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 современном русском языке существует несколько способов словообразования. Основным из них являетс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морфологический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способ (образование новых слов путём присоединения морфем к производящей основе или к производящему слову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азличают несколько наиболее продуктивных морфологических способов словообразов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Аффиксация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— образование новых слов путём присоединения словообразовательных аффиксов к производящей основе или к производящему слову. Например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город &gt;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B03060"/>
                <w:sz w:val="40"/>
                <w:szCs w:val="40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-город, город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D850B4"/>
                <w:sz w:val="40"/>
                <w:szCs w:val="40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-ой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р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префиксальном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способе новое слово образуется путём присоединения к имеющемуся слову приставки (префикса). Например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город &gt;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B03060"/>
                <w:sz w:val="40"/>
                <w:szCs w:val="40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-город; автор &gt;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B03060"/>
                <w:sz w:val="40"/>
                <w:szCs w:val="40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-автор; мощный &gt; сверхмощный; бежать &gt;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B03060"/>
                <w:sz w:val="40"/>
                <w:szCs w:val="4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-бежать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B03060"/>
                <w:sz w:val="40"/>
                <w:szCs w:val="40"/>
                <w:lang w:eastAsia="ru-RU"/>
              </w:rPr>
              <w:t>за-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бежать; спокойно &gt;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B03060"/>
                <w:sz w:val="40"/>
                <w:szCs w:val="40"/>
                <w:lang w:eastAsia="ru-RU"/>
              </w:rPr>
              <w:t>не-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спокойно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Этим способом образуются слова той же части речи и обладающие теми же грамматическими свойствами, что и производящее слово. Наиболее продуктивным данный способ образования новых слов является у глаголо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р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суффиксальном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способе новое слово образуется путём присоединения к производящей основе суффикса. Например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B03060"/>
                <w:sz w:val="40"/>
                <w:szCs w:val="4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он &gt; лимон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B03060"/>
                <w:sz w:val="40"/>
                <w:szCs w:val="4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-ый; чёрн-ый &gt; черн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B03060"/>
                <w:sz w:val="40"/>
                <w:szCs w:val="4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-а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р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префиксально-суффиксальном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способе новое слово образуется путём одновременного присоединения к производящей основе приставки и суффикса. Например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нос &gt;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B03060"/>
                <w:sz w:val="40"/>
                <w:szCs w:val="40"/>
                <w:lang w:eastAsia="ru-RU"/>
              </w:rPr>
              <w:t>пере-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нос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B03060"/>
                <w:sz w:val="40"/>
                <w:szCs w:val="40"/>
                <w:lang w:eastAsia="ru-RU"/>
              </w:rPr>
              <w:t>иц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-а; окно &gt;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B03060"/>
                <w:sz w:val="40"/>
                <w:szCs w:val="40"/>
                <w:lang w:eastAsia="ru-RU"/>
              </w:rPr>
              <w:t>под-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око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B03060"/>
                <w:sz w:val="40"/>
                <w:szCs w:val="40"/>
                <w:lang w:eastAsia="ru-RU"/>
              </w:rPr>
              <w:t>-ник-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0655" cy="1206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314" r="-22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Сложение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— образование новых слов путём соединения двух или более основ или слов. Например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B03060"/>
                <w:sz w:val="40"/>
                <w:szCs w:val="40"/>
                <w:lang w:eastAsia="ru-RU"/>
              </w:rPr>
              <w:t>овощехранилище, глинозём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 современном словообразовании активным является также образование сложносокращённых слов: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1) из начальных частей или слогов слова: спецкор (специальный корреспондент)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универмаг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(универсальный магазин);</w:t>
              <w:br/>
              <w:t>2) из части слова и полного слова: педколлектив (педагогический коллектив)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сбербанк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(сберегательный банк);</w:t>
              <w:br/>
              <w:t>3) из начальных букв слов (аббревиатура): МГУ (Московский</w:t>
            </w:r>
            <w:r>
              <w:rPr>
                <w:rFonts w:eastAsia="Times New Roman" w:cs="Times New Roman" w:ascii="Times New Roman" w:hAnsi="Times New Roman"/>
                <w:color w:val="FFFFFF"/>
                <w:sz w:val="40"/>
                <w:szCs w:val="4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color w:val="FFFFFF"/>
                <w:sz w:val="40"/>
                <w:szCs w:val="4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университет), 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ВВЦ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   (Всероссийский выставочный центр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Усечение основы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— образование новых слов посредством усечения производящей основы. Данный способ действует только в словообразовании имён существительных. Например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магнитофон &gt; маг, заведующий &gt; зав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Многие слова, образованные способом усечения производящей основы, имеют разговорную стилистическую окраску: баки (разг.) &lt; бакенбарды (нейт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Обратное словообразование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— образование более простого по структуре слова от более сложного. Например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фляга &lt; фляжка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(ср.: в польском язык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flaszka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)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дояр &lt; доярка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double">
    <w:name w:val="udouble"/>
    <w:qFormat/>
    <w:rPr/>
  </w:style>
  <w:style w:type="character" w:styleId="Litera">
    <w:name w:val="litera"/>
    <w:qFormat/>
    <w:rPr/>
  </w:style>
  <w:style w:type="character" w:styleId="Usingle">
    <w:name w:val="usingle"/>
    <w:qFormat/>
    <w:rPr/>
  </w:style>
  <w:style w:type="character" w:styleId="Number">
    <w:name w:val="number"/>
    <w:qFormat/>
    <w:rPr/>
  </w:style>
  <w:style w:type="character" w:styleId="Dotdashed">
    <w:name w:val="dotdashed"/>
    <w:qFormat/>
    <w:rPr/>
  </w:style>
  <w:style w:type="character" w:styleId="Udashed">
    <w:name w:val="udashed"/>
    <w:qFormat/>
    <w:rPr/>
  </w:style>
  <w:style w:type="character" w:styleId="Wavyline">
    <w:name w:val="wavyline"/>
    <w:qFormat/>
    <w:rPr/>
  </w:style>
  <w:style w:type="character" w:styleId="Wavyline2">
    <w:name w:val="wavyline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150">
    <w:name w:val="line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15:00Z</dcterms:created>
  <dc:creator>Ольга</dc:creator>
  <dc:description/>
  <cp:keywords/>
  <dc:language>en-US</dc:language>
  <cp:lastModifiedBy>Admin</cp:lastModifiedBy>
  <cp:lastPrinted>2020-11-14T00:03:00Z</cp:lastPrinted>
  <dcterms:modified xsi:type="dcterms:W3CDTF">2020-12-04T18:43:00Z</dcterms:modified>
  <cp:revision>14</cp:revision>
  <dc:subject/>
  <dc:title/>
</cp:coreProperties>
</file>