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 задание: тема 9 по электронному  учебнику, решение теста прислать по ватсапу  89080320124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 Е В Е Р Н А Я         А М Е Р И К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 какой  из  перечисленных  стран  Канада  имеет  сухопутную  г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Россия;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ия;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США;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М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 страна  является  самым  близким  заморским  соседом  Кан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Россия;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Исландия;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Багамские  острова;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 вариант, в  котором  правильно  указана  страна-сосед 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ный   объект, к  ней  относящий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США – Калифорнийский  залив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Россия – Алеутские  остров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Дания – о.Гренланд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Великобритания – Багамские 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>верный  вариант  от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Канада  специализируется  на  производстве  зерна (кукуруз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В  Канаде  исторически  сложились  две  основные  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гло-канадцы  и  франко-канад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Канада – высокоразвитая  страна  с  рыночной  эконом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игшая  постиндустриальной  стадии 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Примерно  2/5 всей  территории  Канады  занимает  её  Сев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абозаселённый  и  слабоосво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 на  Канадском  Севере  преобладает  </w:t>
      </w:r>
      <w:r>
        <w:rPr>
          <w:b/>
          <w:sz w:val="28"/>
          <w:szCs w:val="28"/>
        </w:rPr>
        <w:t xml:space="preserve">очаговый  тип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воения   территор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на  1 чел. приходится  100-200 кв.км. территории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очаги  хозяйственной  деятельности  связаны  с  добывающе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омышленностью  и  крупнейшими  ГЭС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Канадский  Север – депрессивный  район  по  уровню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экономического  развит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Канада – одна  из  «великих  горно-добывающих  держав» ми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ада – высоко урбанизированная  страна, список   её  круп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ов  возглавл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Сан-Диего;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ртленд;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краменто;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Торон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С  какой  из  перечисленных  стран  США  имеет  сухопутную г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Россия;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Куба;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Гватемала;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Мекс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ая  страна  является  самым  близким  заморским  соседом  С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Мексика;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Багамские  острова;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оссия;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ыберите  вариант, в  котором  правильно  указана  страна-сосед 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  рубеж, по  которому  проходит  границ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ксика– Рио-Гранде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Куба – пролив Св.Лаврентия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Канада – Большое  Солёное  озер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Россия – пролив  Дэв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  чем  связано  расселение  коренного  населения  на  западе  СШ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оно  расселялось  здесь  до  прихода  европей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его  привлекают  уголки  нетронутой  приро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коренное  население  было  отторгнуто  сюда  переселе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Почему  мегалополисы  в  США  тяготеют  к  приморскому 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озёрному  положению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эти  районы  являются  самыми  старыми  районами                расселения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здесь  издавна  были  большие  город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здесь  сосредоточены  крупные  месторождения  полез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опаемы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>эти  районы  имеют  выгодное  экономико-географическо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амой  урбанизированной  зоной  США  явля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мегалополис  БОСВАШ;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мегалополис  Приозёрный;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мегалополис  Калифорнийский;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агломерация  города  Хьюс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8:00Z</dcterms:created>
  <dc:creator>Норильский медицинский техникум</dc:creator>
  <dc:description/>
  <cp:keywords/>
  <dc:language>en-US</dc:language>
  <cp:lastModifiedBy>User</cp:lastModifiedBy>
  <dcterms:modified xsi:type="dcterms:W3CDTF">2020-12-12T05:09:00Z</dcterms:modified>
  <cp:revision>5</cp:revision>
  <dc:subject/>
  <dc:title/>
</cp:coreProperties>
</file>