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 задание: ознакомиться  с  лекцией, решить  любые  три  задач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 И Г И Б Р И Д Н О Е         С К Р Е Щ И В А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рещивание  особей, когда  изучается  одна  пара  признаков  называется  </w:t>
      </w:r>
      <w:r>
        <w:rPr>
          <w:b/>
          <w:sz w:val="28"/>
          <w:szCs w:val="28"/>
        </w:rPr>
        <w:t>моногибрид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рещивание  особей, когда  изучается  две  пары  признаков  называется  </w:t>
      </w:r>
      <w:r>
        <w:rPr>
          <w:b/>
          <w:sz w:val="28"/>
          <w:szCs w:val="28"/>
        </w:rPr>
        <w:t>дигибридны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и   скрещивании  моногибридов  между  собой  в  потомстве  возможны  только  два  фенотипа  - исходные  родительские. При  скрещивании  же  дигибридов  в  потомстве  появляются  различные  комбинации  признаков, которых  не  было  у  родителей. Тем  не  менее  при  этом  существуют  тоже  определённые  закономерности. Мендель  установил, что  при скрещивании  дигибридов  во  втором  поколении  происходит  расщепление  каждой  пары  признаков, независимо  друг  от  друга, в  отношении  3 :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кон  независимого  наследования  признаков  при  дигибридном  скрещивании:  </w:t>
      </w:r>
      <w:r>
        <w:rPr>
          <w:sz w:val="28"/>
          <w:szCs w:val="28"/>
        </w:rPr>
        <w:t xml:space="preserve">в  дигибридном  скрещивании  неаллельные  гены  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пределяемые   ими  признаки  наследуются  независим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руг  от  друга  и  комбинируются  у  потомков  во  все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зможных  сочет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чему  так  происходит?  Случаи  независимого  расщепления  возможны  тогда, когда  гены  каждой  из  анализируемых  пар  признаков  находятся  в  разных  парах  хромосом. Вспомним, что  во  время  мейоза  гомологичные  хромосомы  расходятся  в  разные  гаметы. Можно  себе  представить  всю  картину  следующим  образом. Если  хромосома  с  геном  «А» пойдёт  в  одну  гамету, то  хромосома  с  геном  «а» должна  идти  в  другую  гамету. Хромосома  с  геном  «В»  идёт  в  одну  гамету, с  геном «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» - обязательно   в  другую. Но  расхождение  негомологичных   хромосом   не  зависит  одна  от  другой. Если  в  одну  гамету  может  уйти  хромосома  с  геном «А», то  в  эту  же  гамету  может  уйти  хромосома  с  геном  «В». Если  же  с  хромосомой  «А»  ушла  хромосома  «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», то  хромосома  с  геном  «В»  должна  уйти  в  гамету  с  хромосомой  «а». Иначе  говоря, у  дигибридов  при  расположении  анализируемых  аллелей  в  разных  парах  хромосом  возможно  четыре  типа  комбинаций  генов  в  гаметах  и  число  этих  комбинаций  генов  в  гаметах  равновероятно – всего по 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обще  нужно  иметь  в  виду, что  у  моногибридов  возможны  лишь  2 типа гамет, у  дигибридов –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 задач  на  дигибридное  скрещивание  облегчается  решёткой  Пеннета, составляемой  соответственно  числу  возможных  вариантов  гамет. При  скрещивании  дигибридов  она  будет  включать  4  типа  мужских  гамет, которые  записываются  по  горизонтали, и  4  типа  женских  гамет, которые  записываются  по  вертикали. Характерные  для  скрещивания  дигибридов  расщепление  фенотипов  9 : 3 : 3 : 1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 3 : 1 )    =  ( 3 : 1 ) ( 3 : 1 ) =  9 : 3 : 3 : 1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 xml:space="preserve">   У  гороха  жёлтая  окраска  семян   «АА»   доминирует  над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елёной  «аа» , а  гладкая  поверхность  семян  «ВВ» доминирует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д    морщинистой   «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</w:rPr>
        <w:t>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крестили  растение  с  жёлтыми  семенами  и  гладк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верхностью   и  растение  зелёными  семенами  и  морщинист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верх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7440</wp:posOffset>
                </wp:positionH>
                <wp:positionV relativeFrom="paragraph">
                  <wp:posOffset>113665</wp:posOffset>
                </wp:positionV>
                <wp:extent cx="635" cy="1343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2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Дано:                                                          Решение: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0560</wp:posOffset>
            </wp:positionH>
            <wp:positionV relativeFrom="paragraph">
              <wp:posOffset>190500</wp:posOffset>
            </wp:positionV>
            <wp:extent cx="220980" cy="276225"/>
            <wp:effectExtent l="0" t="0" r="0" b="0"/>
            <wp:wrapTight wrapText="bothSides">
              <wp:wrapPolygon edited="0">
                <wp:start x="-762" y="0"/>
                <wp:lineTo x="-762" y="20982"/>
                <wp:lineTo x="21600" y="20982"/>
                <wp:lineTo x="21600" y="0"/>
                <wp:lineTo x="-7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14605</wp:posOffset>
            </wp:positionV>
            <wp:extent cx="219075" cy="276225"/>
            <wp:effectExtent l="0" t="0" r="0" b="0"/>
            <wp:wrapTight wrapText="bothSides">
              <wp:wrapPolygon edited="0">
                <wp:start x="-912" y="0"/>
                <wp:lineTo x="-912" y="20852"/>
                <wp:lineTo x="21600" y="20852"/>
                <wp:lineTo x="21600" y="0"/>
                <wp:lineTo x="-91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80" r="-1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АВВ –                                           Р:      ААВВ           х             аа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3215640</wp:posOffset>
                </wp:positionH>
                <wp:positionV relativeFrom="paragraph">
                  <wp:posOffset>19685</wp:posOffset>
                </wp:positionV>
                <wp:extent cx="9525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4440</wp:posOffset>
                </wp:positionH>
                <wp:positionV relativeFrom="paragraph">
                  <wp:posOffset>10160</wp:posOffset>
                </wp:positionV>
                <wp:extent cx="635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3365</wp:posOffset>
                </wp:positionH>
                <wp:positionV relativeFrom="paragraph">
                  <wp:posOffset>29210</wp:posOffset>
                </wp:positionV>
                <wp:extent cx="635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1865</wp:posOffset>
                </wp:positionH>
                <wp:positionV relativeFrom="paragraph">
                  <wp:posOffset>19685</wp:posOffset>
                </wp:positionV>
                <wp:extent cx="635" cy="171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7140</wp:posOffset>
                </wp:positionH>
                <wp:positionV relativeFrom="paragraph">
                  <wp:posOffset>19685</wp:posOffset>
                </wp:positionV>
                <wp:extent cx="635" cy="180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82615</wp:posOffset>
                </wp:positionH>
                <wp:positionV relativeFrom="paragraph">
                  <wp:posOffset>10160</wp:posOffset>
                </wp:positionV>
                <wp:extent cx="635" cy="171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58765</wp:posOffset>
                </wp:positionH>
                <wp:positionV relativeFrom="paragraph">
                  <wp:posOffset>29210</wp:posOffset>
                </wp:positionV>
                <wp:extent cx="635" cy="152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9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1065</wp:posOffset>
                </wp:positionH>
                <wp:positionV relativeFrom="paragraph">
                  <wp:posOffset>29210</wp:posOffset>
                </wp:positionV>
                <wp:extent cx="635" cy="171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жёлтое  гладкое   (ж.г.)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4190</wp:posOffset>
                </wp:positionH>
                <wp:positionV relativeFrom="paragraph">
                  <wp:posOffset>5715</wp:posOffset>
                </wp:positionV>
                <wp:extent cx="285750" cy="2000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7pt;margin-top:0.45pt;width:22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68040</wp:posOffset>
                </wp:positionH>
                <wp:positionV relativeFrom="paragraph">
                  <wp:posOffset>15240</wp:posOffset>
                </wp:positionV>
                <wp:extent cx="266700" cy="1809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2pt;margin-top:1.2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44265</wp:posOffset>
                </wp:positionH>
                <wp:positionV relativeFrom="paragraph">
                  <wp:posOffset>15240</wp:posOffset>
                </wp:positionV>
                <wp:extent cx="266700" cy="1809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95pt;margin-top:1.2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10965</wp:posOffset>
                </wp:positionH>
                <wp:positionV relativeFrom="paragraph">
                  <wp:posOffset>5715</wp:posOffset>
                </wp:positionV>
                <wp:extent cx="314325" cy="1905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95pt;margin-top:0.45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06290</wp:posOffset>
                </wp:positionH>
                <wp:positionV relativeFrom="paragraph">
                  <wp:posOffset>24765</wp:posOffset>
                </wp:positionV>
                <wp:extent cx="247650" cy="1714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7pt;margin-top:1.95pt;width:19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77840</wp:posOffset>
                </wp:positionH>
                <wp:positionV relativeFrom="paragraph">
                  <wp:posOffset>5715</wp:posOffset>
                </wp:positionV>
                <wp:extent cx="219075" cy="1905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2pt;margin-top:0.4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58715</wp:posOffset>
                </wp:positionH>
                <wp:positionV relativeFrom="paragraph">
                  <wp:posOffset>24765</wp:posOffset>
                </wp:positionV>
                <wp:extent cx="180975" cy="1714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45pt;margin-top:1.9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53990</wp:posOffset>
                </wp:positionH>
                <wp:positionV relativeFrom="paragraph">
                  <wp:posOffset>5715</wp:posOffset>
                </wp:positionV>
                <wp:extent cx="238125" cy="2000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7pt;margin-top:0.4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аа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</w:rPr>
        <w:t xml:space="preserve"> –                                                      АВ АВАВ АВ         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а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ёное  морщинистое  (з.м.)        </w:t>
      </w:r>
      <w:r>
        <w:rPr>
          <w:sz w:val="28"/>
          <w:szCs w:val="28"/>
          <w:lang w:val="en-US"/>
        </w:rPr>
        <w:t>F</w:t>
      </w:r>
      <w:r>
        <w:rPr>
          <w:sz w:val="16"/>
          <w:szCs w:val="16"/>
        </w:rPr>
        <w:t xml:space="preserve">1 </w:t>
      </w:r>
      <w:r>
        <w:rPr>
          <w:sz w:val="28"/>
          <w:szCs w:val="28"/>
        </w:rPr>
        <w:t xml:space="preserve"> :    АаВ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(16)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1435</wp:posOffset>
                </wp:positionH>
                <wp:positionV relativeFrom="paragraph">
                  <wp:posOffset>25400</wp:posOffset>
                </wp:positionV>
                <wp:extent cx="24295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2pt;width:19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:  100 %  жёлтые  глад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 :  16 дигетерозиг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есь  наблюдается  единообразие  гибридов  первого 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рестим  между  собой     гибриды  первого  поколения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4665</wp:posOffset>
            </wp:positionH>
            <wp:positionV relativeFrom="paragraph">
              <wp:posOffset>199390</wp:posOffset>
            </wp:positionV>
            <wp:extent cx="219075" cy="276225"/>
            <wp:effectExtent l="0" t="0" r="0" b="0"/>
            <wp:wrapTight wrapText="bothSides">
              <wp:wrapPolygon edited="0">
                <wp:start x="-912" y="0"/>
                <wp:lineTo x="-912" y="20852"/>
                <wp:lineTo x="21600" y="20852"/>
                <wp:lineTo x="21600" y="0"/>
                <wp:lineTo x="-912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80" r="-1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0085</wp:posOffset>
            </wp:positionH>
            <wp:positionV relativeFrom="paragraph">
              <wp:posOffset>189865</wp:posOffset>
            </wp:positionV>
            <wp:extent cx="220980" cy="276225"/>
            <wp:effectExtent l="0" t="0" r="0" b="0"/>
            <wp:wrapTight wrapText="bothSides">
              <wp:wrapPolygon edited="0">
                <wp:start x="-762" y="0"/>
                <wp:lineTo x="-762" y="20982"/>
                <wp:lineTo x="21600" y="20982"/>
                <wp:lineTo x="21600" y="0"/>
                <wp:lineTo x="-762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:      АаВ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х            АаВ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3840</wp:posOffset>
                </wp:positionH>
                <wp:positionV relativeFrom="paragraph">
                  <wp:posOffset>66675</wp:posOffset>
                </wp:positionV>
                <wp:extent cx="10160" cy="1625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5.25pt;width:0.7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8490</wp:posOffset>
                </wp:positionH>
                <wp:positionV relativeFrom="paragraph">
                  <wp:posOffset>66675</wp:posOffset>
                </wp:positionV>
                <wp:extent cx="10160" cy="1625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5.25pt;width:0.7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1415</wp:posOffset>
                </wp:positionH>
                <wp:positionV relativeFrom="paragraph">
                  <wp:posOffset>66675</wp:posOffset>
                </wp:positionV>
                <wp:extent cx="10160" cy="1625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5.25pt;width:0.7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4715</wp:posOffset>
                </wp:positionH>
                <wp:positionV relativeFrom="paragraph">
                  <wp:posOffset>66675</wp:posOffset>
                </wp:positionV>
                <wp:extent cx="10160" cy="1625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5.25pt;width:0.7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82615</wp:posOffset>
                </wp:positionH>
                <wp:positionV relativeFrom="paragraph">
                  <wp:posOffset>66675</wp:posOffset>
                </wp:positionV>
                <wp:extent cx="10160" cy="1625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5.25pt;width:0.7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0190</wp:posOffset>
                </wp:positionH>
                <wp:positionV relativeFrom="paragraph">
                  <wp:posOffset>66675</wp:posOffset>
                </wp:positionV>
                <wp:extent cx="10160" cy="1625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5.25pt;width:0.7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2065</wp:posOffset>
                </wp:positionH>
                <wp:positionV relativeFrom="paragraph">
                  <wp:posOffset>66675</wp:posOffset>
                </wp:positionV>
                <wp:extent cx="10160" cy="16256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5.25pt;width:0.7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8215</wp:posOffset>
                </wp:positionH>
                <wp:positionV relativeFrom="paragraph">
                  <wp:posOffset>66675</wp:posOffset>
                </wp:positionV>
                <wp:extent cx="10160" cy="1625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5.25pt;width:0.7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53715</wp:posOffset>
                </wp:positionH>
                <wp:positionV relativeFrom="paragraph">
                  <wp:posOffset>5080</wp:posOffset>
                </wp:positionV>
                <wp:extent cx="276225" cy="2381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45pt;margin-top:0.4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587365</wp:posOffset>
                </wp:positionH>
                <wp:positionV relativeFrom="paragraph">
                  <wp:posOffset>24130</wp:posOffset>
                </wp:positionV>
                <wp:extent cx="219075" cy="1714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95pt;margin-top:1.9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68115</wp:posOffset>
                </wp:positionH>
                <wp:positionV relativeFrom="paragraph">
                  <wp:posOffset>14605</wp:posOffset>
                </wp:positionV>
                <wp:extent cx="209550" cy="2190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45pt;margin-top:1.1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72965</wp:posOffset>
                </wp:positionH>
                <wp:positionV relativeFrom="paragraph">
                  <wp:posOffset>5080</wp:posOffset>
                </wp:positionV>
                <wp:extent cx="257175" cy="2190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95pt;margin-top:0.4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29940</wp:posOffset>
                </wp:positionH>
                <wp:positionV relativeFrom="paragraph">
                  <wp:posOffset>5080</wp:posOffset>
                </wp:positionV>
                <wp:extent cx="276225" cy="2190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2pt;margin-top:0.4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44465</wp:posOffset>
                </wp:positionH>
                <wp:positionV relativeFrom="paragraph">
                  <wp:posOffset>5080</wp:posOffset>
                </wp:positionV>
                <wp:extent cx="238125" cy="2190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95pt;margin-top:0.4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96640</wp:posOffset>
                </wp:positionH>
                <wp:positionV relativeFrom="paragraph">
                  <wp:posOffset>5080</wp:posOffset>
                </wp:positionV>
                <wp:extent cx="266700" cy="2381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pt;margin-top:0.4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930140</wp:posOffset>
                </wp:positionH>
                <wp:positionV relativeFrom="paragraph">
                  <wp:posOffset>5080</wp:posOffset>
                </wp:positionV>
                <wp:extent cx="314325" cy="1905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2pt;margin-top:0.4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В 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аВ   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АВ 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аВ   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ётка    Пенн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417"/>
      </w:tblGrid>
      <w:tr>
        <w:trPr>
          <w:trHeight w:val="2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209550</wp:posOffset>
                  </wp:positionV>
                  <wp:extent cx="198755" cy="250825"/>
                  <wp:effectExtent l="0" t="0" r="0" b="0"/>
                  <wp:wrapTight wrapText="bothSides">
                    <wp:wrapPolygon edited="0">
                      <wp:start x="-912" y="0"/>
                      <wp:lineTo x="-912" y="20852"/>
                      <wp:lineTo x="21600" y="20852"/>
                      <wp:lineTo x="21600" y="0"/>
                      <wp:lineTo x="-912" y="0"/>
                    </wp:wrapPolygon>
                  </wp:wrapTight>
                  <wp:docPr id="3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80" r="-1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509905</wp:posOffset>
                  </wp:positionH>
                  <wp:positionV relativeFrom="paragraph">
                    <wp:posOffset>635</wp:posOffset>
                  </wp:positionV>
                  <wp:extent cx="238760" cy="299720"/>
                  <wp:effectExtent l="0" t="0" r="0" b="0"/>
                  <wp:wrapTight wrapText="bothSides">
                    <wp:wrapPolygon edited="0">
                      <wp:start x="-762" y="0"/>
                      <wp:lineTo x="-762" y="20982"/>
                      <wp:lineTo x="21600" y="20982"/>
                      <wp:lineTo x="21600" y="0"/>
                      <wp:lineTo x="-762" y="0"/>
                    </wp:wrapPolygon>
                  </wp:wrapTight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86" r="-10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9525</wp:posOffset>
                      </wp:positionV>
                      <wp:extent cx="848360" cy="470535"/>
                      <wp:effectExtent l="2540" t="4445" r="254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8520" cy="47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-0.5pt;width:66.75pt;height:37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ж.г.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АВ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ж.г.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ж.г.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аВ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ж.г.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АВ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ж.г.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А</w:t>
            </w:r>
            <w:r>
              <w:rPr>
                <w:sz w:val="28"/>
                <w:szCs w:val="28"/>
                <w:lang w:val="en-US"/>
              </w:rPr>
              <w:t>b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ж.м.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аВ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ж.г.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а</w:t>
            </w:r>
            <w:r>
              <w:rPr>
                <w:sz w:val="28"/>
                <w:szCs w:val="28"/>
                <w:lang w:val="en-US"/>
              </w:rPr>
              <w:t>b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.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ж.г.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аВ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ж.г.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аВ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.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аВ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ж.г.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а</w:t>
            </w:r>
            <w:r>
              <w:rPr>
                <w:sz w:val="28"/>
                <w:szCs w:val="28"/>
                <w:lang w:val="en-US"/>
              </w:rPr>
              <w:t>b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ж.м.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аВ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а</w:t>
            </w:r>
            <w:r>
              <w:rPr>
                <w:sz w:val="28"/>
                <w:szCs w:val="28"/>
                <w:lang w:val="en-US"/>
              </w:rPr>
              <w:t>b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.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        9  -  ж.г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  -  ж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  -   з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  -   з.м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u w:val="single"/>
        </w:rPr>
        <w:t>ДОМАШНИЕ  ДИГИБРИДНЫЕ  ЗАДАЧ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У  человека  ген  карего  цвета  глаз  доминирует  над  геном  голуб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вета  глаз, а  умение  владеть  преимущественно  правой  ру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инирует  над  леворукостью. Какое  потомство  можно  ожида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мужчина  гетерозиготен  по  обеим  признакам, а  женщина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убоглазая  левш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 xml:space="preserve">мужчина  голубоглазый, но  гетерозиготен  по  владению  руками,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 женщина – левша, но  гетерозиготна  по  цвету  глаз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 xml:space="preserve">У  человека  некоторые  формы  близорукости  доминируют  над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льным  зрением, а  цвет  карих  глаз  над  голубым. Какое  потомств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жно ожидать  от  брака, если  отец  имеет  нормальное  зрение, н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етерозиготен  по  цвету  глаз, а  мать  голубоглазая, но  гетерозиготна  п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изорук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У  морской  свинки  короткая  шерсть  доминирует  над  длин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крашенная  шерсть – над  белой. Какое  потомство  можно  ожидать 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их   двух  сви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 xml:space="preserve">У  дельфиниума  лиловая  окраска  цветков  доминирует  над  бел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круглая  форма  лепестков  - над   эллипсовидно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тение  дельфиниум с  белыми  эллипсовидными  лепестка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рестили   с   растением, дигетерозиготным  по  рассматриваемы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накам. Определить  генотипы  родительских  форм, генотипы 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енотипы  потомст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5:10:00Z</dcterms:created>
  <dc:creator>Фаина Владимировна</dc:creator>
  <dc:description/>
  <cp:keywords/>
  <dc:language>en-US</dc:language>
  <cp:lastModifiedBy>Пользователь Windows</cp:lastModifiedBy>
  <dcterms:modified xsi:type="dcterms:W3CDTF">2020-11-23T03:37:00Z</dcterms:modified>
  <cp:revision>20</cp:revision>
  <dc:subject/>
  <dc:title/>
</cp:coreProperties>
</file>