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льтура  речи  ТТ-19, ХТ-19 03 декабр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ь конспект по лекции «Стилистические нормы и ошибки» (в тетрадь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ыполнить задание (письменно)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</w:t>
      </w:r>
    </w:p>
    <w:p>
      <w:pPr>
        <w:pStyle w:val="Style19"/>
        <w:spacing w:before="0" w:after="9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йдите примеры неоправданного использования штампов и экспрессивных средств, немотивированного употребления нелитературной лексики, смешения разностильной лексики и т.д. Где данные недочёты используются как стилистический приём? Всегда ли этот приём кажется Вам оправданным?</w:t>
      </w:r>
    </w:p>
    <w:p>
      <w:pPr>
        <w:pStyle w:val="Style19"/>
        <w:spacing w:before="0" w:after="9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В нашей группе есть ещё такие студенты, которые запросто могут пропустить не только лекции, но и практические занятия, ссылаясь на свою перегруженность. Конечно, сейчас всем приходится крутиться, подрабатывать. Но это не освобождает нас от необходимости вовремя сдавать зачёты, получать удовлетворительные и хорошие оценки на экзаменах. В свете вышеуказанного посмотрите вовнутрь себя, и вы поймёте, что я затронул нашу насущную проблему. 2. Я очень люблю наблюдать, как безмятежно спит мой котёнок под лучами тёплого солнышка, свернувшись малюсеньким клубочком на подоконнике. И я решила наречь его Солнышком. 3. Совсем молодым человеком я испытал потрясение, прочитав стихотворение Твардовского «Я убит подо Ржевом...». Это было в 1946 году. Позади война, огонь и пепел, гибель друзей и товарищей. А живые строки эти звучат и поныне, звучат в моей памяти, как завещание неизвестного солдата, к чьей могиле у Кремлёвской стены мы несём цветы, и куда идут юные пары в день бракосочетания, чтобы почтить память отцов и дедов своих, сложивших головы за Отечество. 4. Павел решил разыскать тех, кто в пламенные годы войны вместе с оккупантами творил свои грязные дела на территории Украины. 5. Словно сговорились молодые поэты бухаться на колени перед родниками и речками своего детства, иначе говоря, припадать к истокам. Так и видишь здоровых молодых людей, которые вдруг хлопаются на землю и начинают наперебой хвастать своей облегчённой любовью к родным купелям, криницам, сажалкам, бочагам, старицам. 6. Меня возмущает повсеместная грубость наших пассажиров. Многие запросто могут толкнуть убелённого сединами пенсионера. А можно вежливо спросить: «Вы не вылазите на следующей остановке?» 7. На одном из Канарских островов я чаял лицезреть аборигенов, от которых пошло великое разнообразие ныне существующих канареек. 8. Серёжка возомнил себя самым умным и дружит теперь только со всякой шпаной. 9. Давно уже пора организовать учёт средств в ЖСК по науке, а не как бог на душу положит. 10. Нашей команде не впервой нагонять упущенное. Хотя при такой игре на это навряд ли стоит надеяться. Опять же защита у нас хромает. Пора по-серьёзному отнестись к физической подготовке каждого члена команды.</w:t>
      </w:r>
    </w:p>
    <w:p>
      <w:pPr>
        <w:pStyle w:val="Normal"/>
        <w:tabs>
          <w:tab w:val="clear" w:pos="708"/>
          <w:tab w:val="left" w:pos="366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тилистические нормы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тилистические ошибки и их ти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илистические нормы требуют уместного употребле</w:t>
        <w:softHyphen/>
        <w:t>ния слов в зависимости от ситуации общения и цели ав</w:t>
        <w:softHyphen/>
        <w:t>тора. Так, могут быть неуместны высокопарные слова или выражения в обстановке, требующей скромности и простоты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человек стремится в полной мере овладеть всеми возможностями языка, принадлежать к элитарному типу речевой культуры, то он должен освоить все стили речи, причём не допускать не только орфографических, пунктуационных, орфоэпических и т.д., но и стилистических ошибок.</w:t>
      </w:r>
    </w:p>
    <w:p>
      <w:pPr>
        <w:pStyle w:val="Normal"/>
        <w:spacing w:lineRule="auto" w:line="240" w:before="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илистические ошибки – это, с одной стороны, употребление неуместных в данном стиле языковых средств, а с другой – нарушение требований ясности, точности, краткости, богатства и выразительности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35274"/>
          <w:sz w:val="32"/>
          <w:szCs w:val="32"/>
          <w:lang w:eastAsia="ru-RU"/>
        </w:rPr>
        <w:t>Среди ошибок, связанных с недостаточно развитым языковым стилистическим чутьём, наиболее распространены следующие: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tbl>
      <w:tblPr>
        <w:tblW w:w="109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78"/>
        <w:gridCol w:w="6974"/>
      </w:tblGrid>
      <w:tr>
        <w:trPr>
          <w:tblHeader w:val="true"/>
        </w:trPr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66"/>
                <w:sz w:val="32"/>
                <w:szCs w:val="32"/>
                <w:lang w:eastAsia="ru-RU"/>
              </w:rPr>
              <w:t>Тип ошибки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6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66"/>
                <w:sz w:val="32"/>
                <w:szCs w:val="32"/>
                <w:lang w:eastAsia="ru-RU"/>
              </w:rPr>
              <w:t>Примеры</w:t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илистически немотивированное использование экспрессивных средств (эпитетов, сравнени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аллада Жуковского звени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как колокольчик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Тита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усилия учителей принесли свои плоды: успеваемость учеников явно возросла в прошл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мешение разностильной лексики, в частности, немотивированное использование разговорной или книжной лексики.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ндрей Болконский – человек с передовыми взглядами. Светское общество ем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е родн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(слово не мотивировано не только по смыслу, но и стилистически – оно относится к разговорной лекс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ор рисует Григория Мелехова, смелого казака, но со своими тараканами в голове</w:t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благозвучие, которое создается скоплением гласных, шипящих и т.д.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А у 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дрея Болконского...</w:t>
              <w:br/>
              <w:t>Это велича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е произведение, изображ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щее л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чш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х людей того времени, посвяти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х свою жизнь борьбе за светлое буд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е человечества.</w:t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ушение общей функционально-стилевой целостности произведения.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пример, тема сочинения требует эмоционального выражения своих впечатлений, а воплощена она сухим научным или канцелярским стилем.</w:t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речевых штампов. 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аз главного героя оказал большое влияние на читателей. </w:t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уместное использование фразеологизмов. 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 работал засучив рукава на благо родины и семьи. </w:t>
            </w:r>
          </w:p>
        </w:tc>
      </w:tr>
      <w:tr>
        <w:trPr/>
        <w:tc>
          <w:tcPr>
            <w:tcW w:w="397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канцеляризмов (слов официально-делового стиля). </w:t>
            </w:r>
          </w:p>
        </w:tc>
        <w:tc>
          <w:tcPr>
            <w:tcW w:w="6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сходя из вышесказанного, можем сделать вывод, что эта проблема является вечной и всегда актуальной.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ой из распространенных стилистических ошибок является употребление канцеляризмов, то есть слов, свой</w:t>
        <w:softHyphen/>
        <w:t>ственных официально-деловому стилю.    К. И. Чуков</w:t>
        <w:softHyphen/>
        <w:t>ский в книге «Живой как жизнь» назвал такие ошибки болезнью - канцеляритом. Он приводил такой пример: молодой человек обращается к плачущей девочке: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Ты по какому вопросу плач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нцелярит, к сожалению, не изжит и сейчас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личные типы стилистических ошибок могут обыгрываться в речи, в частности, в художественных текстах. Так, в «Сказке о тройке» А. и Б. Стругацких высмеивается страсть чиновников к составлению ненужных памяток, инструкций. На двери лифта висело объявление, в котором сообщалось, что там «нельзя заниматься сном и совершать подпрыгивание». В данном случае обыгрывается не только абсурдность содержания инструкции, но и канцелярский приём расщепления сказуемого:</w:t>
      </w:r>
    </w:p>
    <w:p>
      <w:pPr>
        <w:pStyle w:val="Normal"/>
        <w:spacing w:lineRule="auto" w:line="240" w:before="0" w:after="9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пать – заниматься сном, подпрыгивать – заниматься подпрыгиванием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илистические ошибки довольно частотны как в официальной, так и в неофициальной речи. Многие из них становятся настолько типичными, что мы почти не замечаем их. Вот почему необходимо тщательно следить за своей речью и с этой точки зрения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воению и соблюдению стилистических норм поможет глубокое понимание речевой ситуации, внимание к слову, чтение художественной литературы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к способен достичь наивысшего уровня речевой культуры, если он наделен правильной, хоро</w:t>
        <w:softHyphen/>
        <w:t>шей и грамотной речью. Это значит, что носитель языка не только не позволяет себе допускать ошибки, но и умеет самым лучшим образом выстраивать свои высказывания, учитывая цель общения, а также подбирать наиболее уместные в каждом отдельном случае слова и их сочетания с учетом обстоятельств.</w:t>
      </w:r>
    </w:p>
    <w:p>
      <w:pPr>
        <w:pStyle w:val="Normal"/>
        <w:tabs>
          <w:tab w:val="clear" w:pos="708"/>
          <w:tab w:val="left" w:pos="366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">
    <w:name w:val="z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05-25T00:11:00Z</cp:lastPrinted>
  <dcterms:modified xsi:type="dcterms:W3CDTF">2020-12-02T18:06:00Z</dcterms:modified>
  <cp:revision>85</cp:revision>
  <dc:subject/>
  <dc:title/>
</cp:coreProperties>
</file>