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тоговое тестирование по ОБЖ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/>
          <w:b/>
          <w:bCs/>
          <w:sz w:val="2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: выбрать правильный ответ </w:t>
      </w:r>
    </w:p>
    <w:p>
      <w:pPr>
        <w:pStyle w:val="Normal"/>
        <w:suppressAutoHyphens w:val="false"/>
        <w:ind w:left="240" w:hanging="0"/>
        <w:jc w:val="both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править на электронный адрес –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boleg</w:t>
        </w:r>
        <w:r>
          <w:rPr>
            <w:rStyle w:val="InternetLink"/>
            <w:b/>
            <w:sz w:val="36"/>
            <w:szCs w:val="36"/>
          </w:rPr>
          <w:t>1442@</w:t>
        </w:r>
        <w:r>
          <w:rPr>
            <w:rStyle w:val="InternetLink"/>
            <w:b/>
            <w:sz w:val="36"/>
            <w:szCs w:val="36"/>
            <w:lang w:val="en-US"/>
          </w:rPr>
          <w:t>gmail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4"/>
          <w:lang w:eastAsia="ru-RU"/>
        </w:rPr>
      </w:pPr>
      <w:r>
        <w:rPr>
          <w:b/>
          <w:sz w:val="20"/>
          <w:szCs w:val="24"/>
          <w:lang w:eastAsia="ru-RU"/>
        </w:rPr>
      </w:r>
    </w:p>
    <w:p>
      <w:pPr>
        <w:pStyle w:val="Normal"/>
        <w:suppressAutoHyphens w:val="false"/>
        <w:ind w:left="600" w:hanging="0"/>
        <w:jc w:val="both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ind w:left="240" w:hanging="0"/>
        <w:jc w:val="both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овите основную цель вынужденного автономного пребывания человека в природ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ботка навыков поведения в природных услови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нуться к привычным условиям существ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ршенствовать свое духовное и физическое здоровь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азывается угол, отсчитанный по ходу движения часовой стрелки между направлениями на север и на ориентир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иентир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шру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зимут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называется Закон, который предусматривает ответственность за участие в террористической деятельност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 РФ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титуция РФ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венция о правах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то такие несовершеннолетние, согласно УК РФ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, которым ко времени совершения преступления исполнилось 14 ле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Лица, которым ко времени совершения преступления исполнилось 14, но не исполнилось 18 ле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, которым ко времени совершения преступления не исполнилось 18 лет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ие виды наказаний могут назначаться несовершеннолетним, согласно ст.88 УК РФ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траф при наличии заработка, арест, исправительные рабо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изненное лишение свобод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траф при наличии заработка, заключение в специальных учреждениях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 называется обстановка на определенной территории, сложившаяся в результате аварии опасного природного явления, стихийного природного явлен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ар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астроф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резвычайная ситуац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ва основная цель создания Единой государственной системы предупреждения и ликвидации чрезвычайной ситуации (РСЧС)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динение усилий органов гос. управления всех уровней, подчиненных им сил и средств для предупреждения и ликвидации чрезвычайных ситуац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усилий органов гос. управления всех уровней, подчиненных им сил и сред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методов и приемов органов гос. управлен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 называется закон РФ, в котором закреплена правовая основа обеспечения безопасности личности, общества и государств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З «О гражданской обороне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З «Об обороне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З «О безопасности»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 называется система мероприятий по подготовке к защите населения, материальных и культурных ценностей на территории РФ от опасностей, возникающих при ведении военных действий, а также при возникновении ЧС природного и техногенного характер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нности государст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профилактических мероприят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ская оборона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Что относится к химическому оружию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ариковые и фугасные авиабомб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рин, фосген, адамсит, синильная кисло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 – ИКС, мины, фугасы, СИ- Эс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ой сигнал оповещает население о ЧС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ылание памяток с правилами повед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гнал «Внимание всем!» с использованием сетей проводного, радио и телевизионного вещ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Сарафанное радио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На какие виды подразделяются защитные сооружения гражданской обороны в зависимости от защитных свойств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бежища, ПРУ, щел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У, подвалы, укрыт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глубленные сооружения; укрытия, горные выработ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ие СИЗ предназначены для защиты органов дыхани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ный комбинезон, респиратор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опыльные тканевые маски; плащи, накидки из прорезиненной тка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льтрующие противогазы; ватно-марлевые повяз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 называются работы в зоне чрезвычайных  ситуаций, которые проводятся с целью поиска и удаления людей за пределы зон действия опасных и вредных для жизни и здоровья факторов, оказания неотложной медицинской помощи пострадавшим и эвакуации их в  лечебные учреждения, где для спасенных создаются необходимые услови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ицинские рабо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арийно-спасательные рабо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отложные работ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то возглавляет гражданскую оборону общеобразовательного учреждени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ректор шко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ель, назначенный директором специальным приказо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уч по ВР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ак называется широкое распространение болезни животных в районе или в стран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дем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ндем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изоот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На каком этапе развития инфекционной болезни устанавливают окончательный диагноз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ьный этап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кубационный период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разгара болезн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 Как называется активное наблюдение за своим состоянием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омл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чувств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контрол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ак называется состояние временного снижения работоспособности человек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омле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ление иммуните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ологические ритм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Что такое курени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внутриклеточный яд, разрушающе действующий на все системы и органы челове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привычка вдыхать дым тлеющего таба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Это пристрастие к наркотическим вещества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еляют два основных вида иммунитета. Каких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Креп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Приобрете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Врожде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Имму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овите наиболее распространенные вредные привы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ереед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Кур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Употребление наркот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Употребление алкого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группы факторов, влияющие на здоровье человек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Химический фак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Индивидуальный образ жиз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Срок службы здоровь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Биологические факто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Окружающая сре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овите основные периоды развития инфекционных заболе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несколько из 6 вариантов от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Инкубацио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Первич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Нача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Период основных проявл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Угасание симпто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Вторич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включает в себя здоровый образ жизн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Наличие вредных привыч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Здоровое и сбалансированное пит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Не соблюдение биологических рит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Регулярные физические нагруз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Упорядоченный режим труда и отдых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  <w:u w:val="single"/>
        </w:rPr>
        <w:t>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ой из приведенных ниже видов иммунитета не передается по наследству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Актив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Пассив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Врожден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) Приобрете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Cs/>
          <w:sz w:val="28"/>
          <w:szCs w:val="28"/>
          <w:u w:val="single"/>
        </w:rPr>
        <w:t>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овите основные составляющие здоровья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несколько из 6 вариантов от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Умение приспосабливаться к постоянно меняющимся условиям существования в окружающей сре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Полное физическое, духовное, умственное и социальное благополуч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Хорошее техническое осна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Нормальное функционирование организма в системе "человек - окружающая среда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Отсутствие болез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Финансовое благополуч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поставьте примеры заболеваний с типом инфе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соответствие для всех 4 вариантов от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Брюшной тиф, вирусный гепатит А, вирусный гепатит Е, дизентерия, холе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озвратный тиф, окопная лихорадка и сыпной тиф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) Вирусный гепатит В, вирусный гепатит С, вирусный гепати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рожа, трахо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Ветряная оспа, грипп, дифтерия, коклюш, корь, краснуха, скарла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 Инфекции наружных покров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 Кровяные инфе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 Кишечные инфе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 Инфекции дыхательных пу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ими специфическими возбудителями вызываются инфекционные заболева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Микроб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ирус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Простейшими грибк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Раковыми клет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Болезнетворными бактер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не попасть в зависимост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Задаться вопросом, для чего вам это ну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Не стоит пробовать наркотики, алкоголь и сигаре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Не поддаваться влиянию плохой комп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Попробовать один раз и понять, что вам это не ну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Вести здоровый образ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g144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3:00Z</dcterms:created>
  <dc:creator>Учебная часть</dc:creator>
  <dc:description/>
  <cp:keywords/>
  <dc:language>en-US</dc:language>
  <cp:lastModifiedBy>Капсаргина</cp:lastModifiedBy>
  <cp:lastPrinted>2019-12-02T11:09:00Z</cp:lastPrinted>
  <dcterms:modified xsi:type="dcterms:W3CDTF">2020-12-07T05:16:00Z</dcterms:modified>
  <cp:revision>179</cp:revision>
  <dc:subject/>
  <dc:title>                                                         УТВЕРЖДАЮ:</dc:title>
</cp:coreProperties>
</file>