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ХВ-19, ХР-19   04 декабря</w:t>
      </w:r>
    </w:p>
    <w:p>
      <w:pPr>
        <w:pStyle w:val="Style20"/>
        <w:spacing w:before="0" w:after="240"/>
        <w:rPr/>
      </w:pPr>
      <w:r>
        <w:rPr>
          <w:sz w:val="32"/>
          <w:szCs w:val="32"/>
        </w:rPr>
        <w:t>1. Ознакомьтесь с материалом лекции:</w:t>
      </w:r>
    </w:p>
    <w:p>
      <w:pPr>
        <w:pStyle w:val="Style20"/>
        <w:spacing w:before="0" w:after="240"/>
        <w:rPr/>
      </w:pPr>
      <w:r>
        <w:rPr>
          <w:sz w:val="32"/>
          <w:szCs w:val="32"/>
        </w:rPr>
        <w:t>«Жизнь и творчество С. Есенина».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овы особенности лирики С. Есенина? (письменно ответить на вопрос)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ыучить одно из </w:t>
      </w:r>
      <w:r>
        <w:rPr>
          <w:rFonts w:cs="Times New Roman" w:ascii="Times New Roman" w:hAnsi="Times New Roman"/>
          <w:sz w:val="32"/>
          <w:szCs w:val="32"/>
        </w:rPr>
        <w:t>стихотворений С. Есенина наизусть (на выб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гей Александрович Есенин  (1895 — 1925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етство и юность</w:t>
      </w:r>
      <w:r>
        <w:rPr>
          <w:rFonts w:cs="Times New Roman" w:ascii="Times New Roman" w:hAnsi="Times New Roman"/>
          <w:sz w:val="24"/>
          <w:szCs w:val="24"/>
        </w:rPr>
        <w:t xml:space="preserve"> С. А. Есенин родился 21 сентября (3 октября) 1895 года «в Рязанской губернии, Рязанского уезда, Кузьминской волости, в селе Константинов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ец Александр Никитич служил в Москве в лавке, дома бывал только наездами. Раннее детство Есенина прошло у деда и бабки по материнской линии. По воспоминаниям поэта, детство было беззаботным, не отягощенным крестьянским трудом. Поэзией Есенин заинтересовался уже в детстве: «Пробуждение творческих дум началось по сознательной памяти до 8 лет... Стихи начал слагать рано. Толчки давала бабка, она рассказывала сказки». Велика роль народного творчества в становлении будущего поэта. «...Есенин любил пение матери. Старинные песни будущий поэт слышал не только дома. За работой, во время праздников пели рязанские крестьяне: «Сгребая сено на покосах, | Поют мне песню косари»— такие песни с детства слышал С. А. Есенин, через них воспринимал красоту окружающего мира. В его стихах часто звучит слово «песня»: Эх, песня,/Песня/Есть ли что на свете/Чудес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чайно одну из своих первых книг Сергей Александрович хотел назвать «Рязанские побаски, канавушки и страдания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04 году Сергей Есенин поступил в земское четырехклассное училище, затем окончил второклассную учительскую школу в селе Спас-Клепики. К этому времени относятся его первые сохранившиеся стихи. Лето Есенин проводил в Константинове, бывал в доме священника Ивана Попова, в котором собиралась учащаяся молодежь; посещал имение помещицы Л. И. Катиной, которая стала прототипом Анны Снегиной. Он был сердечно привязан к своей семье, любил младших сестер Екатерину и Александр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н часто бывал в Москве, там познакомился с творческой интеллигенцией, начал писать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очки ясные, звезды высокие!/Что вы храните в себе, что скрываете?/Звезды, таящие мысли глубокие/Силой какою вы душу пленя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Звезды», 1896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 мне широкий путь лежит, но он заросший весь в бурьяне». </w:t>
      </w:r>
      <w:r>
        <w:rPr>
          <w:rFonts w:cs="Times New Roman" w:ascii="Times New Roman" w:hAnsi="Times New Roman"/>
          <w:sz w:val="24"/>
          <w:szCs w:val="24"/>
        </w:rPr>
        <w:t>Весной 1912 года поэт приехал в Москву. Судьба уготовила ему сначала службу в мясной лавке, конторе книгоиздательства «Культура», затем в типографии И.Д. Сытина. Есенин сблизился с революционно настроенными рабочими, начал интересоваться общественными вопросами, встречаться с социал-демократами, участвовать в организации их собраний, распространять литературу. В письмах Сергея Александровича отразились его напряженные духовные искания. Он мечтал идти по пушкинским стопам. Одновременно усилились его религиозные настроения: «В настоящее время я читаю Евангелие и нахожу очень много для меня нового... Христос для меня совершенство», — сообщал он Панфилову в другом письме. В это время С.Есенин учился на историко-философском отделении Народного университета им. А.Л.Шанявского пытался публиковать свои стихи в московских журналах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публикацией С. А. Есенина считается стихотворение «Береза», напечатанное в детском журнале «Мирок», подписанное псевдонимом Аристон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стихотворения Есенина разнообразны по тональности и настроению, в них изображен яркий мир родной природы. В его лирике переплетаются два начала — языческое и христианское. Есенин разделял и идеи пантеизма. Обращаясь к природе, поэт общался с Бог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в людское горе,/Сплю на вырублях сучья,/Я молюсь на алы зори,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щаюсь у ручья  («Я пастух; мои палаты...», 1914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поэт отождествлял церковную службу с жизнью природы. В его стихах присутствует много церковной лексики: «И под плач панихид, под кадильный канон, | Все мне чудился тихий раскованный звон» («Подражанье песне», 1910); «Троицино утро, утренний канон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роще по березкам белый перезвон...» (1914).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Лирический герой настроен романтически, он мечтает о чистой и светлой любви. «Залюбуюсь, загляжусь ли | На девичью красоту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А пойду плясать под гусли, | Так сорву твою фату». Здесь, как и в других произведениях Есенина, просматривается фольклорное начало </w:t>
      </w:r>
      <w:r>
        <w:rPr>
          <w:rFonts w:cs="Times New Roman" w:ascii="Times New Roman" w:hAnsi="Times New Roman"/>
          <w:b/>
          <w:sz w:val="24"/>
          <w:szCs w:val="24"/>
        </w:rPr>
        <w:t>(«Подражанье песне», 1910; «Хороша была Танюша, краше не было в селе», 1911; «Песня старика разбойника», 1912; и др.).</w:t>
      </w:r>
      <w:r>
        <w:rPr>
          <w:rFonts w:cs="Times New Roman" w:ascii="Times New Roman" w:hAnsi="Times New Roman"/>
          <w:sz w:val="24"/>
          <w:szCs w:val="24"/>
        </w:rPr>
        <w:t xml:space="preserve"> Фольклорное начало ярко проявляется в антонимах, самоименованиях субъекта: «Я последний поэт деревни...», «Я пастух...», «Я странник убогий...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Лирический герой в стихах этого периода — восторженный наблюдатель природы, любящий Русь, все живое. В 1910 году С.Есенин написал 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Выткался на озере алый свет зари..,».</w:t>
      </w:r>
      <w:r>
        <w:rPr>
          <w:rFonts w:cs="Times New Roman" w:ascii="Times New Roman" w:hAnsi="Times New Roman"/>
          <w:sz w:val="24"/>
          <w:szCs w:val="24"/>
        </w:rPr>
        <w:t xml:space="preserve"> Необычные метафоры первых строк стихотворения раскрывают яркую гамму переживаний лирического героя. Его любовь и радостное чувство находятся в определенной дисгармонии с природой: «Плачет где-то иволга, схоронясь в дупло, | Только мне не плачется — на душе светло». Этот свет души, хмельное безрассудство не видит опасности, не думает о будущем: «Зацелую допьяна, изомну, как цвет, / Хмельному от радости пересуду не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ихах С.Есенина рисуется деревенское приволье, неисчерпаемая в своей красоте жизнь природы. В них есть зарисовки, напоминающие лирические этюды </w:t>
      </w:r>
      <w:r>
        <w:rPr>
          <w:rFonts w:cs="Times New Roman" w:ascii="Times New Roman" w:hAnsi="Times New Roman"/>
          <w:b/>
          <w:sz w:val="24"/>
          <w:szCs w:val="24"/>
        </w:rPr>
        <w:t>(«В хате», «Пороша», «Береза», « Сыплет черемуха снегом»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капустные грядки/Красной водой поливает восход,/Телёночек маленькой матке/Зеленое вымя сосет./(1910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природе, деревне, животным — это составляющие аспекты любви к родине, к России. Поэт любит и принимает все на родной земле: «Край любимый. Сердцу снятся | Скирды солнца в водах лонных. | Я хотел бы затеряться | В зеленях твоих стозвонных» (1914); «Край ты мой заброшенный, | Край ты мой, пустырь. / Сенокос некошеный, / Лес да монастырь» (1914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ется это чувство и чем оно поддерживается, сам поэт сказать не может: «Но люблю тебя, родина кроткая! | А за что — разгадать не могу...» («Русь»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у Есенина и стихи-размышления о жизни, добре, зле, любви. Все эти мысли нашли отражение в следующем стихотворении, основная идея которого — искренняя любовь к ближнему, непоказная христианская доброде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господь пытать людей в люб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л он нищим на кулиж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ед на пне сухом, в дубров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кал деснами зачерствелую пы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л дед нищего доро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пинке, с клюшкою желез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умал: «Вишь, какой убогой,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от голода качается, болезны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ел господь, скрывая скорбь и му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мол, сердца их не разбудиш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 старик, протягивая ру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, пожуй... маленько крепче будеш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«Шел господь пытать людей в любови» 19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4 году С. Есенин создал поэму «Марфа Посадница», в которой отразилась ситуация военного времен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Русь» (1914),</w:t>
      </w:r>
      <w:r>
        <w:rPr>
          <w:rFonts w:cs="Times New Roman" w:ascii="Times New Roman" w:hAnsi="Times New Roman"/>
          <w:sz w:val="24"/>
          <w:szCs w:val="24"/>
        </w:rPr>
        <w:t xml:space="preserve"> пожалуй, самое драматичное и социальное произведение С.Есенина. Поэт изобразил империалистическую войну через слезы и боль матерей, которые испытывали тяжесть войны. Народные приметы, обрядовые детали, лексика, психологические детали помогли поэту точно и ярко воспроизвести русскую деревню, погруженную в «сумерки мглисты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или под окнами сот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ченцам идти на вой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ыгыкали бабы слободск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 прорезал кругом тиши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у удалось найти свой, крестьянский угол зрения на военные события. О своих стихах, посвященных Первой мировой войне, С. А. Есенин писал в «Воспоминаниях»: «Я, при всей своей любви к рязанским полям и к своим соотечественникам, всегда резко относился к империалистической войне и воинствующему патриотизму. Этот патриотизм мне органически чужд. У меня даже были неприятности из-за того, что я не пишу патриотических стихов на тему “гром победы раздавайся!”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оэзия 1915 — 1916 годов.</w:t>
      </w:r>
      <w:r>
        <w:rPr>
          <w:rFonts w:cs="Times New Roman" w:ascii="Times New Roman" w:hAnsi="Times New Roman"/>
          <w:sz w:val="24"/>
          <w:szCs w:val="24"/>
        </w:rPr>
        <w:t xml:space="preserve"> В марте 1915 года С. А. Есенин приехал в Петроград. В это же время Есенин вошел в литературную группу «Краса», участники которой стремились к возрождению национальной старины, обращались к мифологии, поэзии, быту русской деревни. Он познакомился и сблизился с Клюевым, уже известным поэт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поэт вспоминал об этом периоде своей жиз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хи я начал писать рано, лет девяти, но сознательное творчество отношу к 16—17 годам. Некоторые стихи этих лет помещены в “Радунице” &lt;...&gt;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надцати лет я был удивлен, разослав свои стихи по журналам, тем, что их не печатают, и поехал в Петербург. Там меня приняли весьма радушно. Первый, кого я увидел, был Блок, второй — Городецки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 и Есенин посещали литературные салоны, пропагандировали «крестьянский стиль». Начала складываться группа «новокрестьянских» поэтов, противопоставляющая себя поэтам «из интеллигенции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1915 году С. А. Есенин издал свой первый печатный сбор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котором были разделы «Русь» и «Маковые побаски». Критика активно откликнулась на сборник поэта, подчеркивая, что «для Есенина нет ничего дороже Родины», что поэт любит ее и «находит для нее хорошие, ласковые слова»; также отмечали задушевность и естественность лирики Есенина. «...На всем его сборнике лежит прежде всего печать подкупающей юной непосредственности... Он поет свои звонкие песни легко, просто, как поет жаворонок», — было сказано в отзыве З.Бухаров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сенина тема деревни была большой общенациональной и патриотической темой. Ему было свойственно обостренное чувство долга перед родиной и осознание вины перед народом. Вот почему в цикле «Возвращение на родину» и поэме «Анна Снегина» звучат некрасовские мотив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ики поэта находили в его творчестве свежесть и лиризм, живое ощущение природы, образную яркость, метафоричность и узорчатость стиха, т. е. поиски в области формы, что позже привело поэта к имажинизм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ранних поэм С.Есенина называлась «Русь». Она была написана в разгар затяжной войны, народных бедствий, но поэт рисовал не только бессильную и нищую Россию, он предполагал, что ее ждет иное будущее, и призывал: «О Русь, взмахни крылами...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в армии в Петрограде, в Царском Селе обогатила опыт поэта. Жизнь свела его с разными людьми. В июле 1916 года на концерте для раненых в царскосельском лазарете он читал свои стихи в присутствии императрицы и членов царской семь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стихотворений 1915—1916 годов уже есть подлинные лирические шедевры. Например, </w:t>
      </w:r>
      <w:r>
        <w:rPr>
          <w:rFonts w:cs="Times New Roman" w:ascii="Times New Roman" w:hAnsi="Times New Roman"/>
          <w:b/>
          <w:sz w:val="24"/>
          <w:szCs w:val="24"/>
        </w:rPr>
        <w:t>«Не бродить, не мять в кустах багряных...».</w:t>
      </w:r>
      <w:r>
        <w:rPr>
          <w:rFonts w:cs="Times New Roman" w:ascii="Times New Roman" w:hAnsi="Times New Roman"/>
          <w:sz w:val="24"/>
          <w:szCs w:val="24"/>
        </w:rPr>
        <w:t xml:space="preserve"> Интонации, ритм, язык, инструментовка стиха передают оттенки внутреннего состояния героя, его душевную нежност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период Есенин создал 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Песнь о собаке» (1915).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тихотворение светло и радостно:/Утром в ржаном закуте,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де златятся рогожи в ряд,/Семерых ощенила сука,/Рыжих семерых щеня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адость собаки, которая «...их ласкала | Причесывая языком», была недолгой: «...Хозяин хмурый | Семерых всех поклал в мешок». Поэт не описывает, как он бросил их в прорубь, только упомянутая деталь — расходящиеся круги на воде говорит о случившемся. Горе собаки передается скупыми мазками, отдельными фразами, которые запоминаются навсег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ухо, как от подачки,/Когда бросят ей камень в смех,/Покатились глаза собачьи/Золотыми звездами в сне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революционной в лирике поэта преобладает тема молитвенной, страннической Руси </w:t>
      </w:r>
      <w:r>
        <w:rPr>
          <w:rFonts w:cs="Times New Roman" w:ascii="Times New Roman" w:hAnsi="Times New Roman"/>
          <w:b/>
          <w:sz w:val="24"/>
          <w:szCs w:val="24"/>
        </w:rPr>
        <w:t>(«Тебе одной плету венок», «Запели тесаные дроги»).</w:t>
      </w:r>
      <w:r>
        <w:rPr>
          <w:rFonts w:cs="Times New Roman" w:ascii="Times New Roman" w:hAnsi="Times New Roman"/>
          <w:sz w:val="24"/>
          <w:szCs w:val="24"/>
        </w:rPr>
        <w:t xml:space="preserve"> Осторожно, но уверенно проступают приметы другой России, по которой бредут «люди в кандалах» (</w:t>
      </w:r>
      <w:r>
        <w:rPr>
          <w:rFonts w:cs="Times New Roman" w:ascii="Times New Roman" w:hAnsi="Times New Roman"/>
          <w:b/>
          <w:sz w:val="24"/>
          <w:szCs w:val="24"/>
        </w:rPr>
        <w:t>«В том краю, где желтая крапива», «Синее небо, цветная дуга»</w:t>
      </w:r>
      <w:r>
        <w:rPr>
          <w:rFonts w:cs="Times New Roman" w:ascii="Times New Roman" w:hAnsi="Times New Roman"/>
          <w:sz w:val="24"/>
          <w:szCs w:val="24"/>
        </w:rPr>
        <w:t>). Лирический герой Сергея Есенина меняется от одного произведения к другому — «то нежный отрок», «смиренный инок», то «грешник», «бродяга и вор» («Наша вера не погасла», «Устал я жить в родном краю» и др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годы поэт приобщился к идеям грядущего переустройства мира как «духовной революции», носителем которых был Р. В. Иванов-Разумник, разделяли их А.Блок, А.Белый и д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7 году С. Есенин обвенчался с Зинаидой Николаевной Райх, в браке с которой у него было двое детей — Татьяна и Константин. Семья распалась в 1920 году, Зинаида Николаевна позже вышла замуж за известного режиссера В. Э. Мейерхоль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волюция и ее восприятие поэтом.</w:t>
      </w:r>
      <w:r>
        <w:rPr>
          <w:rFonts w:cs="Times New Roman" w:ascii="Times New Roman" w:hAnsi="Times New Roman"/>
          <w:sz w:val="24"/>
          <w:szCs w:val="24"/>
        </w:rPr>
        <w:t xml:space="preserve"> Предреволюционные события 1917 года повлияли на творчество поэта. С.А. Есенину казалось, что наступает духовное обновление, «преображение жизни», переосмысление ценнос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отклике С. Есенина на Февральскую революцию появился образ, который возник в это время почти у всех поэтов и писателей, современников Есенина, — ветра, бури, вьюги, урагана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 первое его стихотворение, написанное после Февральской революции: «Разбуди меня завтра рано, | Засвети в нашей горнице свет. | Говорят, что я скоро стану | Знаменитый русский поэт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ая революция была воспринята Есениным как вселенское событие. Он понял ее с «крестьянским уклоном», т.е. в упрощенной трактовке, замешанной на христианских началах. Его язык становится возвышенным, праздничным, торжественным. В поэме </w:t>
      </w:r>
      <w:r>
        <w:rPr>
          <w:rFonts w:cs="Times New Roman" w:ascii="Times New Roman" w:hAnsi="Times New Roman"/>
          <w:b/>
          <w:sz w:val="24"/>
          <w:szCs w:val="24"/>
        </w:rPr>
        <w:t>«Товарищ»</w:t>
      </w:r>
      <w:r>
        <w:rPr>
          <w:rFonts w:cs="Times New Roman" w:ascii="Times New Roman" w:hAnsi="Times New Roman"/>
          <w:sz w:val="24"/>
          <w:szCs w:val="24"/>
        </w:rPr>
        <w:t xml:space="preserve"> проявилось бунтарско-религиозное восприятие революции поэтом: Иисус Христос на страницах поэмы сражается в одних рядах с рабочими «за волю, за равенство, за труд», погибает, и вместе с другими жертвами революции его хоронят на Марсовом поле. Так Есенин переосмыслил Евангелие; образ Иисуса-товарища соотносится с образом Христа в финале поэмы А. Блока «Двенадцать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именно в этот период С. Есенин отверг все христианские заповеди, предрек появление новых святых, возникновение «града Инонии», где «живет божество живых». Поэма </w:t>
      </w:r>
      <w:r>
        <w:rPr>
          <w:rFonts w:cs="Times New Roman" w:ascii="Times New Roman" w:hAnsi="Times New Roman"/>
          <w:b/>
          <w:sz w:val="24"/>
          <w:szCs w:val="24"/>
        </w:rPr>
        <w:t>«Инония» (1918)</w:t>
      </w:r>
      <w:r>
        <w:rPr>
          <w:rFonts w:cs="Times New Roman" w:ascii="Times New Roman" w:hAnsi="Times New Roman"/>
          <w:sz w:val="24"/>
          <w:szCs w:val="24"/>
        </w:rPr>
        <w:t xml:space="preserve"> вобрала в себя черты утопического мужицкого рая, тему которого первым поднял Клюев. Он говорил о светлой стране, радостной, омытой голубыми ливнями, освещенной ярким солнце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 воспевал «буйственную Русь», славил «красное лето», слышал «волховский звон и Буслаев разгул» («Отчарь»). Неокрестьянские поэты «революцию» и «свободу» рассматривали в религиозно-нравственном смысле, вот отчего у С. Есенина в произведениях этого периода («Отчарь», «Преображение», «Инония», «Иорданская голубица») «тайный спор» с Богом перерастал в бунт. В мечтах об Инонии Есенин отошел от своих прежних идеалов, связанных с Русью: «Проклинаю тебя я, Радонеж, | Твои пятки и все следы!». В «Инонии» даже просматривается попытка поэта вообразить себя человекобог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С. Есенин навешал Константиново. «Еду посмотреть, что делается в деревне», — снова и снова слышали от него друзья и знакомые. Деревня бурлила, спорила, митинговала — начальные шаги по новому пути давались непросто. Поэту представлялось: вот они рядом — «злачные нивы с стадом буланых коней», будни словно ведра, наполненные молоком, «голубая, звездами вбитая высь...». В жизни оказалось иначе и гораздо трагичне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и революционных лет вошли в сборник </w:t>
      </w:r>
      <w:r>
        <w:rPr>
          <w:rFonts w:cs="Times New Roman" w:ascii="Times New Roman" w:hAnsi="Times New Roman"/>
          <w:b/>
          <w:sz w:val="24"/>
          <w:szCs w:val="24"/>
        </w:rPr>
        <w:t>«Голубень</w:t>
      </w:r>
      <w:r>
        <w:rPr>
          <w:rFonts w:cs="Times New Roman" w:ascii="Times New Roman" w:hAnsi="Times New Roman"/>
          <w:sz w:val="24"/>
          <w:szCs w:val="24"/>
        </w:rPr>
        <w:t>», вышедший в 1918 год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 «Сорокоуст»  звучит как панихида по погибшей деревянной Руси. «Только мне, как псаломщику, петь | Над родимой страной аллилуйя». В стихотворении город наступает на мирную соломенную деревню и разрушает е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революционные подтвердили главную мысль стихотворения «Сорокоуст»:  новая жизнь, цивилизация разрушили его родину, деревню. Этому было невозможно противосто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 Есенин и имажинизм.</w:t>
      </w:r>
      <w:r>
        <w:rPr>
          <w:rFonts w:cs="Times New Roman" w:ascii="Times New Roman" w:hAnsi="Times New Roman"/>
          <w:sz w:val="24"/>
          <w:szCs w:val="24"/>
        </w:rPr>
        <w:t xml:space="preserve"> В 1919 году с изложением принципов нового литературного течения — имажинизма выступили С. А. Есенин, Р.Ивнев, А.Б.Мариенгоф, В.Г.Шершеневич и д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х философских основ у этого течения не было. Усваивая крайности поэтики раннего футуризма, имажинисты выступали против его политической нацеленности в послеоктябрьский период (в частности, допускали резкие выпады против Маяковского). Декларировали самоценность не связанного с реальностью слова- образа (поэзия — «ритмика образов»), фатальное противостояние искусства и государства. Особую позицию в группе занимал Есенин,  утверждавший необходимость связи поэзии с естественной образностью русского языка, со стихией народного творчеств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 сформулировал свой взгляд на искусство, его цели и задачи; его связь с эстетикой и духовной сущностью русского народного творчества. В программной статье «Ключи Марии» он рассуждал о происхождении народного искусства, при этом принципы старой мифологической школы он сочетал со взглядами новейшего символизма. В «Ключах Марии» трудно разграничить книжные источники и фольклорные. В статье много народных загадок, песе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в древности являлись основой познания окружающего мира и обладали свойством эмоционального воздействия. В творчестве С. Есенина мифы соединяются с духовными стихами и апокриф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Есенин оказался в среде имажинистов, так как ему думалось, что они борются за новое искусство. Он подписывал их манифесты, увлекался стилистическими экспериментами, но не терял собственных эстетических позиций, связей с народной почвой. С. Есенин формально входил в труппу, но оценивал ее достаточно критично: «У собратьев моих нет чувства родины во всем широком смысле слова, поэтому у них так и несогласованно все...»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мажинисты утверждали, что стихи нужно писать так, чтобы читать их было можно хоть с начала, хоть с конца... перебирать образы и сравнения как монахини перебирают четки. По инициативе В.Шершеневича был утвержден Великий Орден Имажинистов. Они организовали издательство «Имажинисты», в котором выпускали одноименные сборники, а также журнал «Гостиница для путешествующих в прекрасном» (1922— 1924). У них было свое кафе — «Стойло Пегаса». В этом кафе много раз и с большим успехом выступал С. Есенин. Драматическая поэма С. Есенина </w:t>
      </w:r>
      <w:r>
        <w:rPr>
          <w:rFonts w:cs="Times New Roman" w:ascii="Times New Roman" w:hAnsi="Times New Roman"/>
          <w:b/>
          <w:sz w:val="24"/>
          <w:szCs w:val="24"/>
        </w:rPr>
        <w:t>«Пугачев» (1922)</w:t>
      </w:r>
      <w:r>
        <w:rPr>
          <w:rFonts w:cs="Times New Roman" w:ascii="Times New Roman" w:hAnsi="Times New Roman"/>
          <w:sz w:val="24"/>
          <w:szCs w:val="24"/>
        </w:rPr>
        <w:t xml:space="preserve"> была опубликована в издательстве «Имажинисты». Образность поэмы, ее метафоричность некоторые исследователи соотносят с имажинизмом. Отрицать полностью этого нельзя, но образ у Есенина не самоцель, в поэме через образ доносятся авторские мысли и чувства, сама поэма является живым организмом, где все взаимосвязано и целесообразно. Как отмечают исследователи, на основе исторической правды поэт создал правду поэтическую, таким образом, историзм «Пугачева» — поэтический, а не научны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 постепенно отходит от имажинистов, даже опубликовал манифест о роспуске «имажинистского ордена». Близость к имажинистам определенным образом повлияла на его лирику 1919—1920 годов. В его произведениях этого периода много вычурных образов и сравнений, мощно звучит мотив протеста против гор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тихотворении «</w:t>
      </w:r>
      <w:r>
        <w:rPr>
          <w:rFonts w:cs="Times New Roman" w:ascii="Times New Roman" w:hAnsi="Times New Roman"/>
          <w:b/>
          <w:sz w:val="24"/>
          <w:szCs w:val="24"/>
        </w:rPr>
        <w:t>Не жалею, не зову, не плачу...» (1921</w:t>
      </w:r>
      <w:r>
        <w:rPr>
          <w:rFonts w:cs="Times New Roman" w:ascii="Times New Roman" w:hAnsi="Times New Roman"/>
          <w:sz w:val="24"/>
          <w:szCs w:val="24"/>
        </w:rPr>
        <w:t>) подводится итог жизни лирического героя — трудной, полной событий и тревог; он грустит о своей уходящей молодости: «Ты теперь не так уж будешь биться, | Сердце, тронутое холодком, | И страна березового ситца | Не заманит шляться босиком». Элегические воспоминания не мешают лирическому герою прославлять радость, красоту, закономерность бытия, думать о совершенств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, все мы в этом мире тленны,/Тихо льется с кленов листьев медь.../Будь же ты вовек благословенно,/Что пришло процвесть и умерет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. Есенин за границей.</w:t>
      </w:r>
      <w:r>
        <w:rPr>
          <w:rFonts w:cs="Times New Roman" w:ascii="Times New Roman" w:hAnsi="Times New Roman"/>
          <w:sz w:val="24"/>
          <w:szCs w:val="24"/>
        </w:rPr>
        <w:t xml:space="preserve"> Еще одна важная страница в жизни Сергей Александровича — отношения с Айседорой Дункан, всемирно известной танцовщицей: /Не гляди на ее запястья/И с плечей ее льющийся шелк./Я искал в этой женщине счастья,/А нечаянно гибель наш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Пой же, пой. На проклятой гитаре.,.», 1922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йседора Дункан решила показать ему мир. За пятнадцать месяцев пребывания за границей Есенин многое увидел, многое переосмыслил. Из-за границы он писал: «Человека я пока еще не встречал и не знаю, где им пахнет. В страшной моде Господин доллар, а на искусство начхать... Пусть мы нищие, пусть у нас голод и холод и людоедство, зато у нас есть душа, которую здесь з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ненадобностью сдали в аренду под смердяковщину». Часть драматической поэмы </w:t>
      </w:r>
      <w:r>
        <w:rPr>
          <w:rFonts w:cs="Times New Roman" w:ascii="Times New Roman" w:hAnsi="Times New Roman"/>
          <w:b/>
          <w:sz w:val="24"/>
          <w:szCs w:val="24"/>
        </w:rPr>
        <w:t>« Страна Негодяев» (1923)</w:t>
      </w:r>
      <w:r>
        <w:rPr>
          <w:rFonts w:cs="Times New Roman" w:ascii="Times New Roman" w:hAnsi="Times New Roman"/>
          <w:sz w:val="24"/>
          <w:szCs w:val="24"/>
        </w:rPr>
        <w:t xml:space="preserve"> написана в Америке, в произведении поэт явно симпатизирует строителям новой России. Позиция героя поэмы, комиссара Рассветова была близка в то время и поэту: «...Америка — жадная пасть, но Россия... вот эта глыба... Лишь бы только Советская власть!..» «Только за границей я понял совершенно ясно, как велика заслуга русской революции, спасшей мир от безнадежного мещанства», — искренне признавался С.Есенин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 С. Есенина 1923—1925 г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нр послания в лирике поэ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исьмо матери» (1924)</w:t>
      </w:r>
      <w:r>
        <w:rPr>
          <w:rFonts w:cs="Times New Roman" w:ascii="Times New Roman" w:hAnsi="Times New Roman"/>
          <w:sz w:val="24"/>
          <w:szCs w:val="24"/>
        </w:rPr>
        <w:t xml:space="preserve"> поражает музыкальностью, удивительно правильным для такого элегического послания ритмом, чередованием женских и мужских рифм, ассонансов, повтором строф — все это формирует песенное начало стихотвор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светлое и дорогое в жизни поэт связывал с родной деревней, домом и, конечно, с матерью. Ей он мог все рассказать, довериться, однако боялся ее огорчить; герой пытается утешить мать, сказать ей о своей любви. Это видно даже в обращениях к матери: «моя старушка», «родн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света — это и деревенский пейзаж, и избушка, над которой «вечерний несказанный свет» в первой строфе стихотворения, и мать: «Ты одна мне несказанный свет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ы теперь уходим понемногу...» (1924). </w:t>
      </w:r>
      <w:r>
        <w:rPr>
          <w:rFonts w:cs="Times New Roman" w:ascii="Times New Roman" w:hAnsi="Times New Roman"/>
          <w:sz w:val="24"/>
          <w:szCs w:val="24"/>
        </w:rPr>
        <w:t>15 мая 1924 года внезапно скончался друг С. А Есенина Александр Васильевич Ширяевец. Есенин посвятил ему стихотворение. Тематика его многогран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ум я в тишине продум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есен про себя слож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этой на земле угрю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тем, что я дышал и ж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тем, что целовал я женщ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л цветы, валялся на тра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ье, как братьев наших меньш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ил по гол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е осмысление жизни позволяет лирическому герою оценить, увидеть счастье в простом и обыденном и грустить: «Знаю я, что в той стране не будет | Этих нив, златящихся во мгле. /Оттого и дороги мне люди, /Что живут со мною на земле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усь советская в творчестве С. А, Есенина.</w:t>
      </w:r>
      <w:r>
        <w:rPr>
          <w:rFonts w:cs="Times New Roman" w:ascii="Times New Roman" w:hAnsi="Times New Roman"/>
          <w:sz w:val="24"/>
          <w:szCs w:val="24"/>
        </w:rPr>
        <w:t xml:space="preserve"> В 1925 году вышел сборник </w:t>
      </w:r>
      <w:r>
        <w:rPr>
          <w:rFonts w:cs="Times New Roman" w:ascii="Times New Roman" w:hAnsi="Times New Roman"/>
          <w:b/>
          <w:sz w:val="24"/>
          <w:szCs w:val="24"/>
        </w:rPr>
        <w:t>«Русь советская».</w:t>
      </w:r>
      <w:r>
        <w:rPr>
          <w:rFonts w:cs="Times New Roman" w:ascii="Times New Roman" w:hAnsi="Times New Roman"/>
          <w:sz w:val="24"/>
          <w:szCs w:val="24"/>
        </w:rPr>
        <w:t xml:space="preserve"> Это своеобразная трилогия, куда вошли стихотворения «Возвращение на родину», «Русь советская», «Русь уходящая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С. А. Есенина тема родины, Руси сквозная, но нельзя не заметить смены «оттенков» в его отношении к ней. Чувство родины присутствовало в лирике поэта не стихийно, а осознавалось им как главное в творчеств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ихотворении </w:t>
      </w:r>
      <w:r>
        <w:rPr>
          <w:rFonts w:cs="Times New Roman" w:ascii="Times New Roman" w:hAnsi="Times New Roman"/>
          <w:b/>
          <w:sz w:val="24"/>
          <w:szCs w:val="24"/>
        </w:rPr>
        <w:t>«Спит ковыль. Равнина дорогая...» (1925)</w:t>
      </w:r>
      <w:r>
        <w:rPr>
          <w:rFonts w:cs="Times New Roman" w:ascii="Times New Roman" w:hAnsi="Times New Roman"/>
          <w:sz w:val="24"/>
          <w:szCs w:val="24"/>
        </w:rPr>
        <w:t xml:space="preserve"> многие темы раннего периода получили развитие, более глубокое философское осмысление. Поэт убежден, что «Никакая родина друг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е вольет мне в грудь мою теплынь», В новой жизни «Все равно остался я поэтом) Золотой бревенчатой избы...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родине, герой Есенина все чаще задумывается о своем возрасте и скорой смер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о и все же, новью той теснимый,/Я могу прочувственно пропеть:/Дайте мне на родине любимой,/ Все любя, спокойно умер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пит ковыль. Равнина дорогая...», 1925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нское «все любя» не означает, что поэт был в гармонии с жизнью, но родина, Русь всегда была им любим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вшись в родное село («Русь советская»), герой Есенина понимает: «Я никому здесь не знаком». Возникшая обида быстро проходит, он видит новую жизнь, новое поколение и говорит сам себ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же ты стал немного отцветать,/Другие юноши поют другие песни./Они, пожалуй, будут интересней —/Уж не село, а вся земля им мать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 преодолевает чувство одиночества, принимает все в этой новой жизни: «...готов идти по выбитым следам. | Отдам всю душу октябрю и маю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о только лиры милой не отдам». Только лира, означающая творчество, должна остаться свободна и независима. Как ни грустно осознавать, что «поэзия здесь больше не нужна, | Да и, пожалуй, сам я тоже здесь не нужен», поэт приветствует молодежь, понимает неизбежность смены покол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те, юные! И здоровейте тел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иная жизнь, у вас другой нап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ойду один к неведомым предел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ой бунтующей навеки присмире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се внутренние противоречия и страдания, любовь поэта к родине остается неизменно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юбовная лирика С. Есенина.</w:t>
      </w:r>
      <w:r>
        <w:rPr>
          <w:rFonts w:cs="Times New Roman" w:ascii="Times New Roman" w:hAnsi="Times New Roman"/>
          <w:sz w:val="24"/>
          <w:szCs w:val="24"/>
        </w:rPr>
        <w:t xml:space="preserve"> О любви юной, нежной, поэтичной Есенин писал и в самых ранних стихах — «Выткался на озере алый свет зари...» (1910), «Чары» (1913—1915) и др. Тональность любовной лирики резко изменилась в книге «Москва кабацкая» (1923). Любовь низводится до животной потребности, но в конце стихотворения звучит раскаяние: «Дорогая, я плачу, | Прости... прости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Любовь хулигана» (1923)</w:t>
      </w:r>
      <w:r>
        <w:rPr>
          <w:rFonts w:cs="Times New Roman" w:ascii="Times New Roman" w:hAnsi="Times New Roman"/>
          <w:sz w:val="24"/>
          <w:szCs w:val="24"/>
        </w:rPr>
        <w:t xml:space="preserve"> стал отречением от «кабацкого» прошлого, попыткой очиститься, спастись любовью. Лирический герой ощущал обновление: «Заметался пожар голубой, | Позабылись родимые дали. | В первый раз я запел про любовь, | В первый раз отрекаюсь скандалить». Трагизм сменился задушевностью, лиризмом, попыткой вызвать откровенность: «Дорогая, сядем рядом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глядим в глаза друг другу, | Я хочу под кротким взгляд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лушать чувственную вьюгу». Лирический герой Есенина мечтает о «чистой» любв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Персидские мотивы» (1925).</w:t>
      </w:r>
      <w:r>
        <w:rPr>
          <w:rFonts w:cs="Times New Roman" w:ascii="Times New Roman" w:hAnsi="Times New Roman"/>
          <w:sz w:val="24"/>
          <w:szCs w:val="24"/>
        </w:rPr>
        <w:t xml:space="preserve"> В Персии Есенин никогда не был, хотя неоднократно собирался. В этом цикле нашли отражение впечатления от Кавказа и воспоминания о Средней Азии. «Я чувствую себя просветленным... — писал он в 1924 году из Батуми. — Так много и легко пишется в жизни очень редк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чем ваш цикл, Сергей Александрович?» — спросил его молодой писатель И.Рахилдо. «О счастье в любви, — ответил, улыбаясь, Есенин. — И о быстротечности этого счастья. Оно быстротечно, мой друг, быстротечно...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«Персидских мотивах» рисуется идеальный мир красоты, гармонии счастья в другой, экзотической стране. «Персидские мотивы» противопоставлены «Москве кабацкой». «Улеглась моя былая рана —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ьяный бред не гложет сердце мне. | Синими цветами Тегерана | Я лечу их нынче в чайхане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увлекаясь Востоком, поэт помнил свою «страну березового ситца», и образ России присутствует в его стихах. В стихотворении «Шаганэ ты моя, Шаганэ!.,» постоянно возникает сравнение Персии и России. Поэт «с севера» оказался рядом с девушкой с юга. Есенин подчеркивает связь лирического героя с домом: «Я готов рассказать тебе поле, | Эти волосы взял я у ржи», «Про волнистую рожь при лун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кудрям ты моим догадайся». В стихотворении преобладает тема рязанских раздолий: «Как бы ни был красив Шираз, | Он не лучше рязанских раздолий». Помимо родной природы героя Есенина притягивает и девушка с севера: «Там, на севере, девушка тоже, | На тебя она страшно похожа, | Может, думает обо мне...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Анна Снегина» (1925).</w:t>
      </w:r>
      <w:r>
        <w:rPr>
          <w:rFonts w:cs="Times New Roman" w:ascii="Times New Roman" w:hAnsi="Times New Roman"/>
          <w:sz w:val="24"/>
          <w:szCs w:val="24"/>
        </w:rPr>
        <w:t xml:space="preserve"> Эта лироэпическая поэма — одно из наиболее значительных произведений С. А. Есенина послереволюционного времени. Воспоминания героя о родной деревне, о революционных событиях на Рязанщине, о юношеской любви к соседской помещице повторяют события из жизни Есенина. Поэт не скрывал, а, наоборот, подчеркивал сходство героя с собой. Совпадают портретные детали, имена, особенности творческой судьбы: блондин «с кудрявыми волосами» предлагает Анне прочесть ей стихи «про кабацкую Русь», она упрекает его за скандальную жизнь, и т.д. В этом сходстве выразилась романтическая традиц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эме «Анна Снегина» получила развитие тема «дворянского гнезда», не раз поднимавшаяся в русской литературе. Распад дворянских родовых усадеб, изображенный А.П.Чеховым, И.А.Буниным, в годы революции был завершен. Поведение героини поэмы — пример того, как дворянство расставалось со своими ценностями. Она переживает разорение своего хозяйства, возмездие крестьян без жалоб, в душе ее нет ненависти. Высшие ценности для Анны Снегиной — любовь к мужу, к Сергею. Будучи в Лондоне, она ходит смотреть «на красный советский флаг», сама не понимая до конца своего отношения к нем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эме преобладают вечные ценности, что следует в первую очередь из развития любовного сюжета. Есенин написал поэму о несостоявшейся любви эмигрантки, помещицы и воспитанного кулаком героя в ту пору, когда в обществе создавался образ классового врага. Автор верен гуманистической традиции русской литературы, которая не признавала классовой целесообразности как эстетического принципа. Он не ставит своего героя в такое положение, когда он должен выбирать между любовью к Анне и положением знаменитого поэта. Из-за эмиграции героини любви их уже не дано осуществиться. Любовный сюжет развивается как цепь фрагментов, состояний, впечатлений, т.е. в импрессионистической манере. Такому пунктирному принципу построения сюжета соответствует проходящее лейтмотивом через всю поэму воспоминание о чувстве героя в шестнадцать л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не является для автора определяющим моментом в жизненных решениях. Однако судьбы почти всех героев поэмы зависят от политической ситуации. Крестьяне не могут сами решить важнейший для них вопрос — вопрос о земле. До революции крестьян волновало, отойдут ли им без выкупа господские земли, после Октября появилась надежда на это, но «удел хлебороба гас». Крестьянам плохо и от деникинцев, и от налогов советской вла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оэмы не оправдывает бунты, чем бы они ни были вызваны. Мужики не стали счастливее, когда исчезла государственная устойчивость. Конфликт криушан и радовцев, убийство старшины, по мнению поэта, — начало гибели деревни, прообраз войны мужиков хозяйственных и нищих. Революционно настроенный Прон охарактеризован нелестно. Бунтующие криушане названы «воровскими душами», «грешными душами». Традиционные народные черты сохранились в мельнике и его жене. Прон — это тип мятежника нового времени, родившийся в революционную эпоху. В образе Лабути представлен еще один современный тип, который живет «не мозоля рук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жизнь крестьян трагична вне зависимости от их воззрений. Криушан не сделала богаче пролитая ими кровь старшины, но и зажиточное Радово оскудело. В печали заканчивается жизнь мельничихи, но и Прона расстреливают деникинц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еская тема поэмы решена в некрасовской реалистической традиции. Здесь есть и сюжет о народном вожаке, и сосредоточенность на бедах народных, и индивидуализированные образы крестьян. Той же традиции отвечают и стилистические особенности речи крестьян, и свободный переход из одной языковой стихии в другу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ость финала поэмы соответствует неопределенности судьбы русской деревни, как понимал ее С. А. Есенин. «Рок событий» меняет жизнь, и какой ей быть, не понятно поэту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Черный человек»(1925).</w:t>
      </w:r>
      <w:r>
        <w:rPr>
          <w:rFonts w:cs="Times New Roman" w:ascii="Times New Roman" w:hAnsi="Times New Roman"/>
          <w:sz w:val="24"/>
          <w:szCs w:val="24"/>
        </w:rPr>
        <w:t xml:space="preserve"> С. Есенин признавался, что его «тянет все больше к Пушкину». Он принял активное участие в организации юбилея поэта, написал стихотворение «Пушкину», где сравнил свою судьбу с судьбой первого поэта России и попытался проанализировать причины своей обреченности «на гоненье». В ноябре 1925 года С. Есенин завершил трагическую поэму «Черный человек», где явно прослеживаются мотивы драмы А. С. Пушкина «Моцарт и Сальери», в частности — заимствован образ черного человека, предвестника гибели Моцар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ый человек», который приходит и к Есенину, олицетворяет собой весь негатив извне и в самом мироощущении поэта. С горечью и иронией С. Есенин осуждает все дурное в своей жизни, пытаясь отделить от себя «черные» си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Черный человек» была опубликована в 1926 году, уже после смерти С. Есенина. Не нее было много откликов. А. М. Горький в письме переводчику стихов С. Есенина писал: «Если бы Вы знали, друг мой, какие чудесные, искренние и трогательные стихи написал он перед смертью, как великолепна его поэма “Черный человек”... Мы потеряли великого поэта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ход из жизни.</w:t>
      </w:r>
      <w:r>
        <w:rPr>
          <w:rFonts w:cs="Times New Roman" w:ascii="Times New Roman" w:hAnsi="Times New Roman"/>
          <w:sz w:val="24"/>
          <w:szCs w:val="24"/>
        </w:rPr>
        <w:t xml:space="preserve"> С.Есенин покончил жизнь самоубийством в ночь на 28 декабря 1925 года в Ленинграде, в гостинице «Англетер». Точной причины этого поступка выяснить не удалось. Одна из версий — разлад с собой и действительностью, физические страдания (грудная жаба, туберкулез). Есенин был похоронен в Москве, на Ваганьковском кладбище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творчества С. Есенина.</w:t>
      </w:r>
      <w:r>
        <w:rPr>
          <w:rFonts w:cs="Times New Roman" w:ascii="Times New Roman" w:hAnsi="Times New Roman"/>
          <w:sz w:val="24"/>
          <w:szCs w:val="24"/>
        </w:rPr>
        <w:t xml:space="preserve"> Центром художественного мира С. Есенина являются образы Неба и Земли. Поэт объясняет это двуединство в статье «Ключи Марии» мифом о «браке земли с небом». Природа в ранней лирике поэта — божественный храм. Отсюда звезды — «Лампадки небесные», «хаты — в ризах образа», «поля как святцы, рощи в венчиках иконных», «струятся звездные псалмы». Пейзажная метафора в лирике С. Есенина о крестьянской России соединяется с фольклорными мотивами: «Снова выплыл из рощи | Синим лебедем мрак»; «У голубого водопоя [На шишкоперой лебеде»; «Ягненочек кудрявый — месяц | Гуляет в голубой траве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усилить значимость, праздничность образа, поэт «добавляет» малиновой, красной краски: «О Русь — малиновое поле и синь, упавшая в реку», «Уже давно мне стала снитьс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Полей малиновая ширь». «Есенинское малиновое поле, ширь, лебеда не отвечают зрительным представлениям, но передают восхищение красотой родного края: в этом определении соединились и высшая похвала и высшая мера любви», — отмечает исследователь Л. Бельская. Необычайная красочность, цветовое богатство лирики С. Есенина создается благодаря живописности его эпитетов. В целом мир его гармоничен, прекрасен, оригинальные образы сходятся в единую систему: «Покраснела рябина, | Посинела вода. | Месяц, всадник унылый, | Уронил повод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С. Есенина наблюдаются сквозные эпитеты, т.е. повторяющиеся на протяжении цикла стихов, всего творчества. Общий колорит творчества С. Есенина создает ощущение превосходства сине-голубых тонов (цвет неба), что в свою очередь создает особое эмоциональное восприятие предмета, явл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бразен растительный и животный мир, представленный в творчестве поэта. Ученые насчитали в его текстах образы более двадцати пород деревьев (береза, вяз, липа, черемуха, дуб и т.п.), около двадцати видов трав (ромашка, мак, колокольчик, василек и т.д.), злаков, упоминается около ста видов животных и птиц («По меже, на переметке, | Резеда и риза кашки. | И вызванивают в четк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Ивы — кроткие монашки»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дожественном мире поэта важны образы луны (месяца) и солнца. Исследователи отмечают, что образ луны (символ ночи) больше привлекал поэта, чем образ солнца (символ дня). В стихотворениях Есенина образ луны (месяца) встречается около 160 раз: «Месяц рогом облако бодает, | В голубой купается пыли», «Небо сметаной обмазано, | Месяц как сырный кусок», «На грядки серые капусты волноватой | Рожок луны по капле масло льет». В некоторых стихотворениях «Радуницы» мифы о небе, земле, солнце, луне, звездах используются Есениным для создания собственной системы знаков-символ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ая Россия в творчестве С. Есенина — это прежде всего деревенское приволье, неисчерпаемая красота жизни природы. Свое рождение С. Есенин тоже связывал с природой: «Родился я с песнями в травном одеяле, | Зори меня вешние в радугу свивали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явления у Есенина часто «очеловечиваются»: «...заря на крыше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к котенок, моет лапкой рот...»), ивы «трясут подолом». В стихах много олицетворений и сравнений явлений природы с жестами и поступками людей («Отрок-ветер по самые плечи | Заголил на березке подол»; «Так и хочется руки сомкнуть | Над древесными бедрами ив»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ранних стихотворений С. А. Есенина принимает мир кротко и спокойно, таким, каков он есть:Все встречаю, все приемлю/Рад и счастлив душу вынуть./Я пришел на эту землю,/Чтоб скорей ее покину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деревне дала будущему поэту ощущение родства человека и окружающего мира. Нежность, трепетное отношение к животным неотделима у Есенина от любви к человеку. Уже в ранних стихах прозвучал этот идеал:Тот поэт, врагов кто губит,//Чья родная правда мать,/Кто людей, как братьев, любит/И готов за них стра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Mejsoffscreen">
    <w:name w:val="mejs-offscreen"/>
    <w:qFormat/>
    <w:rPr/>
  </w:style>
  <w:style w:type="character" w:styleId="Mejscurrenttime">
    <w:name w:val="mejs-currenttime"/>
    <w:qFormat/>
    <w:rPr/>
  </w:style>
  <w:style w:type="character" w:styleId="Mejsduration">
    <w:name w:val="mejs-dur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6:00Z</dcterms:created>
  <dc:creator>Ольга</dc:creator>
  <dc:description/>
  <cp:keywords/>
  <dc:language>en-US</dc:language>
  <cp:lastModifiedBy>Admin</cp:lastModifiedBy>
  <cp:lastPrinted>2020-03-25T08:57:00Z</cp:lastPrinted>
  <dcterms:modified xsi:type="dcterms:W3CDTF">2020-12-03T18:07:00Z</dcterms:modified>
  <cp:revision>37</cp:revision>
  <dc:subject/>
  <dc:title/>
</cp:coreProperties>
</file>