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  речи  ТТ-19, ХТ-19 19 ноябр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ть упражнения 1,2,3 (письменн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1. Перепишите, исправляя ошибки в употреблении глаголов и использовании фразеологических оборо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 Русские войска совершили победу. 2) Гоголь вскрывает самодержавно-крепостническую Россию. 3) Онегин мечется в поисках применения своих сил. 4) Пейзаж имеет в романе большую роль. 5) Образы молодогвардейцев играют огромное воспитательное значение.6) Я зуб даю на отсечение, что смогу это сделать! 7) Ему все удается, он родился под счастливой луной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2. Исправьте недочеты в употреблении форм степеней сравнения имен прилагательн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Цифры - самое убедительнейшее доказательство снижения инфляции. 2. Это наиболее характернейшие заболевания у детей такого возраста. 3. Бытовые условия в поселке оказались более предпочтительнее, чем в леспромхозе. 4. Есть основания полагать, что в самые ближайшие дни будут даны старты первому этапу зимней спартакиады. 5. В истории фигурного катания эта пара сыграла очень выдающуюся рол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жнение 3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ставьте словосочетания числительных ОБА, ОБЕ со следующими словами в формах именительного и дательного падеж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Образец: Оба сына; обоим сыновь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рево, дорога, дочь, вещь, постель, ведро, бланк, вакансия, директор, подпись, докладная записка, заявление, предложение, лиц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d">
    <w:name w:val="z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3:00Z</dcterms:created>
  <dc:creator>Ольга</dc:creator>
  <dc:description/>
  <cp:keywords/>
  <dc:language>en-US</dc:language>
  <cp:lastModifiedBy>Admin</cp:lastModifiedBy>
  <cp:lastPrinted>2020-05-25T00:11:00Z</cp:lastPrinted>
  <dcterms:modified xsi:type="dcterms:W3CDTF">2020-11-18T16:24:00Z</dcterms:modified>
  <cp:revision>71</cp:revision>
  <dc:subject/>
  <dc:title/>
</cp:coreProperties>
</file>