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7611745" cy="10823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1745" cy="1082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-170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1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ие положения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-142"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стоящее Положение регламентирует порядок и условия организации и проведения Межмуниципального по музыкально-теоретическим дисциплинам «Надежда Норильска» (далее конкурс)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дителем конкурса является Управление по делам культуры и искусства Администрации города Норильск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тором конкурса является Муниципальное бюджетное учреждение дополнительного образования «Норильская детская школа искусств»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один раз в два года на базе МБУ ДО «Норильская детская школа искусств».</w:t>
      </w:r>
    </w:p>
    <w:p>
      <w:pPr>
        <w:pStyle w:val="Normal"/>
        <w:numPr>
          <w:ilvl w:val="1"/>
          <w:numId w:val="12"/>
        </w:numPr>
        <w:spacing w:lineRule="auto" w:line="240" w:before="0" w:after="0"/>
        <w:ind w:left="-142" w:firstLine="85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оведения конкурса определяются организатором в год проведения конкурса не позднее, чем за два месяца до начала его проведения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-142" w:firstLine="851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тодическое сопровождение конкурса возлагается на МБУ ДО «Норильская детская школа искусств» и КГБ ПОУ «Норильский колледж искусств»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ка программных требований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кспертиза заявок, поданных на конкурс;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стие преподавателей колледжа в составе жюри конкурс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существления подготовительной работы, контроля за соблюдением условий и программы настоящего Положения и проведения конкурса формируется организационный комитет конкурса (далее – Оргкомитет) (Приложение 1)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-142" w:firstLine="851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участие в конкурсе имеет право представлять своих учащихся любое учреждение культуры и искусства вне зависимости от ведомственной принадлежности, расположенное на территории муниципального образования город Норильск и Таймырского Долгано-Ненецкого муниципального района, при условии соответствия программы и возраста участников требованиям настоящего Положения. </w:t>
      </w:r>
    </w:p>
    <w:p>
      <w:pPr>
        <w:pStyle w:val="ListParagraph"/>
        <w:spacing w:lineRule="auto" w:line="240" w:before="0" w:after="0"/>
        <w:ind w:left="1287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 конкурса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урс по музыкально-теоретическим дисциплинам проводится с целью повышения интереса учащихся и студентов к изучению музыкально-теоретических дисциплин, выявления и поддержки одаренных детей, стимулирования их к продолжению профессионального обучения в сфере культуры и искусств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чи конкурс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вышение уровня знаний, развитие творческих способностей уча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вершенствование умений и навыков самостоятельной работы учащихс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в сознании учащихся неразрывной связи теоретического материала с музыкой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витие навыков творческого музицирования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недрение новых форм и новых технологий в процесс обучения сольфеджио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творческих и методических контактов между теоретическими отделами образовательных организаций дополнительного образования детей культуры и искусства региона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вышение уровня знаний обучающихся о жизни и творчестве Н.А. Римского-Корсакова в контексте эпохи;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художественного вкуса на образцах русской классической музыки и повышение интереса к ней у детской и юношеской аудитории;</w:t>
      </w:r>
    </w:p>
    <w:p>
      <w:pPr>
        <w:pStyle w:val="ListParagraph"/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словия проведения конкурса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роводится по двум дисциплинам: «Сольфеджио» и «Музыкальная литература»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ый конкурс проводится в 2 (два) тура: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I (отборочный) тур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январе-феврале в год проведения конкурса на местах;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II (основной)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тур</w:t>
      </w:r>
      <w:r>
        <w:rPr>
          <w:rFonts w:cs="Times New Roman" w:ascii="Times New Roman" w:hAnsi="Times New Roman"/>
          <w:sz w:val="26"/>
          <w:szCs w:val="26"/>
        </w:rPr>
        <w:t xml:space="preserve"> проводится в марте в год проведения конкурса по адресу: г. Норильск, ул. Б. Хмельницкого, 17-А, МБУ ДО «Норильская детская школа искусств»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Конкурс по сольфеджио проводится: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учащихся 3-8х классов восьмилетнего обучения;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тудентов I-III курсов музыкального отделения КГБ ПОУ «НКИ» и учащихся 9 классов ДМШ, ДШИ муниципального образования города Норильска и Таймырского, Долгано-Ненецкого муниципального район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курс по музыкальной литературе проводится для учащихся 5-х, 6-х, 7-х классов восьмилетнего обучения в двух номинациях: «Эрудит» и «Творческий проект». Номинация «Творческий проект» посвящена 175-летию со дня рождения Н. А. Римского-Корсаков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курс для учащихся и студентов проводится в МБУ ДО «Норильская детская школа искусств» по адресу: ул. Богдана Хмельницкого, 17 «А».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Конкурс проводится в два дня: первый день – по сольфеджио, второй день – по музыкальной литературе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 решению жюри конкурса, участникам соревнований могут быть предоставлены перерывы между разделами конкурса до 10 минут для отдыха, либо для подготовки к следующему разделу конкурса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Для участия в Конкурсе необходимо предоставить заявку (приложение 4), заполненную отдельно на каждого участника, заверенную руководителем учреждения в срок д</w:t>
      </w:r>
      <w:r>
        <w:rPr>
          <w:rFonts w:cs="Times New Roman" w:ascii="Times New Roman" w:hAnsi="Times New Roman"/>
          <w:b/>
          <w:color w:val="000000"/>
          <w:sz w:val="26"/>
          <w:szCs w:val="26"/>
        </w:rPr>
        <w:t>о 10 февраля 2024 г. включительно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по адресу: г. Норильск, район Центральный, ул. Богдана Хмельницкого, д.17А кабинет № 0.4 (режим работы: с понедельника по пятницу с 10:00 до 17:00, перерыв с 13:00 до 14:00). телефон для справок: 46-90-05, 46-90-02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К заявке необходимо приложить ксерокопию свидетельства о рождении (или паспорта участника), согласие на обработку персональных данных несовершеннолетних (Приложение 5) или совершеннолетних (Приложение 6) участников, а также квитанцию об оплате вступительного взнос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3.5. Для всех участников конкурса предусмотрен организационный вступительный взнос в размере 500 руб. за участие в конкурсе. Организационный вступительный взнос оплачивается перечислением на расчетный счет Организатора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еквизиты для оплаты вступительного взноса:</w:t>
      </w:r>
    </w:p>
    <w:p>
      <w:pPr>
        <w:pStyle w:val="ListParagraph"/>
        <w:widowControl w:val="false"/>
        <w:spacing w:lineRule="auto" w:line="240" w:before="0" w:after="0"/>
        <w:ind w:left="22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инансовое управление Администрации города Норильска (МБУ ДО «Норильская детская школа искусств»)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Н 2457058596 КПП 245701001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ИК 010407105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ет банка получателя 40102810245370000011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чет получателя 03234643047290001900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Банк ОТДЕЛЕНИЕ КРАСНОЯРСК БАНКА РОССИИ//УФК по Красноярскому краю г. Красноярск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БК 00000000000000000130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 назначении платежа указать: вступительный взнос на конкурс «Надежда».</w:t>
      </w:r>
    </w:p>
    <w:p>
      <w:pPr>
        <w:pStyle w:val="ListParagraph"/>
        <w:widowControl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5.</w:t>
        <w:tab/>
        <w:t>В случае неявки участника на Конкурс, вступительный взнос не возвращается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6.</w:t>
        <w:tab/>
        <w:t>Проезд, проживание и питание участников конкурса и их сопровождающих оплачивается за счет направляющей стороны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конкурса</w:t>
      </w:r>
    </w:p>
    <w:p>
      <w:pPr>
        <w:pStyle w:val="ListParagraph"/>
        <w:widowControl w:val="false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конкурса по сольфеджио для учащихся ДМШ и ДШИ строится на основе программных требований по сольфеджио для 3, 4, 5, 6, 7, 8-х классов восьмилетнего срока обучения; для студентов и учащихся 9-х классов на основе программных требования для ПОУ по сольфеджио. </w:t>
      </w:r>
    </w:p>
    <w:p>
      <w:pPr>
        <w:pStyle w:val="ListParagraph"/>
        <w:widowControl w:val="false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ведения конкурса – индивидуальная. </w:t>
      </w:r>
    </w:p>
    <w:p>
      <w:pPr>
        <w:pStyle w:val="ListParagraph"/>
        <w:widowControl w:val="false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ое содержание заданий для индивидуального письменного конкурса по сольфеджио.</w:t>
      </w:r>
    </w:p>
    <w:p>
      <w:pPr>
        <w:pStyle w:val="ListParagraph"/>
        <w:widowControl w:val="false"/>
        <w:spacing w:lineRule="auto" w:line="240" w:before="0" w:after="0"/>
        <w:ind w:left="221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2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Для 3-х классов</w:t>
      </w:r>
      <w:r>
        <w:rPr>
          <w:rFonts w:cs="Times New Roman" w:ascii="Times New Roman" w:hAnsi="Times New Roman"/>
          <w:sz w:val="26"/>
          <w:szCs w:val="26"/>
        </w:rPr>
        <w:t xml:space="preserve"> восьмилетнего срока обучения:</w:t>
      </w:r>
    </w:p>
    <w:p>
      <w:pPr>
        <w:pStyle w:val="Style18"/>
        <w:spacing w:lineRule="auto" w:line="240" w:before="0" w:after="0"/>
        <w:ind w:left="708" w:firstLine="37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708" w:firstLine="372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овой анализ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одический диктант - пазл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итмический диктант (четверть с точкой и восьмая, четыре шестнадцатые, восьмая и две шестнадцатые, две шестнадцатые и восьмая)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на слух от звука без построения: 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ов (простые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тырех видов трезвучий (мажорное, минорное, увеличенное, уменьшенное);</w:t>
      </w:r>
    </w:p>
    <w:p>
      <w:pPr>
        <w:pStyle w:val="Style18"/>
        <w:numPr>
          <w:ilvl w:val="0"/>
          <w:numId w:val="1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х видов минора и натурального мажора;</w:t>
      </w:r>
    </w:p>
    <w:p>
      <w:pPr>
        <w:pStyle w:val="Style18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: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тональностей по ключевым знакам (до 3-х знаков включительно)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в произведении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темповых обозначений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ие от звука ладов (мажор натуральный, три вида минора), простых интервалов мажорного и минорного трезвучий с обращениями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в заданной тональности трезвучий тоники, Субдоминанты и Доминанты с обращениями;</w:t>
      </w:r>
    </w:p>
    <w:p>
      <w:pPr>
        <w:pStyle w:val="Style18"/>
        <w:numPr>
          <w:ilvl w:val="0"/>
          <w:numId w:val="20"/>
        </w:numPr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 одноголосном нотном примере лада, размера, тональности, вида минора;</w:t>
      </w:r>
    </w:p>
    <w:p>
      <w:pPr>
        <w:pStyle w:val="ListParagraph"/>
        <w:widowControl w:val="false"/>
        <w:numPr>
          <w:ilvl w:val="2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Для 4-х классов</w:t>
      </w:r>
      <w:r>
        <w:rPr>
          <w:rFonts w:cs="Times New Roman" w:ascii="Times New Roman" w:hAnsi="Times New Roman"/>
          <w:sz w:val="26"/>
          <w:szCs w:val="26"/>
        </w:rPr>
        <w:t xml:space="preserve"> восьмилетнего срока обучения: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овой анализ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одический диктант «с подсказками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на слух от звука без построения по группам (всего 15 элементов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ды: звукоряды 3-х вида минора и натуральный мажор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ы (простые, тритоны с разрешением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ы (четыре вида трезвучий - мажорное, минорное, увеличенное, уменьшенное; обращения мажорного и минорного трезвучий; малый мажорный септаккорд в основном виде)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ить в одноголосном нотном примере</w:t>
      </w:r>
    </w:p>
    <w:p>
      <w:pPr>
        <w:pStyle w:val="ListParagraph"/>
        <w:numPr>
          <w:ilvl w:val="2"/>
          <w:numId w:val="19"/>
        </w:numPr>
        <w:tabs>
          <w:tab w:val="clear" w:pos="708"/>
        </w:tabs>
        <w:spacing w:lineRule="auto" w:line="240" w:before="0" w:after="0"/>
        <w:ind w:left="2160" w:hanging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альность по ключевым знакам (до 4-х знаков включительно);</w:t>
      </w:r>
    </w:p>
    <w:p>
      <w:pPr>
        <w:pStyle w:val="ListParagraph"/>
        <w:numPr>
          <w:ilvl w:val="2"/>
          <w:numId w:val="19"/>
        </w:numPr>
        <w:tabs>
          <w:tab w:val="clear" w:pos="708"/>
        </w:tabs>
        <w:spacing w:lineRule="auto" w:line="240" w:before="0" w:after="0"/>
        <w:ind w:left="2160" w:hanging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;</w:t>
      </w:r>
    </w:p>
    <w:p>
      <w:pPr>
        <w:pStyle w:val="ListParagraph"/>
        <w:numPr>
          <w:ilvl w:val="2"/>
          <w:numId w:val="19"/>
        </w:numPr>
        <w:tabs>
          <w:tab w:val="clear" w:pos="708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элемент (тритон, обращение тоники, субдоминанты, доминанты, доминантовый септаккорда).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темповых обозначений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троение от звука интервалов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включая тритоны с разрешением) и трезвучий 4 видов;</w:t>
      </w:r>
    </w:p>
    <w:p>
      <w:pPr>
        <w:pStyle w:val="ListParagraph"/>
        <w:numPr>
          <w:ilvl w:val="1"/>
          <w:numId w:val="19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аккордовых последовательностей в тональности с использованием тоники, субдоминанты и доминанты с обращениями; доминантового септаккорда, например,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53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64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53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6 –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7 -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;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2160" w:leader="none"/>
        </w:tabs>
        <w:spacing w:lineRule="auto" w:line="240" w:before="0" w:after="0"/>
        <w:ind w:left="2214" w:hanging="1134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2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Для 5-х классов</w:t>
      </w:r>
      <w:r>
        <w:rPr>
          <w:rFonts w:cs="Times New Roman" w:ascii="Times New Roman" w:hAnsi="Times New Roman"/>
          <w:sz w:val="26"/>
          <w:szCs w:val="26"/>
        </w:rPr>
        <w:t xml:space="preserve"> восьмилетнего срока обучения: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овой анализ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одический диктант «с подсказками»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на слух от звука без построения по группам (всего 15 элементов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ды: 3 вида минора и натуральный мажор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ы (простые, тритоны с разрешением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ккорды (четыре вида трезвучий - мажорное, минорное, увеличенное, уменьшенное; обращений мажорного и минорного трезвучий; обращении малого мажорного септаккорда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а слух гармонической последовательности. Выбрать из предложенных примеров, написанных «цифровкой», звучащую последовательность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в одноголосном нотном примере: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ональность по ключевым знакам и записать буквенным обозначением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2160" w:hanging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р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элемент (тритон, обращение тоники, субдоминанты, доминанты, доминантовый септаккорда с обращениями)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яцию в тональность доминанты и параллельную.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темповых обозначений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строение от звука тритонов с разрешением и определением тональности (натуральный мажор, натуральный и гармонический минор) и аккордов (Б53, Б6, Б64, М53, М6, М64, Ум.53, Ув.53)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роение аккордовых последовательностей в тональности с использованием тоники, субдоминанты и доминанты с обращениями; доминантового септаккорда с обращениями, например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53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6 –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43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53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64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53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аксический разбор периода после прослушивания (по нотному тексту расставить знаки препинания в периоде, отметить границы предложений запятой; определить вид периода: повторного, неповторного строения, однотональный, модулирующий). </w:t>
      </w:r>
    </w:p>
    <w:p>
      <w:pPr>
        <w:pStyle w:val="ListParagraph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2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Для 6-х классов</w:t>
      </w:r>
      <w:r>
        <w:rPr>
          <w:rFonts w:cs="Times New Roman" w:ascii="Times New Roman" w:hAnsi="Times New Roman"/>
          <w:sz w:val="26"/>
          <w:szCs w:val="26"/>
        </w:rPr>
        <w:t xml:space="preserve"> восьмилетнего срока обучения:</w:t>
      </w:r>
    </w:p>
    <w:p>
      <w:pPr>
        <w:pStyle w:val="Style18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овой анализ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лодический диктант «с подсказками»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вальная последовательность в тональности без ритмической организации (6 элементов)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кордовая последовательность в тональности в тесном расположении, примерный образец Т6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53 –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2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6 –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43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>53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на слух с построением от звука: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тервалов (простые, характерные);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четырех видов трезвучий (мажорное, минорное, увеличенное, уменьшенное); обращений мажорного и минорного трезвучий; малого мажорного септаккорда с обращениями; </w:t>
      </w:r>
    </w:p>
    <w:p>
      <w:pPr>
        <w:pStyle w:val="Style18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х видов минора и 2-х видов мажора (натурального и гармонического);</w:t>
      </w:r>
    </w:p>
    <w:p>
      <w:pPr>
        <w:pStyle w:val="Style18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: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ение тональностей по ключевым знакам; 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размера в произведении (переменный размер)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темповых обозначени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характерных интервалов в тональности с разрешением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роение аккордовых последовательностей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 нотном тексте характерных интервалов, доминантового септаккорда с обращениями, тоники, субдоминанты, доминанты с обращениям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по нотному тексту модуляций в тональность доминанты, в параллельную, в тональность </w:t>
      </w: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 xml:space="preserve"> ступени;</w:t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156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интаксический разбор периода после прослушивания (по нотному тексту расставить знаки препинания в периоде, отметить границы предложений запятой; определить вид периода: повторного, неповторного строения, однотональный, модулирующий). </w:t>
      </w:r>
    </w:p>
    <w:p>
      <w:pPr>
        <w:pStyle w:val="Style18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2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Для 7-х классов</w:t>
      </w:r>
      <w:r>
        <w:rPr>
          <w:rFonts w:cs="Times New Roman" w:ascii="Times New Roman" w:hAnsi="Times New Roman"/>
          <w:sz w:val="26"/>
          <w:szCs w:val="26"/>
        </w:rPr>
        <w:t xml:space="preserve"> восьмилетнего срока обучения: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овой анализ.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лодический диктант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тервальный диктант в тональности с ритмической организацией (4 такта); 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ккордовая последовательность в тональности в тесном расположении, примерный образец –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53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64 – ум. 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7–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65 – 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53 – </w:t>
      </w:r>
      <w:r>
        <w:rPr>
          <w:rFonts w:cs="Times New Roman" w:ascii="Times New Roman" w:hAnsi="Times New Roman"/>
          <w:sz w:val="26"/>
          <w:szCs w:val="26"/>
          <w:lang w:val="en-US"/>
        </w:rPr>
        <w:t>S</w:t>
      </w:r>
      <w:r>
        <w:rPr>
          <w:rFonts w:cs="Times New Roman" w:ascii="Times New Roman" w:hAnsi="Times New Roman"/>
          <w:sz w:val="26"/>
          <w:szCs w:val="26"/>
        </w:rPr>
        <w:t xml:space="preserve">6 – </w:t>
      </w:r>
      <w:r>
        <w:rPr>
          <w:rFonts w:cs="Times New Roman" w:ascii="Times New Roman" w:hAnsi="Times New Roman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sz w:val="26"/>
          <w:szCs w:val="26"/>
        </w:rPr>
        <w:t xml:space="preserve">64 –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7 –</w:t>
      </w:r>
      <w:r>
        <w:rPr>
          <w:rFonts w:cs="Times New Roman" w:ascii="Times New Roman" w:hAnsi="Times New Roman"/>
          <w:sz w:val="26"/>
          <w:szCs w:val="26"/>
          <w:lang w:val="en-US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 (записать цифровкой);</w:t>
      </w:r>
    </w:p>
    <w:p>
      <w:pPr>
        <w:pStyle w:val="ListParagraph"/>
        <w:numPr>
          <w:ilvl w:val="0"/>
          <w:numId w:val="8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пределение на слух с построением от звука по группам (всего 15 элементов): 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Лады: 3 вида минора и 2 вида мажора (натуральный и гармонический); диатонические лады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 xml:space="preserve"> народной музыки (лидийский, миксолидийский, дорийский, фригийский, мажорная и минорная пентатоники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тервалы (простые, характерные);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ккорды: </w:t>
      </w:r>
      <w:r>
        <w:rPr>
          <w:rFonts w:cs="Times New Roman" w:ascii="Times New Roman" w:hAnsi="Times New Roman"/>
          <w:color w:val="000000"/>
          <w:sz w:val="26"/>
          <w:szCs w:val="26"/>
        </w:rPr>
        <w:t>трезвучия четырех видов, обращения мажорного и минорного трезвучий; обращения мажорного и минорного трезвучий; малый мажорный септаккорд с обращениями; малый уменьшенный и уменьшенный септаккорды в основном виде;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5) Определение формы произведения по нотному тексту с одновременным прослушиванием (простые двухчастная репризная и безрепризная, простая трехчастная). </w:t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08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.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260" w:leader="none"/>
        </w:tabs>
        <w:spacing w:lineRule="auto" w:line="240" w:before="0" w:after="0"/>
        <w:ind w:left="2160" w:hanging="108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ределить в нотном примере: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ональность по ключевым знакам;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азмер (сложные и смешанные размеры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азанный элемент (характерные интервалы, доминантовый септаккорд с обращениями, тонику, субдоминанту, доминанту с обращениями, вводные септаккорды)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дуляцию в тональности первой степени родства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дписать к тональности нотного примера параллельную, одноименную, энгармонически равную тональность (латинскими обозначениями)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Знание темповых обозначений;</w:t>
      </w:r>
    </w:p>
    <w:p>
      <w:pPr>
        <w:pStyle w:val="ListParagraph"/>
        <w:spacing w:lineRule="auto" w:line="240" w:before="0" w:after="0"/>
        <w:ind w:left="216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характерных интервалов, тритонов гармонических ладов, аккордов (Ув.53, ум.53, </w:t>
      </w:r>
      <w:r>
        <w:rPr>
          <w:rFonts w:cs="Times New Roman" w:ascii="Times New Roman" w:hAnsi="Times New Roman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sz w:val="26"/>
          <w:szCs w:val="26"/>
        </w:rPr>
        <w:t>7 с обращениями, М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>7, ум.</w:t>
      </w:r>
      <w:r>
        <w:rPr>
          <w:rFonts w:cs="Times New Roman" w:ascii="Times New Roman" w:hAnsi="Times New Roman"/>
          <w:sz w:val="26"/>
          <w:szCs w:val="26"/>
          <w:lang w:val="en-US"/>
        </w:rPr>
        <w:t>VII</w:t>
      </w:r>
      <w:r>
        <w:rPr>
          <w:rFonts w:cs="Times New Roman" w:ascii="Times New Roman" w:hAnsi="Times New Roman"/>
          <w:sz w:val="26"/>
          <w:szCs w:val="26"/>
        </w:rPr>
        <w:t xml:space="preserve"> 7) от звука с разрешением в мажор и минор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2"/>
          <w:numId w:val="12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Для 8-х классов</w:t>
      </w:r>
      <w:r>
        <w:rPr>
          <w:rFonts w:cs="Times New Roman" w:ascii="Times New Roman" w:hAnsi="Times New Roman"/>
          <w:sz w:val="26"/>
          <w:szCs w:val="26"/>
        </w:rPr>
        <w:t xml:space="preserve"> восьмилетнего срока обучения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овой анализ:</w:t>
      </w:r>
    </w:p>
    <w:p>
      <w:pPr>
        <w:pStyle w:val="ListParagraph"/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для 7- го класса и дополнительно: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емь видов употребительных септаккордов;</w:t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II</w:t>
      </w:r>
      <w:r>
        <w:rPr>
          <w:rFonts w:cs="Times New Roman" w:ascii="Times New Roman" w:hAnsi="Times New Roman"/>
          <w:sz w:val="26"/>
          <w:szCs w:val="26"/>
        </w:rPr>
        <w:t>7 в аккордовой цепочке на слух.</w:t>
      </w:r>
    </w:p>
    <w:p>
      <w:pPr>
        <w:pStyle w:val="ListParagraph"/>
        <w:spacing w:lineRule="auto" w:line="240" w:before="0" w:after="0"/>
        <w:ind w:left="144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для 7- го класса и дополнительно: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писание мажорной и минорной хроматических гамм;</w:t>
      </w:r>
    </w:p>
    <w:p>
      <w:pPr>
        <w:pStyle w:val="ListParagraph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ипы хроматизмов (определение по нотному тексту, проходящие, вспомогательные, взятые скачком, покинутые скачком, в опевании).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3.7.</w:t>
        <w:tab/>
        <w:t>Для студентов и учащихся 9-х классов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луховой анализ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писание мелодического диктанта «с опорными точками» (возможно наличие элементов 2-хголосия для II и III возрастной категории);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на слух различных элементов музыкального языка: ладов, интервалов, аккордов в тональности и от звука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оретическая часть: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полнение заданий в объеме требований, соответствующих программе каждой возрастной категории. Работа предусматривает наличие у участников знаний и навыков по элементарной теории музыки, гармонии, гармоническому анализу и основам анализа музыкальных форм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профессиональной музыкальной терминологии и тембров музыкальных инструментов;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хождение в музыкальном тексте и определение заданных элементов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троение ладов, интервалов и аккордов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армонизация одноголосной мелодии из данных аккордов; 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ение в нотном тексте границ музыкальной формы, отклонений и модуляций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льфеджирование: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ние одной из 4-х выученных заранее мелодий с транспонированием в заданную тональность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грамма конкурса для учащихся ДМШ и ДШИ по музыкальной литературе строится на основе программных требований по музыкальной литературе для 5-х, 6-х, 7-х классов восьмилетнего срока обучения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номинации «Эрудит» конкурса по музыкальной литературе выполняют письменную работу в течение 80 минут. В работу входят: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Аудио/видео-викторина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исьменная работа в соответствии с программными требованиями по музыкальной литературе;</w:t>
      </w:r>
    </w:p>
    <w:p>
      <w:pPr>
        <w:pStyle w:val="ListParagraph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отная викторина – определение произведения по фрагменту нотного текста, а также подтекстовка вокальных номеров из опер и романсов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Форма проведения конкурса – индивидуальная. 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Участники номинации «Творческий проект» конкурса по музыкальной литературе представляют конкурсные работы, посвященные жизни творчеству Н. А. Римского-Корсакова, в следующих форматах: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электронная презентация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льтимедиа-проект, видеофильм,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- музыкально-литературная композиция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зентация выполняется в программе Power Point. Содержание презентации включает словесный текст, нотный текст, фотоматериалы, аудиоматериалы, произведения изобразительного искусства, видео (по желанию) и иные материалы, связанные с темой. Тему работы участники выбирают самостоятельно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презентации предоставляется жюри сразу после защиты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идеофильм должен иметь формат *.avi, *.mpg, *.mp4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гламент выступления в номинации «Творческий проект» до 10 минут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рные требования для индивидуального письменного конкурса по музыкальной литературе для учащихся ДМШ и ДШИ:</w:t>
      </w:r>
    </w:p>
    <w:p>
      <w:pPr>
        <w:pStyle w:val="ListParagraph"/>
        <w:numPr>
          <w:ilvl w:val="2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5-х классов восьмилетнего срока обучения:</w:t>
      </w:r>
    </w:p>
    <w:p>
      <w:pPr>
        <w:pStyle w:val="ListParagraph"/>
        <w:numPr>
          <w:ilvl w:val="0"/>
          <w:numId w:val="2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фактов жизненного и творческого пути Й. Гайдна, В. А. Моцарта;</w:t>
      </w:r>
    </w:p>
    <w:p>
      <w:pPr>
        <w:pStyle w:val="ListParagraph"/>
        <w:spacing w:lineRule="auto" w:line="240" w:before="0" w:after="0"/>
        <w:ind w:left="257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ый материал для викторины для учащихся 5-х классов:</w:t>
      </w:r>
    </w:p>
    <w:p>
      <w:pPr>
        <w:pStyle w:val="ListParagraph"/>
        <w:spacing w:lineRule="auto" w:line="240" w:before="0" w:after="0"/>
        <w:ind w:left="1134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Й. Гайдн </w:t>
      </w:r>
    </w:p>
    <w:p>
      <w:pPr>
        <w:pStyle w:val="ListParagraph"/>
        <w:spacing w:lineRule="auto" w:line="240" w:before="0" w:after="0"/>
        <w:ind w:left="1134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Симфония № 103 Ми-бемоль мажор «С тремоло литавр» (1 часть главная и побочная партии; 2 часть – две темы; 3 часть- основная тема; 4 часть – главная партия)</w:t>
      </w:r>
    </w:p>
    <w:p>
      <w:pPr>
        <w:pStyle w:val="ListParagraph"/>
        <w:spacing w:lineRule="auto" w:line="240" w:before="0" w:after="0"/>
        <w:ind w:left="1134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а Ре мажор (1 часть – главная партия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а ми минор (1 часть – главная партия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. А. Моцарт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фония № 40 соль минор (1 часть – главная и побочная партии; 2 часть – главная партия; 3 часть – основная тема; 4 часть – главная партия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ера «Свадьба Фигаро» (увертюра; 1 действие – каватина Фигаро, ария Керубино, ария Фигаро; 2 действие – ариетта Керубино; 3 действие – дуэт Сюзанны и Графини; 4 действие – каватина Барбарины, ария Сюзанны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пера «Волшебная флейта» (2 действие – ария Царицы ночи) 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ната ля мажор (1 часть – основная тема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Реквием (№ 7 </w:t>
      </w:r>
      <w:r>
        <w:rPr>
          <w:rFonts w:cs="Times New Roman" w:ascii="Times New Roman" w:hAnsi="Times New Roman"/>
          <w:sz w:val="26"/>
          <w:szCs w:val="26"/>
          <w:lang w:val="en-US"/>
        </w:rPr>
        <w:t>Lacrymosa</w:t>
      </w:r>
      <w:r>
        <w:rPr>
          <w:rFonts w:cs="Times New Roman" w:ascii="Times New Roman" w:hAnsi="Times New Roman"/>
          <w:sz w:val="26"/>
          <w:szCs w:val="26"/>
        </w:rPr>
        <w:t>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6-х классов восьмилетнего срока обучени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фактов жизненного и творческого пути А. А. Алябьева и М. И. Глинки;</w:t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ый материал для викторины для учащихся 6-х классов: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А. Алябьев 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>Романсы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оловей» (слова А. Дельвига) – с подтекстовкой</w:t>
        <w:tab/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вас любил» (слова А. С. Пушкина) - с подтекстовк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ищая» (слова П. Беранже в пер. Д. Ленского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А. Е. Варламов 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мансы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Белеет парус одинокий» (слова М. Лермонтова) - с подтекстовк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ый сарафан» (слова Н. Цыганова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а заре ты ее не буди» (слова А. Фета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 Л. Гурилев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омансы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олокольчик» (слова И. Макарова) - с подтекстовкой</w:t>
      </w:r>
    </w:p>
    <w:p>
      <w:pPr>
        <w:pStyle w:val="Normal"/>
        <w:spacing w:before="0" w:after="0"/>
        <w:ind w:left="1134" w:hanging="0"/>
        <w:rPr/>
      </w:pPr>
      <w:r>
        <w:rPr>
          <w:rFonts w:cs="Times New Roman" w:ascii="Times New Roman" w:hAnsi="Times New Roman"/>
          <w:sz w:val="26"/>
          <w:szCs w:val="26"/>
        </w:rPr>
        <w:t>«Вьется ласточка» (слова Н. Грекова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омик-крошечка» (слова С. Любецкого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 И. Глинка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 «Жизнь за царя» (1 действие - интродукция, каватина и рондо Антониды, трио; 2 действие – полонез, краковяк, вальс, мазурка; 3 действие – песня Вани, сцена Сусанина с поляками, романс Антониды; 4 действие – речитатив и ария Сусанина; эпилог – хор «Славься»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 «Руслан и Людмила» (увертюра; 2 действие – рондо Фарлафа; 4 действие – марш Черномора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фоническая фантазия «Камаринская»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мансы: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Не искушай» (слова Е. Баратынского)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Я помню чудное мгновенье» (слова А. С. Пушкина) - с подтекстовкой</w:t>
      </w:r>
    </w:p>
    <w:p>
      <w:pPr>
        <w:pStyle w:val="Normal"/>
        <w:spacing w:before="0" w:after="0"/>
        <w:ind w:left="1134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Жаворонок» из цикла «Прощание с Петербургом» (слова Н. Кукольника)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numPr>
          <w:ilvl w:val="2"/>
          <w:numId w:val="12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7-х классов восьмилетнего срока обучения:</w:t>
      </w:r>
    </w:p>
    <w:p>
      <w:pPr>
        <w:pStyle w:val="Normal"/>
        <w:numPr>
          <w:ilvl w:val="0"/>
          <w:numId w:val="23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нание основных фактов жизненного и творческого пути М. П. Мусоргского и Н. А. Римского-Корсакова;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узыкальный материал для викторины для учащихся 7-х классов: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 П. Мусоргский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 «Борис Годунов» (пролог - оркестровое вступление, хор «На кого ты нас покидаешь», хор «Слава», монолог Бориса; 1 действие монолог Пимена, песня Варлаама; 2 действие – монолог Бориса, сцена с курантами; 4 действие – песня Юродивого, хор «Кормилец батюшка», хор «Расходилась, разгулялась»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тепианный цикл «Картинки с выставки» (Прогулка, Гном, Избушка на курьих ножках)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Н. А. Римский-Корсаков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 «Снегурочка»:</w:t>
      </w:r>
    </w:p>
    <w:p>
      <w:pPr>
        <w:pStyle w:val="ListParagraph"/>
        <w:spacing w:lineRule="auto" w:line="240" w:before="0" w:after="0"/>
        <w:ind w:left="1134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лог - оркестровое вступление (лейтмотивы деда-Мороза, Лешего, Весны); песни и пляски птиц; ария и ариетта Снегурочки; хор «Прощай Масленица»;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 действие - первая и вторая песни Леля, ариетта Снегурочки;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 действие – Шествие Берендея, каватина Берендея;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 действие – хор «Ай, во поле липенька», третья песня Леля, ариозо Мизгиря;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4 действия – сцена таяния Снегурочки, заключительный хор.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 «Сказка о царе Салтане»: «Полет шмеля»; вступление к 4 действию «Три чуда».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ера «Садко»: вступление «Окиян-море синее»; 1 картина - ария Садко «Кабы была у меня золота казна»; 2 картина -  песня Садко «Ой, ты темная дубравушка», сцена появления лебедей и их волшебного превращения; 4 картина – песни гостей, хор «Высота ли, высота поднебесная»; 7 картина – Колыбельная песня Волховы.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имфоническая сюита «Шехеразада» в 4-х частях.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меры для подтекстовки для 7-го класса:</w:t>
      </w:r>
    </w:p>
    <w:p>
      <w:pPr>
        <w:pStyle w:val="ListParagraph"/>
        <w:spacing w:lineRule="auto" w:line="240" w:before="0" w:after="0"/>
        <w:ind w:left="1134" w:firstLine="567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 «Борис Годунов»: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 «На кого ты нас покидаешь»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р «Слава»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онолог Бориса «Скорбит душа»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я Варлаама «Как во городе было во Казани»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онолог Бориса «Достиг я высшей власти»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сня Юродивого «Месяц едет»</w:t>
      </w:r>
    </w:p>
    <w:p>
      <w:pPr>
        <w:pStyle w:val="ListParagraph"/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пера «Снегурочка»: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рия Снегурочки «С подружками»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тья песня Леля «Туча со громом сговаривалась» </w:t>
      </w:r>
    </w:p>
    <w:p>
      <w:pPr>
        <w:pStyle w:val="ListParagraph"/>
        <w:spacing w:lineRule="auto" w:line="240" w:before="0" w:after="0"/>
        <w:ind w:left="993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ключительный хор Песнь Яриле -Солнцу «Свет и сила, бог Ярило»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дведение итогов конкурса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дания Конкурса оцениваются жюри с учетом степени сложности. Порядок подсчета баллов закреплен в Приложении 3 настоящего Положения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се индивидуальные работы шифруются. 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лены жюри, учащиеся которого участвуют в Конкурсе, не оценивает выступление конкурсант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и и призерами Конкурса считаются участники, набравшие наибольшее количество баллов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се участники, занявшие I, II, III места (лауреаты) и IV место (дипломант), награждаются дипломами Конкурса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юри оставляет за собой право присуждать не все места, делить места между участниками, а также учреждать Гран-При, специальные дипломы и призы в отдельных номинациях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шение жюри окончательны, пересмотру не подлежат и оформляются протоколом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аво решения спорных вопросов принадлежит председателю жюри.</w:t>
      </w:r>
    </w:p>
    <w:p>
      <w:pPr>
        <w:pStyle w:val="ListParagraph"/>
        <w:numPr>
          <w:ilvl w:val="1"/>
          <w:numId w:val="4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овой фонд конкурса формируется за счет бюджетных средств учредителя, средств спонсоров конкурса и взносов участников.</w:t>
      </w:r>
    </w:p>
    <w:p>
      <w:pPr>
        <w:pStyle w:val="ListParagraph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widowControl w:val="false"/>
        <w:numPr>
          <w:ilvl w:val="0"/>
          <w:numId w:val="12"/>
        </w:numPr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очие положения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сональные данные участников Конкурса, а также иная информация, относимая действующим законодательством Российской Федерации к персональным данным, поступившая в связи с проведением Конкурса, обрабатываются, хранятся и используются Оргкомитетом и жюри Конкурса в соответствии с Федеральным законом от 27.07.2006 №152-ФЗ «О персональных данных».</w:t>
      </w:r>
    </w:p>
    <w:p>
      <w:pPr>
        <w:pStyle w:val="ListParagraph"/>
        <w:numPr>
          <w:ilvl w:val="1"/>
          <w:numId w:val="1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 оставляет за собой право видеозаписи Конкурса и использование видеоматериалов Конкурса в методических целях в рамках заседаний городского методического объединения секции «Теория музыки».</w:t>
      </w:r>
      <w:r>
        <w:br w:type="page"/>
      </w:r>
    </w:p>
    <w:p>
      <w:pPr>
        <w:pStyle w:val="ListParagraph"/>
        <w:spacing w:lineRule="auto" w:line="240" w:before="0" w:after="0"/>
        <w:ind w:left="567" w:hanging="0"/>
        <w:contextualSpacing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№ 1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КОМИТЕТ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межмуниципального конкурса по музыкально-теоретическим дисциплинам </w:t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«Надежда Норильска»</w:t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spacing w:lineRule="auto" w:line="360" w:before="0" w:after="0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Председатель организационного комитета: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Давыдова И.А.</w:t>
        <w:tab/>
        <w:t>начальник Управления по делам культуры и искусства Администрации города Норильска.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i/>
          <w:color w:val="000000"/>
          <w:sz w:val="26"/>
          <w:szCs w:val="26"/>
        </w:rPr>
        <w:t>Члены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color w:val="000000"/>
          <w:sz w:val="26"/>
          <w:szCs w:val="26"/>
        </w:rPr>
        <w:t>организационного комитета: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 Ряполова О.Г.</w:t>
        <w:tab/>
        <w:t>начальник отдела развития отраслевых услуг Управления по делам культуры и искусства Администрации города Норильска;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2. Кадачева А.Ю. </w:t>
        <w:tab/>
        <w:t>главный специалист отдела развития отраслевых услуг Управления по делам культуры и искусства Администрации города Норильска;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3. Евтешина Е.Н.</w:t>
        <w:tab/>
        <w:t>директор МБУ ДО «Норильская детская школа искусств»;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одоляк Д.В. </w:t>
        <w:tab/>
        <w:t>директор МБУ ДО «Норильская детская музыкальная школа»;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5. Степаненко А.А.</w:t>
        <w:tab/>
        <w:t>директор МБУ ДО «Кайерканская детская школа искусств»;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6. Орехова В.А.</w:t>
        <w:tab/>
        <w:t>директор МБУ ДО «Талнахская детская школа искусств»;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7. Зотикова Ю.Г.</w:t>
        <w:tab/>
        <w:t>директор МБУ ДО «Оганерская детская школа искусств»;</w:t>
      </w:r>
    </w:p>
    <w:p>
      <w:pPr>
        <w:pStyle w:val="Normal"/>
        <w:widowControl w:val="false"/>
        <w:spacing w:lineRule="auto" w:line="360" w:before="0" w:after="0"/>
        <w:ind w:left="2552" w:hanging="255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8. Афендиков В.Н.</w:t>
        <w:tab/>
        <w:t>директор КГБ ПОУ «Норильский колледж искусств»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2</w:t>
      </w:r>
    </w:p>
    <w:p>
      <w:pPr>
        <w:pStyle w:val="ListParagraph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Жюри конкурса:</w:t>
      </w:r>
    </w:p>
    <w:p>
      <w:pPr>
        <w:pStyle w:val="ListParagraph"/>
        <w:spacing w:lineRule="auto" w:line="360" w:before="0" w:after="0"/>
        <w:ind w:left="92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18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едатель жюри – приглашенный специалист в области музыкальных теоретических дисциплин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шикова Ю.М. – заместитель директора по учебно-методической работе КГБ ПОУ «Норильский колледж искусств»;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ригорьева Ж.Н.</w:t>
      </w:r>
      <w:bookmarkStart w:id="1" w:name="_Hlk145520288"/>
      <w:r>
        <w:rPr>
          <w:rFonts w:cs="Times New Roman" w:ascii="Times New Roman" w:hAnsi="Times New Roman"/>
          <w:sz w:val="26"/>
          <w:szCs w:val="26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ь теоретических дисциплин МБУ ДО «Талнахская детская школа искусств», заведующая отделом преподавателей теоретических дисциплин</w:t>
      </w:r>
      <w:bookmarkEnd w:id="1"/>
      <w:r>
        <w:rPr>
          <w:rFonts w:cs="Times New Roman" w:ascii="Times New Roman" w:hAnsi="Times New Roman"/>
          <w:color w:val="000000"/>
          <w:sz w:val="26"/>
          <w:szCs w:val="26"/>
        </w:rPr>
        <w:t>;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траневская Т.Т.</w:t>
      </w:r>
      <w:r>
        <w:rPr>
          <w:rFonts w:cs="Times New Roman" w:ascii="Times New Roman" w:hAnsi="Times New Roman"/>
        </w:rPr>
        <w:t xml:space="preserve"> – </w:t>
      </w:r>
      <w:r>
        <w:rPr>
          <w:rFonts w:cs="Times New Roman" w:ascii="Times New Roman" w:hAnsi="Times New Roman"/>
          <w:color w:val="000000"/>
          <w:sz w:val="26"/>
          <w:szCs w:val="26"/>
        </w:rPr>
        <w:t>преподаватель теоретических дисциплин МБУ ДО «Норильская детская музыкальная школа», заведующая отделом преподавателей теоретических дисциплин;</w:t>
      </w:r>
    </w:p>
    <w:p>
      <w:pPr>
        <w:pStyle w:val="ListParagraph"/>
        <w:numPr>
          <w:ilvl w:val="1"/>
          <w:numId w:val="18"/>
        </w:numPr>
        <w:spacing w:lineRule="auto" w:line="360" w:before="0" w:after="0"/>
        <w:ind w:left="1418" w:hanging="425"/>
        <w:contextualSpacing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арамонова А.Г. – </w:t>
      </w:r>
      <w:r>
        <w:rPr>
          <w:rFonts w:cs="Times New Roman" w:ascii="Times New Roman" w:hAnsi="Times New Roman"/>
          <w:sz w:val="26"/>
          <w:szCs w:val="26"/>
        </w:rPr>
        <w:t>преподаватель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теоретических дисциплин МБУ ДО «Норильская детская школа искусств», заведующая отделом преподавателей теоретических дисциплин.</w:t>
      </w:r>
      <w:r>
        <w:br w:type="page"/>
      </w:r>
    </w:p>
    <w:p>
      <w:pPr>
        <w:pStyle w:val="ListParagraph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3</w:t>
      </w:r>
    </w:p>
    <w:p>
      <w:pPr>
        <w:pStyle w:val="ListParagraph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240" w:before="0" w:after="0"/>
        <w:ind w:left="567" w:hanging="0"/>
        <w:contextualSpacing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ListParagraph"/>
        <w:spacing w:lineRule="auto" w:line="36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рядок подсчета баллов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Оценивание заданий слухового анализа и теоретической письменной работы происходит в соответствии с учетом степени сложности каждого задания. Распределение баллов и разработка критериев оценивания осуществляется отдельно для каждого задания в зависимости от количества элементов музыкального языка. </w:t>
      </w:r>
    </w:p>
    <w:p>
      <w:pPr>
        <w:pStyle w:val="Normal"/>
        <w:spacing w:lineRule="auto" w:line="360" w:before="0" w:after="0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бедителями и призерами Конкурса считаются участники, набравшие наибольшее количество баллов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 4</w:t>
      </w:r>
    </w:p>
    <w:p>
      <w:pPr>
        <w:pStyle w:val="ListParagraph"/>
        <w:spacing w:lineRule="auto" w:line="240" w:before="0" w:after="0"/>
        <w:ind w:left="54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54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Заявка на участие в межмуниципальном 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курсе по музыкально-теоретическим дисциплинам</w:t>
      </w:r>
    </w:p>
    <w:p>
      <w:pPr>
        <w:pStyle w:val="ListParagraph"/>
        <w:spacing w:lineRule="auto" w:line="240" w:before="0" w:after="0"/>
        <w:ind w:left="0" w:firstLine="708"/>
        <w:contextualSpacing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Надежда Норильска»</w:t>
      </w:r>
    </w:p>
    <w:p>
      <w:pPr>
        <w:pStyle w:val="ListParagraph"/>
        <w:spacing w:lineRule="auto" w:line="240" w:before="0" w:after="0"/>
        <w:ind w:left="540" w:firstLine="708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лное наименование образовательного учреждения, адрес, телефон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_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____________________________________________________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исциплина (номинация): ____________________________________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 (полностью), возраст участника, год обучения.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1)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_____________________________</w:t>
      </w:r>
    </w:p>
    <w:p>
      <w:pPr>
        <w:pStyle w:val="ListParagraph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2)____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</w:t>
      </w:r>
    </w:p>
    <w:p>
      <w:pPr>
        <w:pStyle w:val="ListParagraph"/>
        <w:spacing w:lineRule="auto" w:line="360" w:before="0" w:after="0"/>
        <w:ind w:left="0" w:firstLine="142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)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_</w:t>
      </w:r>
    </w:p>
    <w:p>
      <w:pPr>
        <w:pStyle w:val="ListParagraph"/>
        <w:spacing w:lineRule="auto" w:line="360" w:before="0" w:after="0"/>
        <w:ind w:left="0" w:firstLine="142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4)__________________________________________________</w:t>
      </w:r>
      <w:r>
        <w:rPr>
          <w:rFonts w:cs="Times New Roman" w:ascii="Times New Roman" w:hAnsi="Times New Roman"/>
          <w:sz w:val="26"/>
          <w:szCs w:val="26"/>
          <w:lang w:val="en-US"/>
        </w:rPr>
        <w:t>____</w:t>
      </w:r>
      <w:r>
        <w:rPr>
          <w:rFonts w:cs="Times New Roman" w:ascii="Times New Roman" w:hAnsi="Times New Roman"/>
          <w:sz w:val="26"/>
          <w:szCs w:val="26"/>
        </w:rPr>
        <w:t>_____</w:t>
      </w:r>
    </w:p>
    <w:p>
      <w:pPr>
        <w:pStyle w:val="ListParagraph"/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426" w:leader="none"/>
        </w:tabs>
        <w:spacing w:lineRule="auto" w:line="240" w:before="0" w:after="0"/>
        <w:ind w:left="0" w:right="1275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амилия, имя, отчество преподавателя, контактный телефон: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en-US"/>
        </w:rPr>
        <w:t>_____</w:t>
      </w:r>
      <w:r>
        <w:rPr>
          <w:rFonts w:cs="Times New Roman" w:ascii="Times New Roman" w:hAnsi="Times New Roman"/>
          <w:sz w:val="26"/>
          <w:szCs w:val="26"/>
        </w:rPr>
        <w:t>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6"/>
          <w:szCs w:val="26"/>
        </w:rPr>
        <w:t>Примечание:</w:t>
      </w:r>
      <w:r>
        <w:rPr>
          <w:rFonts w:cs="Times New Roman" w:ascii="Times New Roman" w:hAnsi="Times New Roman"/>
          <w:sz w:val="26"/>
          <w:szCs w:val="26"/>
        </w:rPr>
        <w:t xml:space="preserve"> к заявке в обязательном порядке необходимо приложить чек об оплате организационного взноса и копии свидетельств о рождении (копии паспортов) участников.</w:t>
      </w:r>
    </w:p>
    <w:p>
      <w:pPr>
        <w:pStyle w:val="ListParagraph"/>
        <w:spacing w:lineRule="auto" w:line="240" w:before="0" w:after="0"/>
        <w:ind w:left="567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___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»__________________________2024 г.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пись руководителя образовательной организации</w:t>
      </w:r>
    </w:p>
    <w:p>
      <w:pPr>
        <w:pStyle w:val="ListParagraph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М.П.</w:t>
      </w:r>
      <w:r>
        <w:br w:type="page"/>
      </w:r>
    </w:p>
    <w:p>
      <w:pPr>
        <w:pStyle w:val="ListParagraph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</w:t>
      </w:r>
      <w:r>
        <w:rPr>
          <w:rFonts w:cs="Times New Roman" w:ascii="Times New Roman" w:hAnsi="Times New Roman"/>
          <w:sz w:val="26"/>
          <w:szCs w:val="26"/>
          <w:lang w:val="en-US"/>
        </w:rPr>
        <w:t>5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конного представителя несовершеннолетнего участник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ежмуниципального конкурса по музыкально-теоретическим дисциплинам «Надежда Норильс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обработку персональных данных</w:t>
      </w:r>
    </w:p>
    <w:p>
      <w:pPr>
        <w:pStyle w:val="Normal"/>
        <w:autoSpaceDE w:val="false"/>
        <w:spacing w:before="0" w:after="0"/>
        <w:jc w:val="right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рильск, Красноярский край </w:t>
        <w:tab/>
        <w:t>«___» ________ 20___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ИО полностью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 паспорт серия __________, номер _______________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_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кем и ког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по адресу: _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 (заполняется, если не совпадает с адресом регистрации): 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персональных данных» даю согласие муниципальному бюджетному учреждению дополнительного образования «Норильская детская школа искусств», расположенному по адресу: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663305, Красноярский край г. Норильск, ул. Богдана Хмельницкого, д. 17А (далее – Оператор) на обработку моих персональных данных и персональных данных моего ребенка ______________________________________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амилия, имя, отчество ребенка полностью)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данных, а именно: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Совершение действий, предусмотренных Федеральным законом от 27.07.2006 №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 фамилия, имя, отчество (при наличии); пол; дата рождения; название образовательной организации, в которой обучается участник; класс (год) обучения; номер телефона (участника/родителей/законных представителей); иная информация, относящаяся к личности участника; фото- и видеоизображение.</w:t>
      </w:r>
    </w:p>
    <w:p>
      <w:pPr>
        <w:pStyle w:val="Default"/>
        <w:spacing w:lineRule="auto" w:line="276"/>
        <w:jc w:val="both"/>
        <w:rPr/>
      </w:pPr>
      <w:r>
        <w:rPr>
          <w:sz w:val="26"/>
          <w:szCs w:val="26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 несовершеннолетнего: фамилия, имя, отчество (при наличии); название образовательной организации, в которой обучается участник; класс (год) обучения; иная информация, относящаяся к личности участника; фото- и видеоизображение; сведения, информация о ходе регионального конкурса по сольфеджио «Надежда Норильска» (далее – Конкурс) и о его результатах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отка и передача третьим лицам моих персональных данных и персональных данных моего несовершеннолетнего ребенка осуществляется в целях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в Конкурсе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Конкурса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я участия несовершеннолетнего в Конкурсе и мероприятиях, связанных с награждением победителей Конкурса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статистических и аналитических отчётов по результатам Конкурса, подготовки информационных материалов.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, что Оператор гарантирует обработку моих персональных данных и персональных данных моего несовершеннолетнего ребенка в соответствии с действующим законодательством РФ.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даю настоящее согласие, действуя по собственной воле, в своих интересах и в интересах несовершеннолетнего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6"/>
          <w:lang w:eastAsia="en-US"/>
        </w:rPr>
        <w:t>_____________                 ________________                      ___________________</w:t>
      </w:r>
    </w:p>
    <w:p>
      <w:pPr>
        <w:pStyle w:val="Normal"/>
        <w:autoSpaceDE w:val="false"/>
        <w:spacing w:before="0" w:after="0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i/>
          <w:iCs/>
          <w:color w:val="000000"/>
          <w:sz w:val="16"/>
          <w:szCs w:val="26"/>
          <w:lang w:eastAsia="en-US"/>
        </w:rPr>
        <w:t>(дата заполнения)                                       (личная подпись)                                                    (расшифровка подписи)</w:t>
      </w:r>
      <w:r>
        <w:br w:type="page"/>
      </w:r>
    </w:p>
    <w:p>
      <w:pPr>
        <w:pStyle w:val="31"/>
        <w:spacing w:before="0" w:after="0"/>
        <w:ind w:left="0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№6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участника межмуниципального конкурс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 музыкально-теоретическим «Надежда Норильска</w:t>
      </w:r>
      <w:r>
        <w:rPr>
          <w:rFonts w:cs="Times New Roman" w:ascii="Times New Roman" w:hAnsi="Times New Roman"/>
          <w:bCs/>
          <w:sz w:val="26"/>
          <w:szCs w:val="26"/>
        </w:rPr>
        <w:t>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 обработку персональных данных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6521" w:leader="none"/>
        </w:tabs>
        <w:spacing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. Норильск, Красноярский край </w:t>
        <w:tab/>
        <w:t>«___» ________ 20___ г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Я, ________________________________________________________________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ИО полностью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ата рождения _____________ паспорт серия __________, номер _______________,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ан __________________________________________________________________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кем и когда)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регистрирован по адресу: _______________________________________________,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рес фактического проживания (заполняется, если не совпадает с адресом регистрации): ___________________________________________________________,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соответствии с Федеральным законом от 27.07.2006 № 152-ФЗ «О персональных данных» даю согласие муниципальному бюджетному учреждению дополнительного образования «Норильская детская школа искусств», расположенному по адресу:</w:t>
      </w:r>
      <w:r>
        <w:rPr>
          <w:rFonts w:cs="Times New Roman" w:ascii="Times New Roman" w:hAnsi="Times New Roman"/>
          <w:color w:val="333333"/>
          <w:sz w:val="26"/>
          <w:szCs w:val="2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663305, Красноярский край г. Норильск, ул. Богдана Хмельницкого, д. 17А (далее – Оператор) на обработку моих персональных данных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_,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(фамилия, имя, отчество полностью)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на автоматизированную, а также без использования средств автоматизации обработку данных, а именно: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Совершение действий, предусмотренных Федеральным законом от 27.07.2006 №152-ФЗ «О персональных данных», а именно сбор, запись, систематизация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в отношении следующих персональных данных: фамилия, имя, отчество (при наличии); пол; дата рождения; название организации, в которой обучается (работает) участник; класс (год) обучения; номер телефона; иная информация, относящаяся к личности участника; фото- и видеоизображение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Размещение в общедоступных источниках, в том числе в информационно-телекоммуникационной сети «Интернет» следующих персональных данных: фамилия, имя, отчество (при наличии); название организации, в которой обучается (работает) участник; класс (год) обучения; иная информация, относящаяся к личности участника; фото- и видеоизображение; сведения, информация о ходе регионального конкурса по сольфеджио «Надежда Норильска» (далее – Конкурс) и о его результатах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работка и передача третьим лицам моих персональных данных осуществляется в целях: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стия в Конкурсе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рганизации и проведения Конкурса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еспечении моего участия в Конкурсе и мероприятиях, связанных с награждением победителей Конкурса;</w:t>
      </w:r>
    </w:p>
    <w:p>
      <w:pPr>
        <w:pStyle w:val="Default"/>
        <w:numPr>
          <w:ilvl w:val="0"/>
          <w:numId w:val="22"/>
        </w:numPr>
        <w:tabs>
          <w:tab w:val="clear" w:pos="708"/>
          <w:tab w:val="left" w:pos="284" w:leader="none"/>
        </w:tabs>
        <w:spacing w:lineRule="auto" w:line="276"/>
        <w:ind w:left="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формирования статистических и аналитических отчётов по результатам Конкурса, подготовки информационных материалов.</w:t>
      </w:r>
    </w:p>
    <w:p>
      <w:pPr>
        <w:pStyle w:val="Default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согласие вступает в силу со дня его подписания и действует в течение неопределенного срока. 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, что Оператор гарантирует обработку моих персональных данных в соответствии с действующим законодательством РФ.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редупрежден(а) об ответственности за предоставление ложных сведений и предъявление подложных документов.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роинформирован(а) о том, что в соответствии с ч. 2 ст. 9 Федерального закона от 27.07.2006 № 152-ФЗ «О персональных данных» я имею право отозвать настоящее согласие в любой момент посредством направления соответствующего письменного заявления в адрес Оператора по почте заказным письмом с уведомлением о вручении, либо вручения соответствующего письменного заявления лично под расписку уполномоченному представителю Оператора.</w:t>
      </w:r>
    </w:p>
    <w:p>
      <w:pPr>
        <w:pStyle w:val="Default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Я подтверждаю, что даю настоящее согласие, действуя по собственной воле и в своих интересах.</w:t>
      </w:r>
    </w:p>
    <w:p>
      <w:pPr>
        <w:pStyle w:val="Default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Calibri" w:cs="Times New Roman"/>
          <w:color w:val="000000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eastAsia="Calibri" w:cs="Times New Roman" w:ascii="Times New Roman" w:hAnsi="Times New Roman"/>
          <w:color w:val="000000"/>
          <w:sz w:val="24"/>
          <w:szCs w:val="26"/>
          <w:lang w:eastAsia="en-US"/>
        </w:rPr>
        <w:t>_____________                 ________________                      ___________________</w:t>
      </w:r>
    </w:p>
    <w:p>
      <w:pPr>
        <w:pStyle w:val="Normal"/>
        <w:autoSpaceDE w:val="false"/>
        <w:spacing w:before="0" w:after="0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6"/>
          <w:szCs w:val="26"/>
          <w:lang w:eastAsia="en-US"/>
        </w:rPr>
        <w:t xml:space="preserve">            </w:t>
      </w:r>
      <w:r>
        <w:rPr>
          <w:rFonts w:eastAsia="Calibri" w:cs="Times New Roman" w:ascii="Times New Roman" w:hAnsi="Times New Roman"/>
          <w:i/>
          <w:iCs/>
          <w:color w:val="000000"/>
          <w:sz w:val="16"/>
          <w:szCs w:val="26"/>
          <w:lang w:eastAsia="en-US"/>
        </w:rPr>
        <w:t>(дата заполнения)                                       (личная подпись)                                                   (расшифровка подписи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567" w:top="623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6"/>
        <w:szCs w:val="26"/>
      </w:rPr>
    </w:pPr>
    <w:r>
      <w:rPr>
        <w:rFonts w:cs="Times New Roman" w:ascii="Times New Roman" w:hAnsi="Times New Roman"/>
        <w:sz w:val="26"/>
        <w:szCs w:val="26"/>
      </w:rPr>
      <w:fldChar w:fldCharType="begin"/>
    </w:r>
    <w:r>
      <w:rPr>
        <w:sz w:val="26"/>
        <w:szCs w:val="26"/>
        <w:rFonts w:cs="Times New Roman" w:ascii="Times New Roman" w:hAnsi="Times New Roman"/>
      </w:rPr>
      <w:instrText xml:space="preserve"> PAGE </w:instrText>
    </w:r>
    <w:r>
      <w:rPr>
        <w:sz w:val="26"/>
        <w:szCs w:val="26"/>
        <w:rFonts w:cs="Times New Roman" w:ascii="Times New Roman" w:hAnsi="Times New Roman"/>
      </w:rPr>
      <w:fldChar w:fldCharType="separate"/>
    </w:r>
    <w:r>
      <w:rPr>
        <w:sz w:val="26"/>
        <w:szCs w:val="26"/>
        <w:rFonts w:cs="Times New Roman" w:ascii="Times New Roman" w:hAnsi="Times New Roman"/>
      </w:rPr>
      <w:t>20</w:t>
    </w:r>
    <w:r>
      <w:rPr>
        <w:sz w:val="26"/>
        <w:szCs w:val="26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7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080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096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2277"/>
        </w:tabs>
        <w:ind w:left="2277" w:hanging="99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  <w:rPr>
        <w:rFonts w:cs="Times New Roman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2934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1"/>
      <w:numFmt w:val="decimal"/>
      <w:lvlText w:val="%1.%2"/>
      <w:lvlJc w:val="left"/>
      <w:pPr>
        <w:tabs>
          <w:tab w:val="num" w:pos="0"/>
        </w:tabs>
        <w:ind w:left="1290" w:hanging="57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  <w:rPr>
        <w:b w:val="false"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  <w:rPr>
        <w:rFonts w:cs="Times New Roman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708"/>
        </w:tabs>
        <w:ind w:left="2160" w:hanging="360"/>
      </w:pPr>
      <w:rPr>
        <w:rFonts w:ascii="Wingdings" w:hAnsi="Wingdings" w:cs="Wingdings" w:hint="default"/>
      </w:rPr>
    </w:lvl>
  </w:abstractNum>
  <w:abstractNum w:abstractNumId="14">
    <w:lvl w:ilvl="0">
      <w:start w:val="6"/>
      <w:numFmt w:val="decimal"/>
      <w:lvlText w:val="%1)"/>
      <w:lvlJc w:val="left"/>
      <w:pPr>
        <w:tabs>
          <w:tab w:val="num" w:pos="708"/>
        </w:tabs>
        <w:ind w:left="216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320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433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153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873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593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13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33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753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473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2214" w:hanging="360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2">
      <w:start w:val="1"/>
      <w:numFmt w:val="bullet"/>
      <w:lvlText w:val=""/>
      <w:lvlJc w:val="left"/>
      <w:pPr>
        <w:tabs>
          <w:tab w:val="num" w:pos="3834"/>
        </w:tabs>
        <w:ind w:left="3834" w:hanging="36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4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9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81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653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25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974" w:hanging="180"/>
      </w:pPr>
      <w:rPr>
        <w:rFonts w:cs="Times New Roman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2574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2574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 w:val="false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8"/>
      <w:szCs w:val="24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scope">
    <w:name w:val="style-scope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cs="Times New Roman"/>
      <w:sz w:val="28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6:39:00Z</dcterms:created>
  <dc:creator>Парамонова_2</dc:creator>
  <dc:description/>
  <cp:keywords/>
  <dc:language>en-US</dc:language>
  <cp:lastModifiedBy>Владислав</cp:lastModifiedBy>
  <cp:lastPrinted>2023-09-19T12:48:00Z</cp:lastPrinted>
  <dcterms:modified xsi:type="dcterms:W3CDTF">2023-09-20T07:23:00Z</dcterms:modified>
  <cp:revision>3</cp:revision>
  <dc:subject/>
  <dc:title>СОГЛАСОВАНО:</dc:title>
</cp:coreProperties>
</file>