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КОМИТЕТ ПО КУЛЬТУРЕ И ТУРИЗМУ АДМИНИСТРАЦИИ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АМЕНСКОГО ГОРОДСКОГО ОКРУГ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УНИЦИПАЛЬНОЕ  УЧРЕЖДЕНИЕ  ДОПОЛНИТЕ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АЯ ШКОЛА ИСКУССТВ п. ИЛЬИНСКИЙ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140120 Московская обл. Раменский г.о., п.Ильинский, ул.Октябрьская д.64А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т.8(496)46 2-10-89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MS</w:t>
      </w:r>
      <w:r>
        <w:rPr/>
        <w:t>-</w:t>
      </w:r>
      <w:r>
        <w:rPr>
          <w:lang w:val="en-US"/>
        </w:rPr>
        <w:t>ILINS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000000"/>
          <w:sz w:val="27"/>
          <w:szCs w:val="27"/>
        </w:rPr>
      </w:pPr>
      <w:r>
        <w:rPr/>
        <w:tab/>
        <w:tab/>
        <w:tab/>
        <w:tab/>
        <w:tab/>
      </w:r>
      <w:r>
        <w:rPr>
          <w:b/>
          <w:color w:val="000000"/>
          <w:sz w:val="27"/>
          <w:szCs w:val="27"/>
        </w:rPr>
        <w:t>ПРИКАЗ № 66</w:t>
      </w:r>
    </w:p>
    <w:p>
      <w:pPr>
        <w:pStyle w:val="Style16"/>
        <w:rPr/>
      </w:pPr>
      <w:r>
        <w:rPr>
          <w:color w:val="000000"/>
          <w:sz w:val="27"/>
          <w:szCs w:val="27"/>
        </w:rPr>
        <w:t>По Ильинской ДШИ                                                                  от 31.05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прием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слить с 1 сентября 2022 года в МУДО ДШИ п. Ильинский по результатам вступительных испытаний следующих учащих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фортепиано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ит. отделение общераз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Образцова Александ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оняев Ег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Зайцева Ольг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Пакшинцева Таис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Петрова Нелли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6. Холохон Александра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1 класс предпроф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Николаев Ники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Тюхтина Вале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Старых Надеж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Лившиц Мила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народных инструментов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ит. отделение общераз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Чиннова Варвара (домр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Сопова Мирослава (балалайк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Комаров Роман (балалайка)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ласс предпроф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Белова Ксения (гусли)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урс предпроф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урилович Кирилл (гитар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Мальгин Роман (гитара)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урс общераз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Ступаков Алексей (гитар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оркестровых инструментов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ит. отделение общеразвивающ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еропян Норик (флейт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Аристов Тимур (ударны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Дьякова Людмила (флейта)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ласс предпроф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Трибунская Моника (скрипк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кальное отделение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урс общеразв – эстрадный вока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Белова Марина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ласс общеразв – эстрадный вока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Повисок Ма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Федосова Татья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Ефимова Агафья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урс общеразв – академический вока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Дегтярева Ари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е отделение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класс предпроф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ик Елизавета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изобразительного искусства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3 класс общеразв. – из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Рудакова Мила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Истомина Варвара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1 класс предпроф. – живопис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етрова Юст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Серопян Мила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Давлетгареева Вик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Заварина Анна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3 класс общеразв. – живопис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Жжонова Нико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Червякова Екатер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Козырев Мар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Волочнева Александра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класс предпроф. – живопис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Рак Елиза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Иваныкина Елизавета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урс общеразв. – комп.граф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Маньковский Дмитр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удова Соф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Хамова Анастас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озырев Мар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Волочнева Александ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Червякова Екатерина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курс общеразв. – комп.графи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Жжонова Нико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Тюрин Тимофей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класс предпроф. – живопис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Рудова Соф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Нечаева Полина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 класс предпроф. – живопись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. Никишина Ангели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ковский филиа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оркестровых инструментов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ит. отделение общераз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Скворцова Мария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1 класс общеразвивающ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Чудина Я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фортепиано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ит. отделение общераз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Небрат Ева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1 класс общеразвивающ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Коваленко Ольг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Мазинова Крист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Суздалева Полина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урс общеразвивающ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етрова Ин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й вокал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ит. отделение общераз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Коваленко Пол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Кузнецова Русла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е отделение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1 класс общеразвивающ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. Плешко Улья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народных инструментов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ит. отделение общераз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Шумрикова  Мария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1класс общеразвивающ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остнов Андр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Теплов Ив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Бережецкий Максим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 курс общеразвивающа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Малышев Никит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хореографии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ласс общераз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Корнеева Верон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Абрамов Паве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Гончарова Елиза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Пирагова Анастас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5.Суздалева Поли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изобразительного искусства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ласс ИЗО общераз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Скворцова Кс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Тарасенко Елиза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Немировский Родио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Миносян Софь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Кретинина Варва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Гуренкова Анжел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Махова Варвара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класс ИЗО общераз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Зиновьева Стефания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класс живопись общераз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Шарабанов Дмитр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Майоров Стефан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класс живопись общераз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Буравкова Поли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иректор ДШИ п. Ильинский                                            А.Е.Кочкар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5:00Z</dcterms:created>
  <dc:creator>1</dc:creator>
  <dc:description/>
  <cp:keywords/>
  <dc:language>en-US</dc:language>
  <cp:lastModifiedBy>Пользователь Windows</cp:lastModifiedBy>
  <cp:lastPrinted>2020-08-18T10:20:00Z</cp:lastPrinted>
  <dcterms:modified xsi:type="dcterms:W3CDTF">2022-06-09T07:56:00Z</dcterms:modified>
  <cp:revision>8</cp:revision>
  <dc:subject/>
  <dc:title>РОССИЙСКАЯ ФЕДЕРАЦИЯ</dc:title>
</cp:coreProperties>
</file>