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Динской район «Детский сад № 62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353215, Краснодарский край, Динской район, х. Карла Маркса, ул. Южная, № 75/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Cs w:val="28"/>
        </w:rPr>
        <w:t>ДОГОВОР №____</w:t>
      </w:r>
      <w:r>
        <w:rPr>
          <w:b/>
          <w:sz w:val="24"/>
          <w:szCs w:val="24"/>
        </w:rPr>
        <w:t xml:space="preserve"> </w:t>
      </w:r>
    </w:p>
    <w:p>
      <w:pPr>
        <w:pStyle w:val="2"/>
        <w:ind w:firstLine="170"/>
        <w:rPr>
          <w:szCs w:val="24"/>
        </w:rPr>
      </w:pPr>
      <w:r>
        <w:rPr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между МБДОУ МО Динской район «Детский сад № 62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и родителями (законными представителями) ребенка, посещающе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МБДОУ МО Динской район «Детский сад № 62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170"/>
        <w:rPr/>
      </w:pPr>
      <w:r>
        <w:rPr>
          <w:rFonts w:cs="Times New Roman;Times New Roman" w:ascii="Times New Roman;Times New Roman" w:hAnsi="Times New Roman;Times New Roman"/>
          <w:szCs w:val="24"/>
        </w:rPr>
        <w:t>хутор Карла Маркса                                                                                              «___» __________ 20__ г.</w:t>
      </w:r>
    </w:p>
    <w:p>
      <w:pPr>
        <w:pStyle w:val="Normal"/>
        <w:ind w:firstLine="17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муниципального образования Динской район «Детский сад № 62», осуществляющие образовательную деятельность (далее - образовательная организации я) на основании лицензии от «09» ноября 2021 года № 10179, выданной Министерством образования  науки и молодежной политики Краснодарского края, именуемое в дальнейшем «Исполнитель», в лице заведующего Диденко Еленой Александровной, действующей на основании Устава утвержденного постановлением администрации муниципального образования Динского района от 18.03.2020 № 378, и родителями (законными представителями), именуемыми в дальнейшем «Заказчик», в лице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амилия, имя, отчество)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йствующих на основании свидетельства о рождении/о опекунстве (</w:t>
      </w:r>
      <w:r>
        <w:rPr>
          <w:i/>
          <w:sz w:val="18"/>
          <w:szCs w:val="18"/>
        </w:rPr>
        <w:t>нужно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дчеркнуть, указать серию, номер</w:t>
      </w:r>
      <w:r>
        <w:rPr>
          <w:sz w:val="18"/>
          <w:szCs w:val="18"/>
        </w:rPr>
        <w:t>)</w:t>
      </w:r>
      <w:r>
        <w:rPr>
          <w:sz w:val="24"/>
          <w:szCs w:val="24"/>
        </w:rPr>
        <w:t xml:space="preserve"> ______ № __________, выданного «____» __________ 20 ___ г., ________________________________________________________________________________________ в интересах несовершеннолетнего_____________________________________________________________________,</w:t>
      </w:r>
    </w:p>
    <w:p>
      <w:pPr>
        <w:pStyle w:val="Heading1"/>
        <w:ind w:firstLine="709"/>
        <w:jc w:val="center"/>
        <w:rPr/>
      </w:pPr>
      <w:r>
        <w:rPr>
          <w:sz w:val="20"/>
        </w:rPr>
        <w:t>(фамилия, имя, отчество, дата рождения)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проживающего по адресу: ________________________________________________________________ </w:t>
      </w:r>
    </w:p>
    <w:p>
      <w:pPr>
        <w:pStyle w:val="Heading1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адрес места жительства ребенк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менуемый (ая)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едметом договора является оказание МОО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униципальной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орма обучения дневная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, очна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Наименование образовательной программы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основная образовательная программа дошкольного образования муниципальное бюджетное дошкольное образовательное учреждение муниципального образования Динской район «Детский сад № 62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szCs w:val="24"/>
        </w:rPr>
        <w:t>год (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Режим пребывания Воспитанника в образовательной организации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12 часов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числить ребенка в группу общеразвивающей направленности № 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__</w:t>
      </w:r>
      <w:r>
        <w:rPr>
          <w:rFonts w:cs="Times New Roman;Times New Roman" w:ascii="Times New Roman;Times New Roman" w:hAnsi="Times New Roman;Times New Roman"/>
          <w:szCs w:val="24"/>
        </w:rPr>
        <w:t xml:space="preserve">на основании направления УО администрации  МО Динской район №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_________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от «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szCs w:val="24"/>
        </w:rPr>
        <w:t>» 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szCs w:val="24"/>
        </w:rPr>
        <w:t xml:space="preserve"> 202_ года,  заявления родителей (законных представителей),  медицинского заключ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становить график посещения ребенком МБДОУ МО Динской район «Детский сад № 62»: 5-ти дневная рабочая неделя пребывания (с 7-00 до 19-00), выходные: суббота и воскресень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Взаимодействие сторон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shd w:fill="FFFFFF" w:val="clear"/>
        </w:rPr>
        <w:t>Исполнитель вправе:</w:t>
      </w:r>
    </w:p>
    <w:p>
      <w:pPr>
        <w:pStyle w:val="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1.1.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Самостоятельно осуществлять образовательную деятельность.</w:t>
      </w:r>
    </w:p>
    <w:p>
      <w:pPr>
        <w:pStyle w:val="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1.2. При наличии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1.3. Устанавливать и взимать с Заказчика плату за дополнительные образовательные услуги (при наличии таких услуг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Заказчик вправе:</w:t>
      </w:r>
    </w:p>
    <w:p>
      <w:pPr>
        <w:pStyle w:val="Normal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2.1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Участвовать в образовательной деятельности образовательной организации, в том числе, в формировании образовательной программы</w:t>
      </w:r>
      <w:r>
        <w:rPr>
          <w:rStyle w:val="Appleconvertedspace"/>
          <w:rFonts w:cs="Times New Roman;Times New Roman" w:ascii="Times New Roman;Times New Roman" w:hAnsi="Times New Roman;Times New Roman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  <w:szCs w:val="24"/>
          <w:shd w:fill="FFFFFF" w:val="clear"/>
        </w:rPr>
        <w:t xml:space="preserve">2.2.2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Получать от Исполнителя информаци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наличии таких услуг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2.2.5. </w:t>
      </w:r>
      <w:r>
        <w:rPr>
          <w:rFonts w:cs="Times New Roman;Times New Roman" w:ascii="Times New Roman;Times New Roman" w:hAnsi="Times New Roman;Times New Roman"/>
        </w:rPr>
        <w:t xml:space="preserve">Находиться с Воспитанником в образовательной организации течение </w:t>
      </w:r>
      <w:r>
        <w:rPr>
          <w:rFonts w:cs="Times New Roman;Times New Roman" w:ascii="Times New Roman;Times New Roman" w:hAnsi="Times New Roman;Times New Roman"/>
          <w:szCs w:val="24"/>
        </w:rPr>
        <w:t>10 (десяти) дней, по 3 (три) часа во время адаптационного пери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2.6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7"/>
        <w:shd w:fill="FFFFFF" w:val="clear"/>
        <w:spacing w:lineRule="atLeast" w:line="270" w:before="0" w:after="0"/>
        <w:ind w:firstLine="709"/>
        <w:rPr/>
      </w:pPr>
      <w:r>
        <w:rPr>
          <w:bCs/>
        </w:rPr>
        <w:t xml:space="preserve">2.3. </w:t>
      </w:r>
      <w:r>
        <w:rPr>
          <w:bCs/>
          <w:u w:val="single"/>
        </w:rPr>
        <w:t>Исполнитель</w:t>
      </w:r>
      <w:r>
        <w:rPr>
          <w:rStyle w:val="Appleconvertedspace"/>
          <w:u w:val="single"/>
        </w:rPr>
        <w:t> </w:t>
      </w:r>
      <w:r>
        <w:rPr>
          <w:u w:val="single"/>
        </w:rPr>
        <w:t>обязан: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ода № 2300-1 «О защите прав потребителей» и Федеральным законом от 29.12.2012 года № 273 –ФЗ «Об образовании в Российской Федерации»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2.3.4. </w:t>
      </w:r>
      <w:r>
        <w:rPr>
          <w:shd w:fill="FFFFFF" w:val="clear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>
          <w:shd w:fill="FFFFFF" w:val="clear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>
          <w:shd w:fill="FFFFFF" w:val="clear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>
          <w:shd w:fill="FFFFFF" w:val="clear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>
          <w:shd w:fill="FFFFFF" w:val="clear"/>
        </w:rPr>
        <w:t>2.3.9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.3.10. Обеспечивать Воспитанника необходимым сбалансированным пятиразовым питанием: завтрак (08-20), второй завтрак (10- 00), обед (12-10), полдник (15-40), ужин (18-15)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/>
      </w:pPr>
      <w:r>
        <w:rPr/>
        <w:t xml:space="preserve">2.3.11. </w:t>
      </w:r>
      <w:r>
        <w:rPr>
          <w:shd w:fill="FFFFFF" w:val="clear"/>
        </w:rPr>
        <w:t xml:space="preserve">Переводить Воспитанника в следующую возрастную группу </w:t>
      </w:r>
      <w:r>
        <w:rPr>
          <w:b/>
          <w:u w:val="single"/>
          <w:shd w:fill="FFFFFF" w:val="clear"/>
        </w:rPr>
        <w:t>«01» сентября следующего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3.12. Уведомить заказчика в </w:t>
      </w:r>
      <w:r>
        <w:rPr>
          <w:rFonts w:cs="Times New Roman;Times New Roman" w:ascii="Times New Roman;Times New Roman" w:hAnsi="Times New Roman;Times New Roman"/>
          <w:b/>
          <w:szCs w:val="24"/>
        </w:rPr>
        <w:t>10-дневный срок</w:t>
      </w:r>
      <w:r>
        <w:rPr>
          <w:rFonts w:cs="Times New Roman;Times New Roman" w:ascii="Times New Roman;Times New Roman" w:hAnsi="Times New Roman;Times New Roman"/>
          <w:szCs w:val="24"/>
        </w:rPr>
        <w:t xml:space="preserve">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.3.13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Обеспечить соблюдение требований Федерального закона от 27 июля 2006 г. № 152-ФЗ "О персональных данных" 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2.3.14. </w:t>
      </w:r>
      <w:r>
        <w:rPr>
          <w:rFonts w:cs="Times New Roman;Times New Roman" w:ascii="Times New Roman;Times New Roman" w:hAnsi="Times New Roman;Times New Roman"/>
          <w:szCs w:val="24"/>
        </w:rPr>
        <w:t>Осуществлять дополнительную диагностическую и коррекционно-развивающую работу  педагога психолога с ребенк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2.4 </w:t>
      </w:r>
      <w:r>
        <w:rPr>
          <w:rFonts w:cs="Times New Roman;Times New Roman" w:ascii="Times New Roman;Times New Roman" w:hAnsi="Times New Roman;Times New Roman"/>
          <w:szCs w:val="24"/>
          <w:u w:val="single"/>
          <w:shd w:fill="FFFFFF" w:val="clear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 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  <w:r>
        <w:rPr>
          <w:rFonts w:cs="Trebuchet MS" w:ascii="Trebuchet MS" w:hAnsi="Trebuchet MS"/>
          <w:color w:val="444444"/>
          <w:sz w:val="18"/>
          <w:szCs w:val="1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2. Своевременно вносить плату за предоставляемые Воспитаннику дополнительные образовательные услуги (при наличии таких услуг), в размере и порядке, определенными в разделе 4 настоящего Договора, а также плату за присмотр и уход за Воспитанником определенными в разделе 3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сновной общеобразовательной программе дошкольного образования в муниципальное бюджетное дошкольное образовательное учреждение  муниципального образования Динской район «Детский сад № 62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7. Предоставлять справку после перенесенного заболевания, а также отсутствия ребенка</w:t>
      </w:r>
      <w:r>
        <w:rPr>
          <w:rStyle w:val="Appleconvertedspace"/>
          <w:rFonts w:cs="Times New Roman;Times New Roman" w:ascii="Times New Roman;Times New Roman" w:hAnsi="Times New Roman;Times New Roman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shd w:fill="FFFFFF" w:val="clear"/>
        </w:rPr>
        <w:t>более 5 календарных дней</w:t>
      </w:r>
      <w:r>
        <w:rPr>
          <w:rStyle w:val="Appleconvertedspace"/>
          <w:rFonts w:cs="Times New Roman;Times New Roman" w:ascii="Times New Roman;Times New Roman" w:hAnsi="Times New Roman;Times New Roman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4.8. Соблюдать Устав ДОУ и настоящий договор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4.9. Лично передавать и забирать ребенка у воспитателя, не передоверяя ребен</w:t>
        <w:softHyphen/>
        <w:t>ка лицам, не достигшим 16-летнего возрас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4.10. Приводить ребенка в ДОУ в опрятном виде: чистой одежде и обув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4.11. Информировать воспитателя о причине отсутствия ребенка до 8-20 часов текущего дня, о возвращении после отпуска родителей, болезни и т. д. до 16-00 часов дня, предшествующего дню возвращ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2.4.12.  Оказывать ДОУ посильную помощь по реализации уставных задач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Размер, сроки и порядок оплаты за присмотр и уход за Воспитанником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3.1</w:t>
      </w:r>
      <w:r>
        <w:rPr>
          <w:rFonts w:cs="Times New Roman;Times New Roman" w:ascii="Times New Roman;Times New Roman" w:hAnsi="Times New Roman;Times New Roman"/>
          <w:bCs/>
          <w:i/>
          <w:szCs w:val="24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Cs w:val="24"/>
        </w:rPr>
        <w:t xml:space="preserve">На основании постановления администрации муниципального образования Динской район № 181 от 08.02.2023 г.  «Об изменении размера родительской платы за присмотр и уход за детьми в дошкольных образовательных учреждениях муниципального образования Динской район на 2023 год» </w:t>
      </w:r>
      <w:r>
        <w:rPr>
          <w:rFonts w:cs="Times New Roman;Times New Roman" w:ascii="Times New Roman;Times New Roman" w:hAnsi="Times New Roman;Times New Roman"/>
          <w:szCs w:val="24"/>
        </w:rPr>
        <w:t xml:space="preserve">: родительская плата за присмотр и уход за детьми в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размере 101,00 рубль (сто один рубль 00 копеек)  за 1 день пребыва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ребенка в муниципальных учреждения муниципального образования Динской район, реализующих образовательную программу дошкольного образования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Для льготной категории граждан родительская плата составляет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shd w:fill="FFFFFF" w:val="clear"/>
        </w:rPr>
        <w:t>50,50 рублей (пятьдесят рублей 50 копеек)</w:t>
      </w: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 xml:space="preserve"> за один день посещения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3.2 Начисление родительской платы в образовательной организации производится казенным учреждением муниципального образования Динской район «Централизованная бухгалтерия учреждений образования и культуры» в течение первых пяти дней месяца, следующего за отчетным, согласно табелю учета посещаемости детей  за предыдущий месяц,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ab/>
        <w:t>Излишне поступившая сумма зачисляется в последующие платежи или возвращается Заказчику по его заявлению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3.3 В МБДОУ МО Динской район «Детский сад № 62» по решению Совета муниципального образования Динской район от 30.07.2014 № 633-57/2 предоставляются льготы по родительской плате, при наличии документов, подтверждающих право на их получение. Льгота по родительской оплате за присмотр и уход за детьми в МБДОУ МО Динской район «Детский сад № 62» предоставляетс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3.4 Право на льготу по родительской плате подтверждается родителем (законным представителем) при приеме ребенка в МБДОУ МО Динской район «Детский сад № 62», далее – ежегодно по состоянию на 01 января. В случае прекращения оснований для предоставления льготы по родительской плате за присмотр и уход за детьми, родитель (законный представитель) должен в течение 10 дней уведомить администрацию МБДОУ МО Динской район «Детский сад № 62»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3.5 Заказчик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shd w:fill="FFFFFF" w:val="clear"/>
        </w:rPr>
        <w:t>ежемесячно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tabs>
          <w:tab w:val="clear" w:pos="720"/>
          <w:tab w:val="left" w:pos="6735" w:leader="none"/>
        </w:tabs>
        <w:ind w:firstLine="68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6  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, указанный в разделе 8 Договора, до 10-го числа текущего месяца, за который производится оплата.</w:t>
      </w:r>
    </w:p>
    <w:p>
      <w:pPr>
        <w:pStyle w:val="Normal"/>
        <w:tabs>
          <w:tab w:val="clear" w:pos="720"/>
          <w:tab w:val="left" w:pos="6735" w:leader="none"/>
        </w:tabs>
        <w:ind w:firstLine="680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3.7 В МБДОУ МО Динской район «Детский сад № 62» постановлением главы администрации (губернатора) Краснодарского края № 1460 от 12.12.2013 г. предусмотрена компенсация части родительской платы за присмотр и уход за детьми. Компенсация начисляется ежеквартально за предыдущие, фактически оплаченные месяцы присмотра и ухода за ребенком в следующем размере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- на первого ребенка – 20 %,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- на второго ребенка – 50 %,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- на третьего ребенка и последующих детей – 70 % 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4. Размер, сроки и порядок оплаты дополнительных образовательных услуг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(при наличии таких услуг).</w:t>
      </w:r>
    </w:p>
    <w:p>
      <w:pPr>
        <w:pStyle w:val="Normal"/>
        <w:tabs>
          <w:tab w:val="clear" w:pos="720"/>
          <w:tab w:val="left" w:pos="6735" w:leader="none"/>
        </w:tabs>
        <w:ind w:firstLine="709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 (при наличии таких услуг).</w:t>
      </w:r>
    </w:p>
    <w:p>
      <w:pPr>
        <w:pStyle w:val="Normal"/>
        <w:tabs>
          <w:tab w:val="clear" w:pos="720"/>
          <w:tab w:val="left" w:pos="6735" w:leader="none"/>
        </w:tabs>
        <w:ind w:firstLine="709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Увеличение стоимости платных дополни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6735" w:leader="none"/>
        </w:tabs>
        <w:ind w:firstLine="709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4.2. Заказчик ежемесячно оплачивает дополнительные образовательные услуги (при наличии таких услуг).</w:t>
      </w:r>
    </w:p>
    <w:p>
      <w:pPr>
        <w:pStyle w:val="Normal"/>
        <w:tabs>
          <w:tab w:val="clear" w:pos="720"/>
          <w:tab w:val="left" w:pos="6735" w:leader="none"/>
        </w:tabs>
        <w:ind w:firstLine="709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5. Ответственность за неисполнение или ненадлежащее исполнение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обязательств по договору, порядок разрешения споров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 xml:space="preserve">5.1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5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Основания изменения и расторжения договора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 xml:space="preserve">6.1.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6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7. Заключительные положения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7.1 </w:t>
      </w:r>
      <w:r>
        <w:rPr>
          <w:rFonts w:cs="Times New Roman;Times New Roman" w:ascii="Times New Roman;Times New Roman" w:hAnsi="Times New Roman;Times New Roman"/>
          <w:szCs w:val="24"/>
        </w:rPr>
        <w:t>Договор действует с момента его подписания и до выпуска ребенка в школу, может быть расторгнут, продлен или изменен по письменному согласию сторон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2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3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4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5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6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20"/>
          <w:tab w:val="left" w:pos="67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7.7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673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8. Реквизиты и подписи сторон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4"/>
      </w:tblGrid>
      <w:tr>
        <w:trPr>
          <w:trHeight w:val="90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МО Динской район «Детский сад № 62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Род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(законный представител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Юридически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353215, Краснодарский кр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инско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хутор Карла Маркс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ица Южная, дом № 75/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актически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35321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инско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хутор Карла Маркс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ица Южная, дом № 75/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Н/КПП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2373018572/23730100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.И.О.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Адрес: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аспорт: серия                    №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Кем выдан: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ата выдачи: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Место работы:</w:t>
            </w:r>
          </w:p>
        </w:tc>
      </w:tr>
      <w:tr>
        <w:trPr>
          <w:trHeight w:val="34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олжность:</w:t>
            </w:r>
          </w:p>
        </w:tc>
      </w:tr>
      <w:tr>
        <w:trPr>
          <w:trHeight w:val="34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Телефон: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8-86162-47-0-4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Телефон: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Заведующий МБДОУ МО Динско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«Детский сад № 62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_______________  /Диденко Е.А./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                                  _______________  /____________________/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</w:rPr>
        <w:t>/подпись/</w:t>
      </w:r>
      <w:r>
        <w:rPr>
          <w:rFonts w:cs="Times New Roman;Times New Roman" w:ascii="Times New Roman;Times New Roman" w:hAnsi="Times New Roman;Times New Roman"/>
          <w:i/>
          <w:sz w:val="22"/>
          <w:szCs w:val="24"/>
        </w:rPr>
        <w:t xml:space="preserve">                                                                                 /</w:t>
      </w:r>
      <w:r>
        <w:rPr>
          <w:rFonts w:cs="Times New Roman;Times New Roman" w:ascii="Times New Roman;Times New Roman" w:hAnsi="Times New Roman;Times New Roman"/>
          <w:i/>
          <w:sz w:val="18"/>
        </w:rPr>
        <w:t>подпись/                     /расшифровка подписи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6"/>
        </w:rPr>
        <w:t>М.П</w:t>
      </w:r>
      <w:r>
        <w:rPr>
          <w:rFonts w:cs="Times New Roman;Times New Roman" w:ascii="Times New Roman;Times New Roman" w:hAnsi="Times New Roman;Times New Roman"/>
          <w:b/>
          <w:sz w:val="1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Второй экземпляр договора получил (а)                                        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</w:rPr>
        <w:t xml:space="preserve">/дата, подпись/                                            </w:t>
      </w:r>
    </w:p>
    <w:sectPr>
      <w:type w:val="nextPage"/>
      <w:pgSz w:w="11906" w:h="16838"/>
      <w:pgMar w:left="709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4:00Z</dcterms:created>
  <dc:creator>11</dc:creator>
  <dc:description/>
  <cp:keywords/>
  <dc:language>en-US</dc:language>
  <cp:lastModifiedBy>Учетная запись Майкрософт</cp:lastModifiedBy>
  <cp:lastPrinted>2023-06-27T14:11:00Z</cp:lastPrinted>
  <dcterms:modified xsi:type="dcterms:W3CDTF">2023-09-13T07:06:00Z</dcterms:modified>
  <cp:revision>18</cp:revision>
  <dc:subject/>
  <dc:title>ДОГОВОР</dc:title>
</cp:coreProperties>
</file>