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новных пищевых продуктов для использования в питании 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1 к СанПиН 2.4.3648-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продукты говяжьи (печень,язык,сердц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 и рыбопроду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реска, хек, минтай, ледяная рыба, сельдь (соле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йца кури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ко и молочные проду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ог не мен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ломолочные продукты промышленного выпуска; ряженка, варенец, бифидок, кефир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ительное масло (подсолнечное, кукурузн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ов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х, фас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л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4:00Z</dcterms:created>
  <dc:creator>user2</dc:creator>
  <dc:description/>
  <cp:keywords/>
  <dc:language>en-US</dc:language>
  <cp:lastModifiedBy>Anna</cp:lastModifiedBy>
  <dcterms:modified xsi:type="dcterms:W3CDTF">2021-01-29T13:29:00Z</dcterms:modified>
  <cp:revision>5</cp:revision>
  <dc:subject/>
  <dc:title/>
</cp:coreProperties>
</file>