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Динской район «Детский сад № 62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353215, Краснодарский край, Динской район, х. Карла Маркса, ул. Южная, № 75/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ДОГОВОР №____</w:t>
      </w:r>
      <w:r>
        <w:rPr>
          <w:b/>
          <w:sz w:val="22"/>
          <w:szCs w:val="24"/>
        </w:rPr>
        <w:t xml:space="preserve"> </w:t>
      </w:r>
    </w:p>
    <w:p>
      <w:pPr>
        <w:pStyle w:val="2"/>
        <w:ind w:firstLine="170"/>
        <w:rPr>
          <w:sz w:val="22"/>
          <w:szCs w:val="24"/>
        </w:rPr>
      </w:pPr>
      <w:r>
        <w:rPr>
          <w:sz w:val="22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 xml:space="preserve">между МБДОУ МО Динской район «Детский сад № 62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 xml:space="preserve">и родителями (законными представителями) ребенка, посещающего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  <w:t>МБДОУ МО Динской район «Детский сад № 62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170"/>
        <w:rPr/>
      </w:pPr>
      <w:r>
        <w:rPr>
          <w:rFonts w:cs="Times New Roman;Times New Roman" w:ascii="Times New Roman;Times New Roman" w:hAnsi="Times New Roman;Times New Roman"/>
          <w:szCs w:val="24"/>
        </w:rPr>
        <w:t>хутор Карла Маркса                                                                                              «___» __________ 20__ г.</w:t>
      </w:r>
    </w:p>
    <w:p>
      <w:pPr>
        <w:pStyle w:val="Normal"/>
        <w:ind w:firstLine="17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Heading1"/>
        <w:jc w:val="both"/>
        <w:rPr/>
      </w:pPr>
      <w:r>
        <w:rPr>
          <w:sz w:val="23"/>
          <w:szCs w:val="23"/>
        </w:rPr>
        <w:t>Муниципальное бюджетное дошкольное образовательное учреждение муниципального образования Динской район «Детский сад № 62», осуществляющие образовательную деятельность (далее - образовательная организации я) на основании лицензии от «09» ноября 2021 года № 10179, выданной Министерством образования  науки и молодежной политики Краснодарского края, именуемое в дальнейшем «Учреждение», в лице заведующего Диденко Елены Александровны, действующей на основании Устава утвержденного постановлением администрации муниципального образования Динского района от 18.03.2020 № 378, и родителем (законным представителем), именуемым в дальнейшем «Родитель», в лице: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мать, отец)                                         ФИО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3"/>
          <w:szCs w:val="23"/>
        </w:rPr>
        <w:t>действующих на основании свидетельства о рождении/о опекунстве</w:t>
      </w:r>
      <w:r>
        <w:rPr>
          <w:sz w:val="24"/>
          <w:szCs w:val="24"/>
        </w:rPr>
        <w:t xml:space="preserve"> (</w:t>
      </w:r>
      <w:r>
        <w:rPr>
          <w:i/>
          <w:sz w:val="18"/>
          <w:szCs w:val="18"/>
        </w:rPr>
        <w:t>нужно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дчеркнуть, указать серию, номер</w:t>
      </w:r>
      <w:r>
        <w:rPr>
          <w:sz w:val="18"/>
          <w:szCs w:val="18"/>
        </w:rPr>
        <w:t>)</w:t>
      </w:r>
      <w:r>
        <w:rPr>
          <w:sz w:val="24"/>
          <w:szCs w:val="24"/>
        </w:rPr>
        <w:t xml:space="preserve"> ______ № __________, </w:t>
      </w:r>
      <w:r>
        <w:rPr>
          <w:sz w:val="23"/>
          <w:szCs w:val="23"/>
        </w:rPr>
        <w:t>выданного</w:t>
      </w:r>
      <w:r>
        <w:rPr>
          <w:sz w:val="24"/>
          <w:szCs w:val="24"/>
        </w:rPr>
        <w:t xml:space="preserve"> «____» __________ 20 ___ г., ________________________________________________________________________________________ </w:t>
      </w:r>
      <w:r>
        <w:rPr>
          <w:sz w:val="23"/>
          <w:szCs w:val="23"/>
        </w:rPr>
        <w:t>в интересах несовершеннолетнего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Heading1"/>
        <w:ind w:firstLine="709"/>
        <w:jc w:val="center"/>
        <w:rPr/>
      </w:pPr>
      <w:r>
        <w:rPr>
          <w:sz w:val="20"/>
        </w:rPr>
        <w:t>(фамилия, имя, отчество, дата рождения)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проживающего по адресу: ________________________________________________________________ </w:t>
      </w:r>
    </w:p>
    <w:p>
      <w:pPr>
        <w:pStyle w:val="Heading1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адрес места жительства ребенк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Именуемый (ая)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1.1.</w:t>
      </w:r>
      <w:r>
        <w:rPr>
          <w:rFonts w:cs="Times New Roman;Times New Roman" w:ascii="Times New Roman;Times New Roman" w:hAnsi="Times New Roman;Times New Roman"/>
          <w:szCs w:val="24"/>
        </w:rPr>
        <w:t xml:space="preserve"> В соответствии с условиями настоящего договора «Учреждение» предоставляет «Родителю» услуги, необходимые для обучения и развития его ребенка в группе кратковременного пребывания (далее – ГКП) </w:t>
      </w:r>
      <w:r>
        <w:rPr>
          <w:rFonts w:cs="Times New Roman;Times New Roman" w:ascii="Times New Roman;Times New Roman" w:hAnsi="Times New Roman;Times New Roman"/>
          <w:b/>
          <w:szCs w:val="24"/>
        </w:rPr>
        <w:t>в группу № 10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2. Воспитанник зачисляется в ГКП на основании приказа заведующего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Взаимодействие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u w:val="single"/>
          <w:shd w:fill="FFFFFF" w:val="clear"/>
        </w:rPr>
        <w:t>Учреждение вправ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тчислить ребенка в следующих случаях - по заявлению Родителей, по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медицинскому показанию, препятствующему его дальнейшему пребыванию в ДО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 случае болезни, отсутствия справки от врача не принимать ребенка в групп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Не передавать ребенка Родителям, если те находятся в стадии алкогольного,  токсического или наркотического опьянени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Расторгнуть настоящий Договор досрочно при систематическом невыполнении «Родителем» своих обязательств, при условии «предварительного уведомления» об этом «Родителя» за 10 дне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Cs w:val="24"/>
          <w:u w:val="single"/>
        </w:rPr>
        <w:t>Родитель  вправ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сутствовать и участвовать в воспитательно - образовательном процессе, вносить свои предложения по его совершенствованию и организац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Требовать выполнения уставной деятельности в части воспитательно – образовательного процесса и условий настоящего Договор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лучать квалификационную педагогическую консультацию и практическую помощь в вопросах воспитания и развития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atLeast" w:line="270" w:before="0" w:after="0"/>
        <w:ind w:left="0" w:hanging="0"/>
        <w:rPr>
          <w:b/>
          <w:b/>
          <w:i/>
          <w:i/>
        </w:rPr>
      </w:pPr>
      <w:r>
        <w:rPr>
          <w:b/>
          <w:bCs/>
          <w:i/>
          <w:u w:val="single"/>
        </w:rPr>
        <w:t>Учреждение обязуется</w:t>
      </w:r>
      <w:r>
        <w:rPr>
          <w:b/>
          <w:i/>
          <w:u w:val="single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беспечить охрану жизни и укрепление физического и психического здоровья ребенка: его интеллектуальное, физическое и личностное развитие. Развитие его творческих способностей и интересов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оздать наиболее благоприятные условия для пребывания ребен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бразовательный процесс осуществлять в соответствии с Основой образовательной программы дошкольного образова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рганизовать предметно - развивающую среду в ДОУ (помещение, оборудование, учебно- наглядные пособия, игры, игрушки)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становить график посещения ребенком ДОУ: группа кратковременного пребывания работает с понедельника по пятницу в первую половину дня с 09:00 до 12:00, выходные дни – суббота, воскресень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охранить место за ребенком в случае: санаторно – курортного лечения; карантина по ДОУ; отпуска родителей (по заявлению родителей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облюдать настоящий Договор и Положение о группе кратковременного пребывания детей.</w:t>
      </w:r>
    </w:p>
    <w:p>
      <w:pPr>
        <w:pStyle w:val="Normal"/>
        <w:shd w:fill="FFFFFF" w:val="clear"/>
        <w:tabs>
          <w:tab w:val="clear" w:pos="720"/>
          <w:tab w:val="left" w:pos="1146" w:leader="none"/>
        </w:tabs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hanging="11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  <w:u w:val="single"/>
        </w:rPr>
        <w:t>Родитель (законный представитель)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0" w:hanging="12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нимать активное участие в работе группы, постоянно сопровождать деятельность ребенка, соблюдать правила поведения в учрежден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0" w:hanging="12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воевременно информировать учреждение о непосещении ребёнком «Учреждения» по болезни или другой причин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</w:tabs>
        <w:ind w:left="0" w:hanging="12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Размер, сроки и порядок оплаты за присмотр и уход за Воспитанником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 xml:space="preserve">3.1. </w:t>
      </w:r>
      <w:r>
        <w:rPr>
          <w:rFonts w:cs="Times New Roman;Times New Roman" w:ascii="Times New Roman;Times New Roman" w:hAnsi="Times New Roman;Times New Roman"/>
          <w:i/>
          <w:szCs w:val="24"/>
        </w:rPr>
        <w:t>На основании Постановления администрации муниципального образования Динской район № 181 от 08.02.2023 г.  «Об изменении размера родительской платы за присмотр и уход за детьми в дошкольных образовательных учреждениях муниципального образования Динской район на 2023 год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стоимость услуг Исполнителя по присмотру и уходу за Воспитанником (далее - родительская плата) составляет    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shd w:fill="FFFFFF" w:val="clear"/>
        </w:rPr>
        <w:t>5(пять) рулей 72 копейки</w:t>
      </w:r>
      <w:r>
        <w:rPr>
          <w:rFonts w:cs="Times New Roman;Times New Roman" w:ascii="Times New Roman;Times New Roman" w:hAnsi="Times New Roman;Times New Roman"/>
          <w:b/>
          <w:szCs w:val="24"/>
          <w:shd w:fill="FFFFFF" w:val="clear"/>
        </w:rPr>
        <w:t xml:space="preserve"> за один день посещения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3.2 Начисление родительской платы в образовательной организации производится казенным учреждением муниципального образования Динской район «Централизованная бухгалтерия учреждений образования и культуры» в течение первых пяти дней месяца, следующего за отчетным, согласно табелю учета посещаемости детей  за предыдущий месяц,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ab/>
        <w:t>Излишне поступившая сумма зачисляется в последующие платежи или возвращается Заказчику по его заявлению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3.5 Заказчик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shd w:fill="FFFFFF" w:val="clear"/>
        </w:rPr>
        <w:t>ежемесячно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tabs>
          <w:tab w:val="clear" w:pos="720"/>
          <w:tab w:val="left" w:pos="6735" w:leader="none"/>
        </w:tabs>
        <w:ind w:firstLine="68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6 Родительская плата вносится Заказчиком за плановое количество дней посещения Воспитанником образовательной организации путем безналичного перечисления на лицевой счет, указанный в разделе 8 Договора, до 10-го числа текущего месяца, за который производится оплата</w:t>
      </w:r>
    </w:p>
    <w:p>
      <w:pPr>
        <w:pStyle w:val="Normal"/>
        <w:tabs>
          <w:tab w:val="clear" w:pos="720"/>
          <w:tab w:val="left" w:pos="6735" w:leader="none"/>
        </w:tabs>
        <w:ind w:firstLine="68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5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>В случае болезни ребёнка за ним сохраняется место в учреждении согласно срокам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Договор действует с момента его подписания и может быть продлен, изменен,</w:t>
      </w: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дополнен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Стороны несут ответственность за невыполнение обязательств в зако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Договор действителен на момент пребывания ребенка в ДО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" w:hanging="11"/>
        <w:jc w:val="both"/>
        <w:rPr>
          <w:rFonts w:ascii="Times New Roman;Times New Roman" w:hAnsi="Times New Roman;Times New Roman" w:cs="Times New Roman;Times New Roman"/>
          <w:bCs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Договор составляется в двух экземплярах: один экземпляр хранится в ДОУ, другой у</w:t>
      </w:r>
      <w:r>
        <w:rPr>
          <w:rFonts w:cs="Times New Roman;Times New Roman" w:ascii="Times New Roman;Times New Roman" w:hAnsi="Times New Roman;Times New Roman"/>
          <w:bCs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«Родителя»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shd w:fill="FFFFFF" w:val="clear"/>
        </w:rPr>
        <w:t>4. Реквизиты и подписи сторон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386"/>
      </w:tblGrid>
      <w:tr>
        <w:trPr>
          <w:trHeight w:val="90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О Динской район «Детский сад № 6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Род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(законный представител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22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Юридический адрес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353215, Краснодарский кра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инской район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хутор Карла Маркс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лица Южная, дом № 75/7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актический адрес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35321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раснодарский край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инско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хутор Карла Маркс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лица Южная, дом № 75/7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ИНН/КПП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2373018572/2373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.И.О.</w:t>
            </w:r>
          </w:p>
        </w:tc>
      </w:tr>
      <w:tr>
        <w:trPr>
          <w:trHeight w:val="226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Адрес:</w:t>
            </w:r>
          </w:p>
        </w:tc>
      </w:tr>
      <w:tr>
        <w:trPr>
          <w:trHeight w:val="262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аспорт: серия                    №</w:t>
            </w:r>
          </w:p>
        </w:tc>
      </w:tr>
      <w:tr>
        <w:trPr>
          <w:trHeight w:val="27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Кем выдан:</w:t>
            </w:r>
          </w:p>
        </w:tc>
      </w:tr>
      <w:tr>
        <w:trPr>
          <w:trHeight w:val="26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Дата выдачи:</w:t>
            </w:r>
          </w:p>
        </w:tc>
      </w:tr>
      <w:tr>
        <w:trPr>
          <w:trHeight w:val="268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есто работы:</w:t>
            </w:r>
          </w:p>
        </w:tc>
      </w:tr>
      <w:tr>
        <w:trPr>
          <w:trHeight w:val="271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Должность:</w:t>
            </w:r>
          </w:p>
        </w:tc>
      </w:tr>
      <w:tr>
        <w:trPr>
          <w:trHeight w:val="34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Телефон: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8-86162-47-0-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Телефон: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Заведующий МБДОУ МО Динско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6"/>
        </w:rPr>
        <w:t>«Детский сад № 62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_______________  /</w:t>
      </w:r>
      <w:r>
        <w:rPr>
          <w:rFonts w:cs="Times New Roman;Times New Roman" w:ascii="Times New Roman;Times New Roman" w:hAnsi="Times New Roman;Times New Roman"/>
          <w:sz w:val="22"/>
          <w:szCs w:val="26"/>
        </w:rPr>
        <w:t>Диденко Е.А./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_______________  /____________________/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18"/>
        </w:rPr>
        <w:t>/подпись/</w:t>
      </w:r>
      <w:r>
        <w:rPr>
          <w:rFonts w:cs="Times New Roman;Times New Roman" w:ascii="Times New Roman;Times New Roman" w:hAnsi="Times New Roman;Times New Roman"/>
          <w:i/>
          <w:sz w:val="22"/>
          <w:szCs w:val="24"/>
        </w:rPr>
        <w:t xml:space="preserve">                                                                                 /</w:t>
      </w:r>
      <w:r>
        <w:rPr>
          <w:rFonts w:cs="Times New Roman;Times New Roman" w:ascii="Times New Roman;Times New Roman" w:hAnsi="Times New Roman;Times New Roman"/>
          <w:i/>
          <w:sz w:val="18"/>
        </w:rPr>
        <w:t>подпись/                     /расшифровка подписи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6"/>
        </w:rPr>
        <w:t>М.П</w:t>
      </w:r>
      <w:r>
        <w:rPr>
          <w:rFonts w:cs="Times New Roman;Times New Roman" w:ascii="Times New Roman;Times New Roman" w:hAnsi="Times New Roman;Times New Roman"/>
          <w:b/>
          <w:sz w:val="1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Второй экземпляр договора получил (а)                                        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</w:rPr>
        <w:t xml:space="preserve">/дата, подпись/                                            </w:t>
      </w:r>
    </w:p>
    <w:sectPr>
      <w:type w:val="nextPage"/>
      <w:pgSz w:w="11906" w:h="16838"/>
      <w:pgMar w:left="709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11</dc:creator>
  <dc:description/>
  <cp:keywords/>
  <dc:language>en-US</dc:language>
  <cp:lastModifiedBy>Учетная запись Майкрософт</cp:lastModifiedBy>
  <cp:lastPrinted>2022-09-01T09:09:00Z</cp:lastPrinted>
  <dcterms:modified xsi:type="dcterms:W3CDTF">2023-09-13T07:07:00Z</dcterms:modified>
  <cp:revision>7</cp:revision>
  <dc:subject/>
  <dc:title>ДОГОВОР</dc:title>
</cp:coreProperties>
</file>