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6" w:before="115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кум для родителей детей подготовительных групп «Психологическая готовность к школьной жизни»</w:t>
      </w:r>
    </w:p>
    <w:p>
      <w:pPr>
        <w:pStyle w:val="Heading1"/>
        <w:shd w:fill="FFFFFF" w:val="clear"/>
        <w:spacing w:lineRule="atLeast" w:line="346" w:before="115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242" w:before="69" w:after="69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родителям будущих первоклассников общее представление о психологической готовности детей к обучению в школе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ь родителей в процесс анализа возможных трудностей их детей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ориентиры для дальнейшего выбора учебного заведения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оружить практическими советами и рекомендациями по подготовке ребенка к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слово педагога-психолога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уважаемые родител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комство (участники называют свои имена); меня зовут ….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приятно вас видеть на нашем семинаре по теме «Скоро в школу!». Кому скоро в школу? Конечно, вашим детям. Скоро они из дошкольников превратятся в первоклассников. И память об этом событии у них сохранится на очень долгое время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того, какой опыт ребенок получит в начальной школе, как проживет этот период, зависит его самооценка, уверенность в себе, чувство компетентности, которые позволят ему дальше успешно идти по жизн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 1 класс идет не только ребенок, но и его родители. И от вашего участия и поддержки во многом будут зависеть ответы на вопросы: Какая она – школа? Как там будет чувствовать себя ребенок? Что приобретет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, в отличие от ребенка, уже есть опыт школьной жизн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ассоциации у вас вызывает слово «школа»? Я предлагаю вам сказать первую ассоциацию, которая приходит в голову при слове «школа»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высказывают свои ассоциаци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упражнение вызывает негативные ассоциации: «опять двойка», «спрятанный дневник» и т.д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 подводит итог: какую эмоциональную окраску имеют ассоциации родителей, побуждая их задуматься, не переносят ли они на детей груз своих негативных переживаний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е эмоциональное отношение к школе может передаться ребенку в разговоре. Как мы выяснили, со школой могут быть связаны и многие отрицательные переживания. Но всегда помните, что это – ваши переживания, а у ребенка будет свой собственный опыт школьной жизн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первое правило подготовки к школе – не передавать свое отрицательное отношение к школе ребенку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 же родителям говорить с ребенком о предстоящей школе, чтобы у него сформировался объективный образ школы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ссмотрим две ситуаци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ой семье родители говорят ребенку: «Отличником у нас будешь!», «В школе появятся новые друзья», «Ну уж у тебя-то все получится!»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угой семье родители говорят: «В школе тебе покажут!», «Как ты в школу-то пойдешь, если и этого не умеешь!», «В школе все уроки трудные, так что надо очень сильно стараться»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из двух ситуаций какая верная?</w:t>
      </w:r>
    </w:p>
    <w:p>
      <w:pPr>
        <w:pStyle w:val="Normal"/>
        <w:shd w:fill="FFFFFF" w:val="clear"/>
        <w:spacing w:lineRule="atLeast" w:line="242" w:before="69" w:after="69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ментар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первом случае: в будущем, когда ребенок столкнется с трудностями, даже самыми незначительными, может разочароваться и даже потерять интерес к учебе. Во втором случае: родители заранее формируют негативное отношение к школе. Такие высказывания приводят к развитию у ребенка страха перед школой и неуверенности в себ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елать? Давайте сформулируем предложения, которые способствуют адекватному образу школы у ребенка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сказать ребенку: В школу идут большие дети, а в детском саду готовятся к школе. В детском саду мы играем. В школе мы будем учиться писать, читать, считать. Да, и в школе есть трудности, но я буду рядом и буду тебя поддержива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ечно, формировать объективный образ школы нужно. Но как вы считаете, достаточно ли этого, чтобы ребенок успешно учился в школе? Нет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что еще необходимо? – Определенные качества ребенка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беремся, какие качества необходимы ребенку для успешного обучения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Важно – не важно»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психолог на доске обозначает составляющие готовности к школе. Родители либо соглашаются, либо не соглашаются с тем, что данное качество важно для обучения в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ые способност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стизм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чита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чита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знательнос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бщаться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учиться в школе, мотивация учения в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дчивос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с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ность в себ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ые способност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еть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ое самое важное качество, как вы думаете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лее проговаривается важность мотиваци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– это связующее звено. Если ребенок хочет учиться и быть настоящим учеником, то учеба будет успешной, даже если у ребенка не так хорошо сформированы какие-то умения. Без мотивации любое учение превратится в мучени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аз в формировании внутренней мотивации большая роль принадлежит родителям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взрослого: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ощрять познавательную активность ребенка. Поэтому нельзя игнорировать вопросы ребенка, его желание поэкспериментировать. Нужно убедить ребенка, что много еще есть неизвестного, интересного, что он может узнать в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ребенку насытиться игрой, наиграться. Иначе он будет играть и в школ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вам привести такой пример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Вани хочет, чтобы он пошел в школу с 6,5 лет. Поэтому Ваня сейчас в подготовительной группе. Он ходит на хоккей, английский и на подготовительные курсы в школе. На занятиях в детском саду Ваня не проявляет активности, каждую свободную минутку уделяет играм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 воспитательницы «Чем отличается школа от детского сада?» Ваня ответил: «Не знаю», и поведал дальше, что он уже ходит в школу и занимается там тем, что играет в конструктор «Лего», строит из него роботов и космические корабл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успешно ли будет обучение Вани в 1 классе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кие качества и составляют готовность ребенка к школе. Обладая ими, ребенок сможет справиться с любыми школьными трудностями. Но нам как родителям важно поддержать ребенка в нелегкой для него ситуации. И сегодня мы с вами попробуем это сделать на простом пример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Что же делать родителям, как реагировать, если…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ситуацию из школьной жизни. Ребенок приносит вам тетрадку с неудачно нарисованными буквами или цифрами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еагировать в этой ситуации, что сказать ребенку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у каждого в памятках есть высказывания – реакция родителя. Пожалуйста, прочитайте его и поразмыслите над тем, какой эффект (уверенность в своих силах, чувство тревоги, утрата желания идти в школу, чувство вины, неверие в свои силы) оно может вызвать у ребенка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ния: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у тебя получилось лучше, чем вчера, в следующий раз будет еще лучше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ты нарисуешь лучше, я буду сильнее любить тебя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сь так, чтобы мне за тебя не пришлось краснеть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ы, наверное, будешь двоечником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вижу, что ты старался, но, наверное, надо еще потренироваться,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ень плохо, гулять сегодня не пойдешь, будешь писать, пока не получится хорошо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а, жизнь первоклассника может преподнести родителям много сюрпризов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ребенка в школу требует от семьи гибкости. Важным здесь будет организация родителями адекватной помощи школьнику. В связи с этим нужно пересмотреть распределение обязанностей в семье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каждый для, имеется ли в вашей семье соглашение или четкая договоренность по следующим вопросам: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, в случае необходимости, отводит и забирает ребенка из школы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помогает выполнять ребенку домашнее задание и в чем должна заключаться помощь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занимается развитием ребенка во внеурочное время (водит на занятия спортивной секции, в театр, играет в познавательные и развивающие игры и т. д.)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ет ли ребенок посещать группу продленного дня и будет ли с ним кто-то находиться, если это не предусматривается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требования будут предъявляться к ребенку как к ученику и члену семьи;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будет ходить на родительские собрания и участвовать в школьной жизни ребенка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 договориться об этих вопросах еще до того, как ребенок пошел в школу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отозваться – какой результат получился?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ратная связ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2" w:before="69" w:after="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семинар заканчивается. Очень приятно было с вами общаться. И мне бы хотелось знать ваше мнение о моей работе. Я прошу вас заполнить анкеты обратной связи и высказатьс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2:00Z</dcterms:created>
  <dc:creator>user</dc:creator>
  <dc:description/>
  <cp:keywords/>
  <dc:language>en-US</dc:language>
  <cp:lastModifiedBy>user</cp:lastModifiedBy>
  <dcterms:modified xsi:type="dcterms:W3CDTF">2021-01-19T07:02:00Z</dcterms:modified>
  <cp:revision>3</cp:revision>
  <dc:subject/>
  <dc:title/>
</cp:coreProperties>
</file>