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Зачислить в спи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__________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иректор МБОУ ООШ №2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____________ Е.Н.Гал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гистрационный № 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у муниципального бюджетного общеобразовательного учреждения основной общеобразовательной школы №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Фад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алкиной Екатерине Никола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.И.О. заяв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регистрированного по адресу (прописка по паспор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шу зачисл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его(ю) сына(дочь)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</w:t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 рождения)</w:t>
        <w:tab/>
        <w:tab/>
        <w:tab/>
        <w:tab/>
        <w:tab/>
        <w:tab/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места жительства ребёнка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регистрации ребёнка _______________________________________________________, по основной образовательной программе начального общего образования, в  ________ класс МБОУ ООШ № 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Мой ребёнок имеет преимущественное право на обучение по образовательной программе начального общего образования, внеочередное, первоочередное право приёма на обучение по основным общеобразовательным программам (нужное подчеркнуть), так как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ся к детям военнослужащ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носится к детям сотрудников работников правоохранительных органо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ующих сотрудников полиции, граждан, погибших или получивших тяжёлые травмы при выполнении служебных обязанностей, ушедших со службы из-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;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ся к детям сотрудников уголовно-исполнительной системы;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ся к детям сотрудников противопожарной службы;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ся к детям сотрудников таможен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носится к детям других (указать к какой) категории граждан, имеющих преимущественное, внеочередное или первоочередное право приёма (в соответствии с законодательством РФ).   </w:t>
      </w:r>
    </w:p>
    <w:p>
      <w:pPr>
        <w:pStyle w:val="Normal"/>
        <w:spacing w:before="0" w:after="0"/>
        <w:ind w:left="78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паспорта одного из родителей (законных представителей);</w:t>
      </w:r>
    </w:p>
    <w:p>
      <w:pPr>
        <w:pStyle w:val="Normal"/>
        <w:spacing w:before="0" w:after="0"/>
        <w:ind w:left="20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свидетельства о рождении ребёнка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видетельство о регистрации по месту жительства ребёнка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ругие документы по желанию родителя (законного представителя)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before="0" w:after="0"/>
        <w:ind w:left="20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 Уставом Муниципального бюджетного общеобразовательного учреждения основной общеобразовательной школы № 28 села Фадеево муниципального образования Крымский район, со сведениями о дате предоставления и регистрационном номере лицензии 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с правом выбора родного языка (в том числе русского) с учетом мнения ребенка, ознакомлен(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</w:t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ата </w:t>
        <w:tab/>
        <w:t xml:space="preserve">Подпись матери (законного представителя) </w:t>
        <w:tab/>
        <w:t xml:space="preserve">Дата </w:t>
        <w:tab/>
        <w:t>Подпись отца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шу организовать обучение моего ребёнка на русском языке, как на род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</w:t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ата </w:t>
        <w:tab/>
        <w:t xml:space="preserve">Подпись матери (законного представителя) </w:t>
        <w:tab/>
        <w:t xml:space="preserve">Дата </w:t>
        <w:tab/>
        <w:t>Подпись отца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соответствии с Федеральным законом № 152-ФЗ от 27.07.2006 года «О персональных данных» выражаю своё согласие на обработку (сбор, систематизацию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ёнка, а именно: имени, фамилии, отчества, даты рождения, места, семейного положения. Настоящее согласие сохраняет силу до выбытия ребёнка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</w:t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ата </w:t>
        <w:tab/>
        <w:t xml:space="preserve">Подпись матери (законного представителя) </w:t>
        <w:tab/>
        <w:t xml:space="preserve">Дата </w:t>
        <w:tab/>
        <w:t>Подпись отца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ь (законный представитель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ец (законный представител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места житель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ефон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2240" w:h="15840"/>
      <w:pgMar w:left="1701" w:right="900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4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dr">
    <w:name w:val="adr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f1">
    <w:name w:val="ff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nernumber">
    <w:name w:val="inner_numbe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basedOn w:val="Style11"/>
    <w:qFormat/>
    <w:rPr/>
  </w:style>
  <w:style w:type="character" w:styleId="Mylink">
    <w:name w:val="mylink"/>
    <w:basedOn w:val="Style11"/>
    <w:qFormat/>
    <w:rPr/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0:59:00Z</dcterms:created>
  <dc:creator>Оля</dc:creator>
  <dc:description/>
  <cp:keywords/>
  <dc:language>en-US</dc:language>
  <cp:lastModifiedBy>Вера</cp:lastModifiedBy>
  <cp:lastPrinted>2002-01-02T04:00:00Z</cp:lastPrinted>
  <dcterms:modified xsi:type="dcterms:W3CDTF">2023-09-07T18:20:00Z</dcterms:modified>
  <cp:revision>9</cp:revision>
  <dc:subject/>
  <dc:title/>
</cp:coreProperties>
</file>