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36"/>
        <w:gridCol w:w="3515"/>
        <w:gridCol w:w="3336"/>
        <w:gridCol w:w="98"/>
        <w:gridCol w:w="5016"/>
        <w:gridCol w:w="28"/>
      </w:tblGrid>
      <w:tr>
        <w:trPr>
          <w:trHeight w:val="1131" w:hRule="atLeast"/>
        </w:trPr>
        <w:tc>
          <w:tcPr>
            <w:tcW w:w="1077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расписание  учебных занятий в 2-4 классах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на </w:t>
            </w:r>
            <w:r>
              <w:rPr>
                <w:b/>
                <w:caps/>
                <w:sz w:val="22"/>
                <w:lang w:val="en-US"/>
              </w:rPr>
              <w:t>IV</w:t>
            </w:r>
            <w:r>
              <w:rPr>
                <w:b/>
                <w:caps/>
                <w:sz w:val="22"/>
              </w:rPr>
              <w:t xml:space="preserve"> четверть  2019-2020 учебный год МБОУ оОШ № 28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с</w:t>
            </w:r>
            <w:r>
              <w:rPr>
                <w:b/>
                <w:caps/>
                <w:sz w:val="22"/>
              </w:rPr>
              <w:t>. фадеево крымского района</w:t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____________________И.Л.Штельмах</w:t>
            </w:r>
          </w:p>
          <w:p>
            <w:pPr>
              <w:pStyle w:val="Normal"/>
              <w:rPr/>
            </w:pPr>
            <w:r>
              <w:rPr/>
              <w:t>«_____» ____________________2020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/врем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-9.30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45-10.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30-11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тературное чтение 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15-11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остранный язык (английский)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0-12.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лассный ч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59" w:hRule="atLeast"/>
        </w:trPr>
        <w:tc>
          <w:tcPr>
            <w:tcW w:w="17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30-13.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7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eastAsia="en-US"/>
              </w:rPr>
              <w:t>13.30-14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Мы и мир вокруг нас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Звонкий голосок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Мы и мир вокруг нас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-9.30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3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45-10.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30-11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15-11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ружающий мир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0-12.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7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30-13.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7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eastAsia="en-US"/>
              </w:rPr>
              <w:t>13.30-14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Шахмат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История казачества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-9.30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45-10.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333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30-11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15-11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0-12.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КСЭ</w:t>
            </w:r>
          </w:p>
        </w:tc>
      </w:tr>
      <w:tr>
        <w:trPr>
          <w:trHeight w:val="359" w:hRule="atLeast"/>
        </w:trPr>
        <w:tc>
          <w:tcPr>
            <w:tcW w:w="17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30-13.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7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eastAsia="en-US"/>
              </w:rPr>
              <w:t>13.30-14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Шахматы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Финансовая грамотность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Четверг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-9.30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45-10.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бановедение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30-11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остранный язык (английский)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15-11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359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0-12.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</w:t>
            </w:r>
          </w:p>
        </w:tc>
      </w:tr>
      <w:tr>
        <w:trPr>
          <w:trHeight w:val="359" w:hRule="atLeast"/>
        </w:trPr>
        <w:tc>
          <w:tcPr>
            <w:tcW w:w="17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30-13.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лассный час</w:t>
            </w:r>
          </w:p>
        </w:tc>
      </w:tr>
      <w:tr>
        <w:trPr>
          <w:trHeight w:val="359" w:hRule="atLeast"/>
        </w:trPr>
        <w:tc>
          <w:tcPr>
            <w:tcW w:w="17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eastAsia="en-US"/>
              </w:rPr>
              <w:t>13.30-14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Веселый английский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79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-9.30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45-10.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30-11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зыка </w:t>
            </w:r>
          </w:p>
        </w:tc>
      </w:tr>
      <w:tr>
        <w:trPr>
          <w:trHeight w:val="359" w:hRule="atLeast"/>
        </w:trPr>
        <w:tc>
          <w:tcPr>
            <w:tcW w:w="179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15-11.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59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0-12.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лассный час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eastAsia="en-US"/>
              </w:rPr>
              <w:t>12.30-13.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eastAsia="en-US"/>
              </w:rPr>
              <w:t>13.30-14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Мы и мир вокруг нас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27"/>
        <w:gridCol w:w="1944"/>
        <w:gridCol w:w="518"/>
        <w:gridCol w:w="3059"/>
        <w:gridCol w:w="1267"/>
        <w:gridCol w:w="1431"/>
        <w:gridCol w:w="2657"/>
        <w:gridCol w:w="226"/>
      </w:tblGrid>
      <w:tr>
        <w:trPr>
          <w:trHeight w:val="521" w:hRule="atLeast"/>
        </w:trPr>
        <w:tc>
          <w:tcPr>
            <w:tcW w:w="67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а класс</w:t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/ время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-9.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45-10.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30-10.50</w:t>
            </w:r>
          </w:p>
        </w:tc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5-11.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50-12.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сультации 12.35-13.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лассный ча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15-13.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ы и мир вокруг на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Шахма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Звонкий голосо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меститель директора по УВР                                                                                                                                   М.А. Курочка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32:00Z</dcterms:created>
  <dc:creator>секретарь</dc:creator>
  <dc:description/>
  <cp:keywords/>
  <dc:language>en-US</dc:language>
  <cp:lastModifiedBy>User</cp:lastModifiedBy>
  <cp:lastPrinted>2017-09-22T07:53:00Z</cp:lastPrinted>
  <dcterms:modified xsi:type="dcterms:W3CDTF">2020-04-13T15:47:00Z</dcterms:modified>
  <cp:revision>12</cp:revision>
  <dc:subject/>
  <dc:title/>
</cp:coreProperties>
</file>