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Живопись»</w:t>
      </w:r>
      <w:r>
        <w:rPr>
          <w:sz w:val="28"/>
          <w:szCs w:val="28"/>
        </w:rPr>
        <w:t xml:space="preserve">  (срок освоения – 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, 30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C9211E"/>
          <w:sz w:val="28"/>
          <w:szCs w:val="28"/>
        </w:rPr>
        <w:t>ВАЖНО: с родителями прошедших отбор детей в июне свяжутся классные руководители, озвучат информацию по материалам. Учебный год начнется с 02 сентября, расписание будет в конце авг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ласс.</w:t>
      </w:r>
      <w:r>
        <w:rPr>
          <w:sz w:val="28"/>
          <w:szCs w:val="28"/>
        </w:rPr>
        <w:t xml:space="preserve"> Классный руководитель: Заложных Светла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ахвердян Амалия Реник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бина Анастасия Андре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в Елисей Денис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бекова Алия Шухрат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ва Анна Иван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ймина Софья Вячеслав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арёва Варвара Максим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кова Ирина Владими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нгурова Мария Андре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Агата Владими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ков Максим Евгенье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рова Мария Денис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акова Полина Михайл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овская Ев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  <w:r>
        <w:rPr>
          <w:sz w:val="28"/>
          <w:szCs w:val="28"/>
        </w:rPr>
        <w:t>. Классный руководитель: Ворожева Наталья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Анна Вячеслав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карова Карина Игор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арев Арсений Дмитр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носов Артём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а Светлана Константи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Тимофей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чкова Антонина Ром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заров Михаил Дмитри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иева Елизавета Игор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анёва Екатер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нна Макси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нина Юл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хтеева Пол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ова Екатерина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А класс</w:t>
      </w:r>
      <w:r>
        <w:rPr>
          <w:sz w:val="28"/>
          <w:szCs w:val="28"/>
        </w:rPr>
        <w:t>, Классный руководитель: Таскина Юл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ьято Дарина Максимов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тбор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ение по ДПОП в области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коративно-прикладное творчество»  (срок освоения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ГО Заречный «Детская художествен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, 30 ма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Д класс</w:t>
      </w:r>
      <w:r>
        <w:rPr>
          <w:sz w:val="28"/>
          <w:szCs w:val="28"/>
        </w:rPr>
        <w:t>. Классный руководитель: Вяткин Анатоли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афаилова Алиса Евген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юк Клементий Игор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а Лилия Игор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зарова Алиса Антон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в Артём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жаева Ксения Павл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ьева Софья Алекс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нкова Арина Георги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нова Елизавета Игор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пова Милана Евген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рина Маргарита Андр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олина Доминик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Д класс</w:t>
      </w:r>
      <w:r>
        <w:rPr>
          <w:sz w:val="28"/>
          <w:szCs w:val="28"/>
        </w:rPr>
        <w:t>. Классный руководитель: Бурдина Ан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Софья Александровн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Д класс</w:t>
      </w:r>
      <w:r>
        <w:rPr>
          <w:sz w:val="28"/>
          <w:szCs w:val="28"/>
        </w:rPr>
        <w:t>. Классный руководитель: Вяткина Марин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 Степан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 прошли от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Ксения Алексеевна, 03.07.2016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Глафира Витальевна, 29.04.2015 г.р., зачислена на обучение по программе «Мир графики» (по заявлени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Элина Камильевна, 25.08.2015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Софья Дмитриевна, 31.08.2015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Кира Андреевна, 12.04.2015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илана Александровна, 26.02.2015 г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Ксения Васильевна, 17.02.2015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Лина Романовна, 16.02.2015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Алиса Артемовна, 10.07.2015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София Олеговна, 30.10.2014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Мария Андреевна, 10.08.2014 г.р., зачислена на обучение по программе «Мир графики» (по заявлению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Варвара Алексеевна, 30.09.2011 г.р., продолжает обучение по программе «Мир графи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Мария Равильевна, 02.04.2011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Екатерина Сергеевна, 02.12.2010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ария Артёмовна, 12.02.2014 г.р., при наличие свободных мест будет предложено обучение по Общеразвивающей программе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Кира Александровна, 31.12.2015 г.р., 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Майя Александровна, 04.05.2015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Ася Алексеевна, 14.08.2015 г.р., при наличие свободных мест будет предложено обучение по Общеразвивающей программ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Елизавета Алексеевна, 10.09.2014 г.р., продолжает обучение по программе «Мир гармони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Анастасия Андреевна, 26.06.2016 г.р., продолжает обучение по программе «Мир гармо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 явка на экза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София Олеговна, 25.10.2012 г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иктория Борисовна, 08.04.2012 г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Дмитрий Константинович, 07.05.2012 г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Наталья Александровна, 07.05.2010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0:00Z</dcterms:created>
  <dc:creator>Секретарь</dc:creator>
  <dc:description/>
  <dc:language>en-US</dc:language>
  <cp:lastModifiedBy/>
  <cp:lastPrinted>2023-05-23T10:10:00Z</cp:lastPrinted>
  <dcterms:modified xsi:type="dcterms:W3CDTF">2024-05-31T09:56:26Z</dcterms:modified>
  <cp:revision>231</cp:revision>
  <dc:subject/>
  <dc:title>ВЕДОМОСТЬ</dc:title>
</cp:coreProperties>
</file>