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езультат отбора детей 27, 29 мая 202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учение по ДПОП в области изобразительного искусства</w:t>
      </w:r>
    </w:p>
    <w:p>
      <w:pPr>
        <w:pStyle w:val="Normal"/>
        <w:jc w:val="center"/>
        <w:rPr/>
      </w:pPr>
      <w:r>
        <w:rPr>
          <w:sz w:val="28"/>
          <w:szCs w:val="28"/>
        </w:rPr>
        <w:t>«Живопись»  (срок освоения – 8 лет)</w:t>
      </w:r>
    </w:p>
    <w:p>
      <w:pPr>
        <w:pStyle w:val="Normal"/>
        <w:jc w:val="center"/>
        <w:rPr/>
      </w:pPr>
      <w:r>
        <w:rPr>
          <w:sz w:val="28"/>
          <w:szCs w:val="28"/>
        </w:rPr>
        <w:t>МБУ ДО ГО Заречный «Детская художествен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класс</w:t>
            </w:r>
            <w:r>
              <w:rPr>
                <w:sz w:val="28"/>
                <w:szCs w:val="28"/>
              </w:rPr>
              <w:t xml:space="preserve">. Классный руководитель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аложных Светлана Сергеевн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Афанасьева Екатерина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Баранник Никита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ева Камил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беков Шамиль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шевская Есени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Анн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Мари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Софь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атова Виталин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пова Александр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овик Дарь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ужникова Анн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нова Вероник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летова Маргари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класс</w:t>
            </w:r>
            <w:r>
              <w:rPr>
                <w:sz w:val="28"/>
                <w:szCs w:val="28"/>
              </w:rPr>
              <w:t xml:space="preserve">. Классный руководитель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Таскина Юлия Алексеевн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на Валер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а Соф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воронкова Мар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ула Екатерин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Таис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никова Таис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сонова Елизавет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мышева Соф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а Эвелин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лбаева Евген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жиева Лил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Мар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ецкая Арин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Старыгина Василис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Титова Дар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класс</w:t>
            </w:r>
            <w:r>
              <w:rPr>
                <w:sz w:val="28"/>
                <w:szCs w:val="28"/>
              </w:rPr>
              <w:t xml:space="preserve">. Классный руководитель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рожева Наталья Анатольев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лёва Кира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умнова Екатер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класс</w:t>
            </w:r>
            <w:r>
              <w:rPr>
                <w:sz w:val="28"/>
                <w:szCs w:val="28"/>
              </w:rPr>
              <w:t xml:space="preserve">. Классный руководитель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ложных Светлана Сергеев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ацевич Валерия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инян Лар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зультат отбора детей 27, 29 мая 2023г.</w:t>
      </w:r>
    </w:p>
    <w:p>
      <w:pPr>
        <w:pStyle w:val="Normal"/>
        <w:jc w:val="center"/>
        <w:rPr/>
      </w:pPr>
      <w:r>
        <w:rPr>
          <w:sz w:val="28"/>
          <w:szCs w:val="28"/>
        </w:rPr>
        <w:t>на обучение по ДПОП в области изобразительного искус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коративно-прикладное творчество»  (срок освоения – 5 л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У ДО ГО Заречный «Детская художественная 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Д класс</w:t>
      </w:r>
      <w:r>
        <w:rPr>
          <w:sz w:val="28"/>
          <w:szCs w:val="28"/>
        </w:rPr>
        <w:t xml:space="preserve">. Классный руководитель: </w:t>
      </w:r>
      <w:r>
        <w:rPr>
          <w:b/>
          <w:bCs/>
          <w:sz w:val="28"/>
          <w:szCs w:val="28"/>
        </w:rPr>
        <w:t>Бурдина Анна Сергеев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080" w:right="566" w:gutter="0" w:header="0" w:top="568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хмадуллина Алин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шурина Софья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ница Ксения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Еноктаева Виктория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чёв Тимофей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сакин Константин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овилова Анн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уймина Алиссия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ыткина Надежд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шеничная Алис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ирнягина Владислав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рягина Елизавет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снокова Варвара</w:t>
      </w:r>
    </w:p>
    <w:p>
      <w:pPr>
        <w:sectPr>
          <w:type w:val="continuous"/>
          <w:pgSz w:w="11906" w:h="16838"/>
          <w:pgMar w:left="1080" w:right="566" w:gutter="0" w:header="0" w:top="568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Д класс</w:t>
      </w:r>
      <w:r>
        <w:rPr>
          <w:sz w:val="28"/>
          <w:szCs w:val="28"/>
        </w:rPr>
        <w:t xml:space="preserve">. Классный руководитель: </w:t>
      </w:r>
      <w:r>
        <w:rPr>
          <w:b/>
          <w:bCs/>
          <w:sz w:val="28"/>
          <w:szCs w:val="28"/>
        </w:rPr>
        <w:t>Вяткина Марина Игорев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ючева Милан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ванникова Мар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колий Мар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ехина Александ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е прошли отбор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 София Александровна, 20.04.2014 г.р., продолжает обучение по программе «Мир гармонии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 Алина Камильевна, 01.11.2013 г.р., продолжает обучение по программе «Мир графики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 Евгений Александрович, 25.12.2012 г.р., при наличие свободных мест будет предложено обучение по Общеразвивающей программе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 Ксения Александровна, 27.07.2014 г.р., при наличие свободных мест будет предложено обучение по Общеразвивающей программе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 Юлия Сергеевна, 15.03.2013 г.р., продолжает обучение по программе «Мир графики»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Г. Арина Павловна, 16.08.2013 г.р., зачислена на обучение по программе «Мир графики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. Анжелика Сергеевна, 14.06.2013 г.р., зачислена на обучение по программе «Мир графики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. Александра Витальевна, 21.05.2013 г.р., зачислена на обучение по программе «Мир графики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. Полина Дмитриевна, 30.08.2013 г.р., продолжает обучение по программе «Мир графики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. Мария Александровна, 07.07.2014 г.р., продолжает обучение по программе «Мир гармонии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. Дарья Алексеевна, 08.01.2014 г.р., продолжает обучение по программе «Мир гармонии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. Анжелика Сергеевна, 14.03.2014 г.р., продолжает обучение по программе «Мир гармонии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. Дарья Кирилловна, 27.11.2013 г.р., продолжает обучение по программе «Мир графики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. Дарья Михайловна, 09.07.2013 г.р., зачислена на обучение по программе «Мир графики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. Мария Антоновна, 12.02.2014 г.р., продолжает обучение по программе «Мир гармонии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. Анастасия Валерьевна, 30.01.2013 г.р., зачислена на обучение по программе «Мир графики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. Арина Георгиевна, 06.12.2013 г.р., при наличие свободных мест будет предложено обучение по Общеразвивающей программе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. Алёна Эдуардовна, 18.02.2014 г.р., продолжает обучение по программе «Мир гармонии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. Полина Михайловна, 21.05.2014 г.р., продолжает обучение по программе «Мир гармонии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. Софья Алексеевна, 30.09.2012 г.р., при наличие свободных мест будет предложено обучение по Общеразвивающей программе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 Варвара Алексеевна, 30.09.2011 г.р., зачислена на обучение по программе «Мир графики»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. Василиса Дмитриевна, 17.05.2012 г.р., при наличие свободных мест будет предложено обучение по Общеразвивающей программе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. Варвара Александровна 31.10.2011 г.р., зачислена на обучение по программе «Мир графики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. Николина Викторовна, 09.03.2012 г.р., при наличие свободных мест будет предложено обучение по Общеразвивающей програм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еявка на вступительные испытания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. Злата Александровна, 24.10.2013 г.р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. Полина Павловна, 06.12.2013 г.р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. Михаил Дмитриевич, 23.09.2014 г.р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. Варвара Михайловна, 20.09.2014 г.р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. Елизавета Андреевна, 11.01.2013 г.р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. Анна Антоновна, 24.07.2014 г.р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 Арина Тарасовна, 11.07.2012 г.р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. Софья Александровна, 21.07.2009 г.р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. Ксения Сергеевна, 24.12.2009 г.р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. Дарья Сергеевна, 07.11.2007 г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080" w:right="566" w:gutter="0" w:header="0" w:top="568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6:00:00Z</dcterms:created>
  <dc:creator>Секретарь</dc:creator>
  <dc:description/>
  <cp:keywords/>
  <dc:language>en-US</dc:language>
  <cp:lastModifiedBy>Martin Santa</cp:lastModifiedBy>
  <cp:lastPrinted>2023-05-23T10:10:00Z</cp:lastPrinted>
  <dcterms:modified xsi:type="dcterms:W3CDTF">2023-05-31T10:34:00Z</dcterms:modified>
  <cp:revision>225</cp:revision>
  <dc:subject/>
  <dc:title>ВЕДОМОСТЬ</dc:title>
</cp:coreProperties>
</file>