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ГО ЗАРЕЧНЫ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ГО  ИСКУССТВА «МИР ГРАФ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танковая компози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Заречный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Характеристика учебного предмета, его место и роль в образовательном </w:t>
        <w:tab/>
        <w:t>процессе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ок реализации учебного предмет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м учебного времени, предусмотренный учебным планом образовательного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реждения на реализацию учебного предмет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едения о затратах учебного времени и графике промежуточной аттестации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и задачи учебного предмет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ание структуры программы учебного предмет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ы обучения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Учебно-тематический план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- Содержание разделов и тем. </w:t>
      </w: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;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ребования к уровню подготовки на различных этапах обучения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реподавателям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комендации по организации самостоятельной работы обучающихся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дактические материалы</w:t>
        <w:tab/>
        <w:t>;</w:t>
        <w:tab/>
        <w:tab/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                                   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ая литератур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ебная литератур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едства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учебного предмета «Станковая композиция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Композиция станковая» тесно связано с содержанием учебных предметов «Печатная графика», «Живопись» и «Рисунок». Занятия строятся с учетом возрастных особенностей детей и, в первую очередь, с учетом особенностей их пространственн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граммы заключается в строгой последовательности изучения традиционных композиционных базовых законов и правил, навыков и умений ч освоения учащимися новых принципов композиционного анализа, таких как введение в трех плановое тональное пространство одного цвета, составление тонально-колористического паспорта, формирование у детей навыков самостоятельной работы в различных жанрах композиции и системы проект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гаемая программа учит работать методично, но не шаблонно, серьезно и последов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имером такой схемы может служить предлагаемая нами последовательность работы над компози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учебного предмета «Станковая композиция» составляет 3 года: при реализации дополнительной общеразвивающей общеобразовательной программы «Мир графики» - с 1 по 3 классы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ая трудоемкость учебного предмета «Композиция станковая»  составляет  210 часо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освоения образовательной программы «Мир графики» 3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057"/>
        <w:gridCol w:w="850"/>
        <w:gridCol w:w="992"/>
        <w:gridCol w:w="993"/>
        <w:gridCol w:w="992"/>
        <w:gridCol w:w="1134"/>
        <w:gridCol w:w="79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  <w:t>Полугод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375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промежуточной  аттестации по полугодиям и итоговая аттест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Композиция станковая» и проведение консультаций рекомендуется осуществлять в форме мелкогрупповых занятий (численностью от 4 до 10 человек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дельная нагрузка в ча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: 1 - 3 классы – 2 ча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огласно учебно-тематическ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ключается в том, чтобы дать основные понятия о станковой композиции, развить умение воспринимать и ценить качества окружающего предметного мира (его прошлого и настоящего), заложить основы формирования проектного мышления, научить основным приемам выражения творческой мысли, графическим и пластическим способам формообразования. Акцент делается не на умение проектировать все, а на усвоение основ деятельности и формирование определенных практических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учебного предмета «Композиция станковая» являю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изобразительному искусству и художественному  творчеств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художественного воображения, фантаз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чутья, чувства гармон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навыкам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с подготовительными материалами: этюдами, набросками, эскиз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/>
          <w:color w:val="00000A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по композиции станковой должна быть оснащена удобными столами, мольбертами, компьютером, интерактивной доско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6"/>
        <w:gridCol w:w="1134"/>
        <w:gridCol w:w="1236"/>
        <w:gridCol w:w="24"/>
        <w:gridCol w:w="16"/>
        <w:gridCol w:w="1134"/>
        <w:gridCol w:w="58"/>
        <w:gridCol w:w="1218"/>
        <w:gridCol w:w="2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-ные занятия</w:t>
            </w:r>
          </w:p>
        </w:tc>
      </w:tr>
      <w:tr>
        <w:trPr>
          <w:trHeight w:val="539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ая беседа: </w:t>
            </w:r>
            <w:r>
              <w:rPr>
                <w:sz w:val="28"/>
                <w:szCs w:val="28"/>
              </w:rPr>
              <w:t>Понятие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станковой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я к сказ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натюрм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 фантастической план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водная беседа: </w:t>
            </w:r>
            <w:r>
              <w:rPr>
                <w:sz w:val="28"/>
                <w:szCs w:val="28"/>
              </w:rPr>
              <w:t>Графическая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 «Дом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«Деревенский пейз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-проект предметов бытов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й сюжет в интерьере с 1-2 фигурам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й сюжет с использованием 2-3 фигур человека 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зделов и т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1135"/>
        <w:jc w:val="both"/>
        <w:rPr>
          <w:sz w:val="28"/>
          <w:szCs w:val="28"/>
        </w:rPr>
      </w:pPr>
      <w:r>
        <w:rPr>
          <w:sz w:val="28"/>
          <w:szCs w:val="28"/>
        </w:rPr>
        <w:t>Каждое из заданий данной программы включает в себя три обязательных элемента познания и основными задачами обучения являются:</w:t>
      </w:r>
    </w:p>
    <w:p>
      <w:pPr>
        <w:pStyle w:val="Normal"/>
        <w:ind w:left="-851" w:firstLine="1135"/>
        <w:jc w:val="both"/>
        <w:rPr>
          <w:sz w:val="28"/>
          <w:szCs w:val="28"/>
        </w:rPr>
      </w:pPr>
      <w:r>
        <w:rPr>
          <w:sz w:val="28"/>
          <w:szCs w:val="28"/>
        </w:rPr>
        <w:t>I. Последовательное освоение двух и трехмерного пространства.</w:t>
      </w:r>
    </w:p>
    <w:p>
      <w:pPr>
        <w:pStyle w:val="Normal"/>
        <w:ind w:left="-851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Знакомство с основными    законами,    закономерностями, правилами и приемами композиции. </w:t>
      </w:r>
    </w:p>
    <w:p>
      <w:pPr>
        <w:pStyle w:val="Normal"/>
        <w:ind w:left="-851" w:firstLine="1135"/>
        <w:jc w:val="both"/>
        <w:rPr>
          <w:sz w:val="28"/>
          <w:szCs w:val="28"/>
        </w:rPr>
      </w:pPr>
      <w:r>
        <w:rPr>
          <w:sz w:val="28"/>
          <w:szCs w:val="28"/>
        </w:rPr>
        <w:t>III. Изучение выразительных возможностей тона 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вод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ы станковой 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ограммой по станковой 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: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расположения трех заданных силуэтов предметов в разных форматах.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ое изображение предметов с натур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ллюстрация к сказ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беседа о законах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книжными художниками-граф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сюжетной композ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данных элементов выполнить три последовательных упражнения: симметрия, асимметрия, хаос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ое изображение фигур людей, животных, элементов пейзажа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лавного – сгущая и разряжая элементы компози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рафический натюрм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жанром «натюрмор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графических при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: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ая шкала. Группы контрастных тонов. 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нюансных тонов.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ппликация </w:t>
      </w:r>
      <w:r>
        <w:rPr>
          <w:rFonts w:cs="Cambria Math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"Ковер  осенних листьев"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йзаж фантастической план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жанром «пейзаж». Просмотр иллюстраций художников- фанта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разные пропорции тона создать 4 разных по общему тональному решению и эмоциональному состоянию варианта пейзаж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фактурный колла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фическая композиция «Дом буду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зработка дома будущего (это могут быть башни-деревья, здания –мосты…). Знакомство с техникой работы на аэрогра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: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дачи пространства на примерах графических работ художников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итма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с помощью аэрографа и графическими материалам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позиция «Мо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знакомства с жанром «пейзаж», особенности городского пейз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ы в заданном материале, опираясь на метод поэтапного выполнения станково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ивописная композиция «Деревенский пейз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ение знакомства с жанром «пейзаж», особенности деревенского пейз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: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изменение цвета по насыщенности и светлоте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 художников. Передача пространства через изменения насыщенности и светлоты цвета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4 варианта цвето-тонального решения компози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Эскиз-проект предметов бытового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изучения приёмов фор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навыков проектного анализа и поиска проектных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: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монстрацию принципа «складывания»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роде (крылья птиц)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бели (стулья, кресла, шезлонги, жалюзи)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щах (сумочки, рюкзаки, чемоданы, игрушки-конструкторы).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исунки-наброски бытовой электроники.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ланш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сложный сюжет в интерьере с 1-2 фигурам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кола, мастерская, магазин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жанром «интерь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писная композиция с использованием родственно-контрастной группы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проблему «масштаб-человек-окружение» (объяснение психологического воздействия изменяющихся величин – соразмерностей форм человека и предм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: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омпозиционные зарисовки интерьера с фигурами людей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круг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варианта цвето-тонального решения композиции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я на организацию движения в композиции с помощью разных ритмических ряд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сложный сюжет в интерьере с использованием 2-3 фигур человека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знакомства с жанром «интерь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композиция на основе натурных зарис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е построение интер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людей и животных в соответствие с сюжетным за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азмерность фигур человека, животных и частей интер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очки зрения и освещения. Свет – как выразительное средство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: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 художников (выявление закономерностей построения движения с помощью разных видов и форм ритма.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 зарисовки интерьера с фигурами людей и животных при разных источниках 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афической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sectPr>
          <w:footerReference w:type="default" r:id="rId2"/>
          <w:type w:val="nextPage"/>
          <w:pgSz w:w="11906" w:h="16838"/>
          <w:pgMar w:left="1985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В результате обучения станковой композиции каждый учащийся должен обладать определенной</w:t>
        <w:tab/>
        <w:t>суммой знаний, умений и навыков, необходимых для самостоятельного создания эскиза композиции, выполненного грамотно и в соответствии с замыслом.</w:t>
        <w:tab/>
      </w:r>
    </w:p>
    <w:p>
      <w:pPr>
        <w:sectPr>
          <w:type w:val="continuous"/>
          <w:pgSz w:w="11906" w:h="16838"/>
          <w:pgMar w:left="1985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14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композиции;</w:t>
      </w:r>
    </w:p>
    <w:p>
      <w:pPr>
        <w:pStyle w:val="Normal"/>
        <w:numPr>
          <w:ilvl w:val="0"/>
          <w:numId w:val="14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композиции;</w:t>
      </w:r>
    </w:p>
    <w:p>
      <w:pPr>
        <w:pStyle w:val="Normal"/>
        <w:numPr>
          <w:ilvl w:val="0"/>
          <w:numId w:val="14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ы композиции;</w:t>
      </w:r>
    </w:p>
    <w:p>
      <w:pPr>
        <w:pStyle w:val="Normal"/>
        <w:numPr>
          <w:ilvl w:val="0"/>
          <w:numId w:val="14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мпозиц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  <w:tab/>
      </w:r>
    </w:p>
    <w:p>
      <w:pPr>
        <w:pStyle w:val="Normal"/>
        <w:numPr>
          <w:ilvl w:val="0"/>
          <w:numId w:val="19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выки рисунка и живописи в композиции;</w:t>
      </w:r>
    </w:p>
    <w:p>
      <w:pPr>
        <w:pStyle w:val="Normal"/>
        <w:numPr>
          <w:ilvl w:val="0"/>
          <w:numId w:val="19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сюжет;</w:t>
      </w:r>
    </w:p>
    <w:p>
      <w:pPr>
        <w:pStyle w:val="Normal"/>
        <w:numPr>
          <w:ilvl w:val="0"/>
          <w:numId w:val="19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грамотно и последовательно вести работу над композицией;</w:t>
      </w:r>
    </w:p>
    <w:p>
      <w:pPr>
        <w:pStyle w:val="Normal"/>
        <w:numPr>
          <w:ilvl w:val="0"/>
          <w:numId w:val="19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основные законы и правила композиции;</w:t>
      </w:r>
    </w:p>
    <w:p>
      <w:pPr>
        <w:pStyle w:val="Normal"/>
        <w:numPr>
          <w:ilvl w:val="0"/>
          <w:numId w:val="19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материалами и применять их в соответствии с замыслом;</w:t>
      </w:r>
    </w:p>
    <w:p>
      <w:pPr>
        <w:pStyle w:val="Normal"/>
        <w:numPr>
          <w:ilvl w:val="0"/>
          <w:numId w:val="19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троить плоскостную, объемную, объемно-пространствную композицию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но приводить к созданию полноценной сюжетно-тематической композиции, которая требуется при вступительных экзаменах в художественное училище. </w:t>
      </w:r>
      <w:r>
        <w:br w:type="page"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Формы промежуточной аттестации:  зачет – творческий просмотр (проводится в счет аудиторного врем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Style41"/>
        <w:widowControl/>
        <w:tabs>
          <w:tab w:val="clear" w:pos="720"/>
          <w:tab w:val="left" w:pos="955" w:leader="none"/>
          <w:tab w:val="left" w:pos="993" w:leader="none"/>
        </w:tabs>
        <w:spacing w:lineRule="auto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ая аттестация в форме итогового просмотра-выставки проводится:  в 3 класс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ая 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тапы работ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дача итоговых листов и завершение всей работы в конце учебн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635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ная беседа о предлагаемых темах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635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южета и техники исполн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635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635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ые форэскизы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635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635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635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635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артон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635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с преподавателем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цветоведению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  по  этапам  работы  над  графической  и  живописной</w:t>
        <w:br/>
        <w:t>композици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по различным графическим и живописным</w:t>
        <w:br/>
        <w:t>техника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произведений классиков русского и мирового искус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   учащихся    из    методического    фонда    школы    и художественного училищ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иллюстрирующие основные законы компози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Презентационные материалы по тематике раздело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 и учебная литература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патов М.В. Композиция в живописи. М. 1940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ров В.Р. Художник и предметное творчество. М. 1987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ковская М.А. и др. Уральская школа дизайна. М 1989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ка М. Эстетика пропорций в природе и искусстве. М. 1936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нека А.А. Учитесь рисовать (гл. "рисунок и композиция") М.</w:t>
        <w:br/>
        <w:t>1961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ринова В.И. Красота, вкус, экономика. М. 1985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ик О.Я.    Живописная система В.Э.Борисова-Муратова. М.</w:t>
        <w:tab/>
        <w:t xml:space="preserve">1980г.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тев   A.M.       Некоторые   вопросы   композиции.   Вопросы изобразительного искусства. М. 1964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. Избранные произведения Т.П. М. 1935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ов В.В. Практика современной экспозиции. М. 1989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позиции. М. 1959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кин Е.Б. Атлас цветов. М, 1956 г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ин И.Е. Далекое - близкое. М.Л.1937г.</w:t>
        <w:tab/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блюм Е. «Художник в дизайне». М. 1974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ердинг Г.Е. Золотое сечение. Петербург. 1924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ворский В.А. О композиции. Фрунзе. 1966 г.</w:t>
        <w:tab/>
        <w:t>-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ьк P.P. Беседы об искусстве. Письма. М. 1918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мянский Л.М., Щипатов А.С. Дизайн. М. 1985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яков п.П.   "Письма, записные книжки, воспоминания". М. 1953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франовский И.И. Симметрия в природе. Л. 1968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рохов Е.В. Композиция. М. 1986 г.</w:t>
        <w:tab/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рохов Е.В. Основы композиции. М. 1979 г.</w:t>
        <w:tab/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гаев В.М. Орнамент на ткани. М. 196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- материальные: </w:t>
      </w:r>
      <w:r>
        <w:rPr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-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>- демонстрационные:</w:t>
      </w:r>
      <w:r>
        <w:rPr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-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аудиовизуальные: </w:t>
      </w:r>
      <w:r>
        <w:rPr>
          <w:sz w:val="28"/>
          <w:szCs w:val="28"/>
        </w:rPr>
        <w:t xml:space="preserve">слайд-фильмы, видеофильмы, учебные кинофильмы, аудио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2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44"/>
        </w:tabs>
        <w:ind w:left="3544" w:hanging="555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909"/>
        </w:tabs>
        <w:ind w:left="40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09"/>
        </w:tabs>
        <w:ind w:left="47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909"/>
        </w:tabs>
        <w:ind w:left="5509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909"/>
        </w:tabs>
        <w:ind w:left="62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09"/>
        </w:tabs>
        <w:ind w:left="69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09"/>
        </w:tabs>
        <w:ind w:left="766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909"/>
        </w:tabs>
        <w:ind w:left="8389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29"/>
        </w:tabs>
        <w:ind w:left="11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ind w:left="131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Calibri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41">
    <w:name w:val="Style4"/>
    <w:basedOn w:val="Normal"/>
    <w:qFormat/>
    <w:pPr>
      <w:suppressAutoHyphens w:val="true"/>
      <w:spacing w:lineRule="exact" w:line="462"/>
      <w:ind w:firstLine="686"/>
      <w:jc w:val="both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3:00Z</dcterms:created>
  <dc:creator>server</dc:creator>
  <dc:description/>
  <cp:keywords/>
  <dc:language>en-US</dc:language>
  <cp:lastModifiedBy>user</cp:lastModifiedBy>
  <cp:lastPrinted>2018-11-30T09:57:00Z</cp:lastPrinted>
  <dcterms:modified xsi:type="dcterms:W3CDTF">2022-02-21T04:42:00Z</dcterms:modified>
  <cp:revision>36</cp:revision>
  <dc:subject/>
  <dc:title>Министерство культуры Свердловской области</dc:title>
</cp:coreProperties>
</file>