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авторской программе учебного предмета «История костюм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ская программа учебного предмета «История костюма» </w:t>
      </w:r>
      <w:r>
        <w:rPr>
          <w:spacing w:val="28"/>
          <w:sz w:val="28"/>
          <w:szCs w:val="28"/>
        </w:rPr>
        <w:t>(</w:t>
      </w:r>
      <w:r>
        <w:rPr>
          <w:spacing w:val="28"/>
          <w:sz w:val="28"/>
          <w:szCs w:val="28"/>
          <w:lang w:val="en-US"/>
        </w:rPr>
        <w:t>B</w:t>
      </w:r>
      <w:r>
        <w:rPr>
          <w:spacing w:val="28"/>
          <w:sz w:val="28"/>
          <w:szCs w:val="28"/>
        </w:rPr>
        <w:t xml:space="preserve">.03) </w:t>
      </w:r>
      <w:r>
        <w:rPr>
          <w:sz w:val="28"/>
          <w:szCs w:val="28"/>
        </w:rPr>
        <w:t>разработана и сертифицирована Вяткиной М.И., преподавателем МБУ ДО ГО Заречный «Детская художественная школа» (далее Школа) самостоятельно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екоративно-прикладное творчество» (далее – ФГТ), а также учебными планам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ГТ программа учебного предмета «История костюма» является частью дополнительной предпрофессиональной общеобразовательной программы в области изобразительного искусства «Декоративно-прикладное твор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История костюма» прошла обсуждение на заседаниях Педагогического и Методического совет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ы учебного предмета «История костюма», поступивших в образовательное учреждение в первый класс в возрасте с 11 до12 лет, составляет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«История костюма» может быть использована в детских художественных школах и школах искусств в качестве дополнительного и нача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формирование у учащихся основ целостного художественного восприятия через постижение исторического материала и возможность его практического применения на моделировании своего собственного образа с использованием пластической выразительности фигуры человека и знания костюмографиче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большое внимание уделяется не только теории историй костюма, которая рассматривается в контексте развития общества, но и практическим занятиям, которые дают как общую художественную, так и начальную Профессиональ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ресована учащимся 1-5-х классов предпрофессионального отделения ДХШ. Прошла апробацию и успешно применяется в Детской художественной школе ГО Заре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ых уроков, зачетов и экзаменов. По завершении изучения учебного предмета «История костюма»</w:t>
        <w:tab/>
        <w:t>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2:00Z</dcterms:created>
  <dc:creator>Admin</dc:creator>
  <dc:description/>
  <cp:keywords/>
  <dc:language>en-US</dc:language>
  <cp:lastModifiedBy>user</cp:lastModifiedBy>
  <dcterms:modified xsi:type="dcterms:W3CDTF">2022-02-21T06:38:00Z</dcterms:modified>
  <cp:revision>10</cp:revision>
  <dc:subject/>
  <dc:title/>
</cp:coreProperties>
</file>