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ГО ЗАРЕЧНЫ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ХУДОЖЕСТВЕН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  ИСКУССТВА «МИР ГРАФ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ис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Заречный 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numPr>
          <w:ilvl w:val="0"/>
          <w:numId w:val="14"/>
        </w:numPr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3"/>
        <w:numPr>
          <w:ilvl w:val="0"/>
          <w:numId w:val="14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ind w:left="284" w:right="2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«М</w:t>
      </w:r>
      <w:r>
        <w:rPr>
          <w:rFonts w:eastAsia="Helvetica" w:cs="Times New Roman" w:ascii="Times New Roman" w:hAnsi="Times New Roman"/>
          <w:sz w:val="28"/>
          <w:szCs w:val="28"/>
        </w:rPr>
        <w:t>етодических рекомендаций по проектированию дополнительных общеразвивающих общеобразовательной программ» в области изобразительного искусства, направленных письмом Министерства образования и науки РФ от 18.11.2015 г. № 09-3242,</w:t>
      </w:r>
      <w:r>
        <w:rPr>
          <w:rFonts w:cs="Times New Roman" w:ascii="Times New Roman" w:hAnsi="Times New Roman"/>
          <w:sz w:val="28"/>
          <w:szCs w:val="28"/>
        </w:rPr>
        <w:t xml:space="preserve">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ind w:left="284" w:right="2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Основы живописи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ind w:left="284" w:right="2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ind w:left="284" w:right="2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исунку опирается не только на опыт предыдущих десятилетий, но и на опыт всей русской реалистической школы в области методики обучения рисунку. Здесь четко соблюдаются принципы наглядности, последовательности, посильности и доступности обучения, что многократно повышает его эффективность.</w:t>
      </w:r>
    </w:p>
    <w:p>
      <w:pPr>
        <w:pStyle w:val="Normal"/>
        <w:ind w:left="284" w:right="2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наиболее актуальной на сегодняшний момент. Она составлена с учетом тенденций в изобразительном искусстве нашего времени и соответствует уровню развития современной подростковой аудитории. В нее включены задания, которые выполняются в разных графических техниках, а также направленные на развитие аналитического мышления и зрительной памяти.</w:t>
      </w:r>
    </w:p>
    <w:p>
      <w:pPr>
        <w:pStyle w:val="Normal"/>
        <w:ind w:left="284" w:right="2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ind w:left="284" w:right="23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Мир графики» со сроком обучения 3 года срок реализации учебного предмета «Рисунок» составляет 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84" w:right="239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left="284" w:right="2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Рисунок» аудиторные занятия в 1-3 классах – два часа в неделю. </w:t>
      </w:r>
    </w:p>
    <w:p>
      <w:pPr>
        <w:pStyle w:val="Normal"/>
        <w:ind w:left="284" w:right="2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трудоемкость учебного предмета «Рисунок»  составляет   210 часов – аудиторные занятия, самостоятельная работа по плану. </w:t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Мир графики» 3 года</w:t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829"/>
        <w:gridCol w:w="709"/>
        <w:gridCol w:w="851"/>
        <w:gridCol w:w="708"/>
        <w:gridCol w:w="709"/>
        <w:gridCol w:w="851"/>
        <w:gridCol w:w="184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ind w:left="284" w:right="2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 (в часа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732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284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284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284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right="239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ind w:left="284" w:right="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ind w:left="284" w:right="2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Рисунок» и проведение консультаций рекомендуется осуществлять в форме групповых и мелкогрупповых занятий (численностью от 4 до 10 человек).</w:t>
      </w:r>
    </w:p>
    <w:p>
      <w:pPr>
        <w:pStyle w:val="Normal"/>
        <w:ind w:left="284" w:right="23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left="284" w:right="2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практическую и теоретическую работу.</w:t>
      </w:r>
    </w:p>
    <w:p>
      <w:pPr>
        <w:pStyle w:val="Normal"/>
        <w:ind w:left="284" w:right="2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Normal"/>
        <w:ind w:left="284" w:right="2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ные занятия: 1 - 3 классы – 2 часа </w:t>
      </w:r>
    </w:p>
    <w:p>
      <w:pPr>
        <w:pStyle w:val="Normal"/>
        <w:ind w:left="284" w:right="2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гласно учебно-тематического плана</w:t>
      </w:r>
    </w:p>
    <w:p>
      <w:pPr>
        <w:pStyle w:val="Normal"/>
        <w:ind w:left="284" w:right="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ind w:left="284" w:right="23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right="2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ind w:left="284" w:right="239" w:firstLine="72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left="284" w:right="2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общеразвивающей программы «Мир графики» со сроком обучения 3 года и составляет: аудиторные занятия: по 2 часа в неделю;</w:t>
      </w:r>
    </w:p>
    <w:p>
      <w:pPr>
        <w:pStyle w:val="Normal"/>
        <w:ind w:left="284" w:right="2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14"/>
        <w:tabs>
          <w:tab w:val="left" w:pos="720" w:leader="none"/>
        </w:tabs>
        <w:ind w:left="284" w:right="23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ind w:left="284" w:right="9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ind w:left="284" w:right="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ind w:left="1004" w:right="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numPr>
          <w:ilvl w:val="0"/>
          <w:numId w:val="20"/>
        </w:numPr>
        <w:ind w:left="1004" w:right="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numPr>
          <w:ilvl w:val="0"/>
          <w:numId w:val="20"/>
        </w:numPr>
        <w:ind w:left="1004" w:right="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numPr>
          <w:ilvl w:val="0"/>
          <w:numId w:val="20"/>
        </w:numPr>
        <w:ind w:left="1004" w:right="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numPr>
          <w:ilvl w:val="0"/>
          <w:numId w:val="20"/>
        </w:numPr>
        <w:ind w:left="1004" w:right="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ind w:left="284" w:right="9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right="9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ind w:left="284" w:right="9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методические рекомендации по проектированию дополнительных общеразвивающих общеобразовательной программ в области изобразительного искусства, отражающие все аспекты работы преподавателя с учеником.</w:t>
      </w:r>
    </w:p>
    <w:p>
      <w:pPr>
        <w:pStyle w:val="Body1"/>
        <w:ind w:left="284" w:right="97"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ind w:left="1134" w:right="97" w:hanging="425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26" w:leader="none"/>
        </w:tabs>
        <w:ind w:left="284" w:right="97" w:firstLine="85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709" w:right="97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709" w:right="97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709" w:right="97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709" w:right="97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709" w:right="97" w:hanging="0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ind w:left="284" w:right="97" w:firstLine="709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left="284" w:right="9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ind w:left="284" w:right="97"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284" w:right="97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284" w:right="97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284" w:right="97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284" w:right="97" w:firstLine="709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left="284" w:right="97"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left="284" w:right="97" w:firstLine="709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</w:r>
    </w:p>
    <w:p>
      <w:pPr>
        <w:pStyle w:val="Normal"/>
        <w:ind w:left="284" w:right="97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ind w:left="284" w:right="9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ind w:left="284" w:right="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  <w:r>
        <w:br w:type="page"/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9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right="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ind w:left="284" w:right="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ind w:left="284" w:right="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ind w:left="284" w:right="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курс рисунка включает в себя ___заданий, с постепенным усложнением задач. Длительные учебные постановки чередуются с краткосрочными, что активизирует процесс обучения.</w:t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первом классе начинаются с проведения прямых линий, деления их на равные отрезки, знакомства со штрихом. Учащиеся получают начальные сведения о размещении изображения в заданном формате (1/4 стандартного листа рисовальной бумаги), вырабатывают навык правильно держать карандаш, учатся сравнивать меньшую величину с большей (способом визирования). Даются начальные сведения по перспективе прямоугольных форм и окружности. Происходит первое знакомство с пропорциями человеческой фигуры. Большое внимание уделяется заданиям, направленным на изучение конструкции предметов. Рабочий формат -1/4 листа.</w:t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значительное количество заданий выполняется с целью закрепления знаний о конструкции предметов. Углубляются понятия о перспективных сокращениях прямоугольных форм и окружности в различных положениях. Учащиеся знакомятся с методом получают сведения о тональном решении предметов в пространстве. Продолжается изучение пропорций человеческой фигуры в разных положениях. Рабочий формат бумаги -1/4 листа.</w:t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классе в программу по рисунку включается изучение складок драпировки. Даются первоначальные сведения по выявлению объема шара с помощью светотени. Продолжается изучение пропорций человеческой фигуры и способов ее изображения с учетом направления осей плечевого пояса и таза. Происходит знакомство с методом рисования головы человека. В программу включены длительные постановки натюрмортов из крупных предметов быта с высокой линией горизонта, постановки в интерьере. Рабочий формат бумаги -1/2 листа.</w:t>
      </w:r>
    </w:p>
    <w:p>
      <w:pPr>
        <w:pStyle w:val="Normal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ind w:left="284" w:right="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napToGrid w:val="false"/>
        <w:ind w:left="284" w:right="97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284"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284" w:right="97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284" w:right="97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97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тематический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1134"/>
        <w:gridCol w:w="1134"/>
        <w:gridCol w:w="992"/>
        <w:gridCol w:w="8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98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од обуч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исунке, как самостоятельной дисциплине в художественн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проведение различных линий (вертикальных, горизонтальных, наклонных, дугообразных) и деление отрезков прямой на равн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 проведение прямых линий и деление отрезков на равные части (т.н. шахматная дос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ростого плоскостного геометрического орнамента в три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ая зарисовка мягко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конструктивный рисунок куба (выше линии горизонта, ниже линии горизонта, в одну точку схода, в 2 точки с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конструктивный рисунок каркаса к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гипсового к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ая зарисовка чучела птицы (вор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конструктивный (сквозной) рисунок ведра цилиндрической формы в вертикальном положении с введением легкого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гипсового цилиндра в вертикаль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натюрморта из двух предметов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год</w:t>
            </w:r>
          </w:p>
          <w:p>
            <w:pPr>
              <w:pStyle w:val="Normal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70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конструктивный (сквозной) рисунок двух геометрических тел с введением легкого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гипсового кон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конструктивный (сквозной) рисунок сложного предмета быта с введением легкого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ый рисунок натюрморта из двух предметов бы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конструктивный (сквозной) рисунок цилиндра в горизонтальном положении с введением легкого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натюрморта с чучелом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  <w:tr>
        <w:trPr>
          <w:trHeight w:val="68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натюрморта из трех предметов быта и драпировки со скл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натюрморта с фруктами и комнатным раст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и зарисовки фиг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конструктивный (сквозной) рисунок натюрморта из двух предметов быта (призматической и цилиндрической формы) с введением легкого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конструктивный рисунок-схема шара с введением легкого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конструктивная зарисовка угла интерьера (комната, класс, коридор) с введением масштабного предмета (стол, стул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04" w:right="360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исунке, как самостоятельной дисциплине в художественно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рисунка в процессе обучения. Задачи курса рисунка. Знакомство с материалами и рабочими инструментами, их свойствами и правильным использованием. Знакомство с организацией рабочего места учащихся, его подготовкой к работе, правильной посадкой рисующих относительно постановки. Знакомство с приемами работы карандашом.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роведение различных линий (вертикальных, горизонтальных, наклонных, дугообразных) и деление отрезков прямой на равные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– А3.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приемами работы графитным карандашом, постановка глаза и рук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добиться выразительности ли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на проведение прямых линий и деление отрезков на равные части (т.н. шахматная доска в 2 то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изображается квадрат, который делится на равные клетки имеющие тон аналогичный шахматной дос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.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редыдущего материала по проведению прямых линий и делению отрезков на равные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тона и штриха. Развитие руки и глаза уча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точно разделить отрезки на равные части; показать тональную разницу клеток, т. е. шахматной до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остого геометрического орнамента в три т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сте изображается квадрат, в который учащимся вписывается сочиненный им орнамент, состоящий из прямых линий и дуг. Перед заданием выполняются упражнения на проведение различных геометрических фигур (круг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а, овала и др.) без отрыва карандаша от плоскости ли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. (4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материала предыдущих заданий. Развитие руки и глаза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оказать тональную разницу элементов орн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ыая зарисовка мягкой игруш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и изображаются с фоном, мягким матери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– пастель, сангина. Размер - А3  (6 часов). Освещение - точеч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с работой в новом материале, выработка умения анализировать натуру. Развитие руки и глаза уча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ередать основные пропор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 куба (выше линии горизонта, ниже линии горизонта, в одну точку схода, в 2 точки сх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. (4 ча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понятий о линии горизонта и о перспективных сокращениях с одной точкой схода, в 2 точки схода, выше линии горизонта, ниже линии горизонта. Первое знакомство с понятием рит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равильно построить куб с учетом линейной и воздушной перспективы; добиться выразительности ли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 каркаса ку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асполагается ниже линии гориз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А3. (4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о линейной и воздушной перспективе и сквозном постро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верно построить каркас куба с учетом пропорций и перспективных сокращений; передать объем за счет линий в пространстве и добиться их выраз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гипсового ку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асполагается ниже линии горизонта. Рисунок может выполняться без ф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 (8 часов). Освещение - верхнее, боков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с методом передачи объема куба с помощью светотени; закрепление материала предыдуще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оставить куб на плоскость стола; построить его с учетом перспективных сокращений; передать объем куба с помощью светотени (света, полутона, тени собственной, рефлекса, тени падающ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ональные зарисовки чучела птицы (вор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изображаются без фона, возможно использование тонированной бума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тушь, кисть. Размер - А3  (8 часа). Освещение - естествен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с работой в новом материале, выработка умения анализировать натуру. Развитие руки и глаза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ередать основные пропорции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(сквозной) рисунок ведра цилиндрической формы в вертикальном положении с введением легкого т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ставится ниже линии горизонта. Тон вводится только в собственных и падающих тенях. Линии построения сохран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 (4 часа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материала о построении окружности в перспективе на примере предмета б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предмет в листе; построить ведро с учетом перспективных сокращений окружностей в его основаниях, выявив конструкцию ручки и ее крепления к основному объему, добиться выразительности линий и большой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гипсового цилиндра в вертикаль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овый цилиндр ставится на светло-сером нейтральном фоне, ниже линии гориз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 (8 часов). Освещение - верхнее, боков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с методом передачи объема цилиндра с помощью светотени и закрепление материала предыдуще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остроить цилиндр с учетом перспективных сокращений; передать его объем за счет светот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натюрморта из двух предметов б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юрморт ставится на светлом фоне. Предметы цилиндрической и призматической формы, разные по величине и тону. Постановка размещается ниже линии горизонта на одной плоскости. Линии построения сохран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 (16 час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редыдущего материала. Знакомство с понятием локального тона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натюрморт в листе; передать пропорции предметов относительно друг друга; поставить их на плоскость; построить предметы натюрморта с учетом перспективных сокращений; передать их объем локальный тон и положение в пространств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(сквозной) рисунок двух гипсовых геометрических тел с введением легкого т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юрморт составляется из параллелепипеда и четырехгранной пирамиды без фона на одной плоскости. Тон вводится только в собственных и падающих тенях. Линии построения сохран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. (6 часов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материала пройденного в первом классе; знакомство с методом построения пирами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оставить предметы на плоскость; построить их с учетом пропорций и перспективных сокращений; добиться выразительности линий и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гипсового кон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без фона. Предмет ставится ниже линии гориз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 (4 часа). Освещение - верхнее, боков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с методом передачи объема конуса с помощью светотени; закрепление материала предыдуще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предмет в листе; построить конус с учетом перспективного сокра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и в его основании; передать его объем при помощи светот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(сквозной) рисунок сложного предмета быта с введением легкого т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используется предмет цилиндрической или конусообразной формы с ручкой и носиком (кофейник, лейка и т. д.). Предмет ставится ниже лийии горизонта. Тон вводится только в собственных и падающих те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построения сохран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 (4 часа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методом, построения сложного предмета быта и его деталей; закрепление пройден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оставить его на плоскость; построить предмет с учетом линейной и воздушной перспективы, включая его детали; добиться выразительности линий и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натюрморта из двух предметов б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юрморт ставится на светло-сером нейтральном фоне. Предметы темнее фона. Основной предмет натюрморта конической формы (кофейник и короб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 (6 часов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материала предыдущего задания и понятия локального тона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натюрморт в листе; определить пропорции предметов; поставить их на плоскость; построить предметы с учетом перспективных сокращений относительно линии горизонта; передать большие тональные отношения в натюрморте; выявить обьем предметов и расположение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(сквозной) рисунок цилиндра в горизонтальном положении с введением легкого т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без фона. Тон вводится только в собственных и падающих тенях. Линии построения сохран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3 (6 часов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методом построения окружности в перспективе в вертикальной плоск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предмет в листе; построить цилиндр с учетом пропорций, линейной и воздушной перспективы; добиться выразительности ли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натюрморта с чучелом пт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ставиться на светло-сером нейтральном ф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уголь. Размер - А3 (8 часов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материала предыдущего задания; продолжение знакомства с методом работы мягким матери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Грамотно закомпоноватъ натюрморт в листе; передать большие тональные отношения; выявить локальный тон, объем и пространство в натюрморте с помощью светотени; добиться цельности изображения натюрм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натюрморта из трех предметов быта и драпировки со склад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остановке используются предметы разные по тону и форме. Материал - графитный карандаш. Размер - А2 (16 часов). Освещение - верхнее, боков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редыдущего материала на примере более сложного многопланового натюрм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натюрморт в листе; поставить предметы на плоскость; построить их с учетом пропорций и перспективных сокращений; передать тональные отношения в натюрморте; выявить объем и пространство с помощью тона; добиться цельности изображения натюрм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ый рисунок натюрморта с фруктами и комнатным раст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остановке используется драпировка серого цвета и темные фрукты и раст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2 (12 часов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материала предыдущего за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натюрморт в листе; передать форму фруктов и растения; выявить объем с помощью светотени; передать пространство в натюрморте с учетом линейной и воздушной перспекти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 и зарисовки фигуры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задание аналогично заданию 2 класса с некоторым усложнением задач. Выполняется несколько набросков и зарисовок на отдельных лис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тушь, кисть, уголь, соус. Размер – А3, А4 (4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ение изучения механики движения человека и пропорций человеческой фиг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ередать основные пропорции человеческой фигуры с учетом направления основных осей плечевого пояса и т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(сквозной) рисунок натюрморта из двух предметов быта с введением легкого т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используются предметы цилиндрической и прямоугольной призматической формы. Тон вводиться только в собственных и падающих те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– А2 (16 часов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материала пройденного во 2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ъ натюрморт в листе; поставить предметы на плоскость; построить их с учетом пропорций и перспективных сокращений; добиться выразительности линий и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-схема шара с введением легкого т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м листе выполняются два конструктивных рисунка шара при разном направлении источника света. Тон вводиться в собственных и падающих те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2 (10 часов). Освещение - верхнее, боков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распределением тональных градаций по форме шара и методом их изобра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в листе два изображения шара с учетом собственных и падающих теней; сделать конструктивное построение шара с условной постановкой на плоскость и членением границ света, полутени, собственной тени, рефлекса, падающей тени в зависимости от направления источника света; добиться выразительности ли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ая зарисовка угла интерьера (комната, класс, коридор) с введением масштабного предмета (стол, стул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 вводится в собственных и падающих те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- графитный карандаш. Размер - А2 (12 ча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понятием масштаба в отношении предмета к интерье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Грамотно закомпоновать изображение в листе; построить фрагмент интерьера с учетом линейной и воздушной перспективы; разместить предмет в интерьере с учетом масштабных со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подготовки обучаю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атериалами и инструмен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самостоятельно натюрморт из 2-3-х предметов и драпировкой с полным тональным разб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выполнения такого задания учащийся должен овладеть следующими знаниями и навык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рамотно располагать предметы в листе (компонов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очно передавать пропорции предм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ладеть конструктивным анализом формы по аналогии с простыми геометрическим фор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меть поставить предметы на плоск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ередавать объем предметов с помощью светот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Передавать пространство 2-3-х планов , материальность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Уметь обобщать, добиваться цельности в изображении натюрм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Укладываться в заданные сроки выполнения работы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3"/>
        <w:spacing w:lineRule="auto" w:line="276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3"/>
        <w:ind w:firstLine="14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sectPr>
          <w:footerReference w:type="default" r:id="rId4"/>
          <w:type w:val="nextPage"/>
          <w:pgSz w:w="11906" w:h="16838"/>
          <w:pgMar w:left="1265" w:right="564" w:gutter="0" w:header="0" w:top="8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струментов и матери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ы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ы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ты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мел, указка, тряпк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ныи фонд, содержащий предметы необходимые в постановках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 схемой пропорций человеческой фигуры (Г. Баммес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со схемой стоящей фигуры (с опорой на одну ногу) и сидящей фигуры (вид с боку) (Г. Баммес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 схемой пропорций взрослого человека и ребенка (Г. Баммес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из пособия А. Дюрера по рисованию фигуры человек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из пособия А. П. Лосенко по рисованию головы человек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 схемой пропорций головы человека (Г. Баммес)</w:t>
      </w:r>
    </w:p>
    <w:p>
      <w:pPr>
        <w:sectPr>
          <w:footerReference w:type="default" r:id="rId5"/>
          <w:type w:val="nextPage"/>
          <w:pgSz w:w="11906" w:h="16838"/>
          <w:pgMar w:left="1116" w:right="88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з методфонда школы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енов К. Н. "Рисунок. В помощь начинающему художнику-оформителю", Москва, "Плакат", 1987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 О. "Наброски и зарисовки", Москва, "Искусство", 1970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 О. "Рисунок в средней художественной школе", Москва, "Искусство", 195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а Г. В. "Основы изобразительной грамоты. Рисунок, живопись, композиция", Издание второе переработанное и дополненное, Москва, "Просвещение", 198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просы художественного образования", Выпуск XI / Тематический сборник научных трудов, Ленинград, "Академия художеств СССР", 197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просы теории, истории и методики преподавания изобразительного искусства", Выпуск II, Карачаевск, "Художник РСФСР", 197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ахчан Е. С. "Методика преподавания рисунка в средней школе", Издание II, Москва "Искусство". 195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 В. С." Наброски и зарисовки. Пособие для учителей", Москва, "Просвещение", 197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бакин Г. И. "Рисунок и основы композиции", Москва, "Высшая школа", 197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Л. Г. "Формирование фафического художественного образа на занятиях по рисунку", Москва, "Просвещение", 1986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лов Н. Э. "Рисование с натуры", Издание III, Ленинфад, "Художник РСФСР", 1978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 Н. "Академический рисунок", Издание третье, дополненное и</w:t>
        <w:br/>
        <w:t>переработанное, Москва, "Просвещение", 199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цев Н. Н. "Рисование с натуры", Ленинфад, "Государственное учебно-</w:t>
        <w:br/>
        <w:t>педагогическое издательство Министерства просвещения РСФСР, Ленинфадское отделение", 1962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 Н. "Учебный рисунок", Москва, "Просвещение", 197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цев Н. Н. "Методика преподавания изобразительного искусства в школе", Москва, "Просвещение", 198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цев Н. Н. "Очерки по истории методов преподавания рисунка", Москва, "Изобразительное искусство", 198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цев Н. Н. "Рисование головы человека", Москва, "Просвещение", 1989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исунок"/Под редакцией А. М. Серова, Москва, "Просвещение", 197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ачева А. В., Чуйкина А. М., Пименова Л. Г. "Рисунок и живопись", Москва, "Легкая и пищевая промышленность", 1983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Г. Б. "Рисование с натуры", Москва, "Профиздат", 1960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К. М. "Основы рисунка", Обнинск, "Титул", 199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А. М., Смирнов Г. Б., Алексеева Е. С. "Учебный рисунок", Москва, "Искусство", 1953 г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-Учебный рисунок- ,Под реакцией В. А. Короле. Москва. -"Изобразительное искусство", 1988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от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МКУ ДО ГО Заречный «Детская художественная школа» (далее Школа) самостоятельно в соответствии с методическими рекомендациями по проектированию дополнительных общеразвивающих программ а также учебными планами Школы. Программа учебного предмета «Рисунок» является составной частью дополнительной общеобразовательной общеразвивающей программы «Мир графики», срок реализации 3 года.</w:t>
      </w:r>
    </w:p>
    <w:p>
      <w:pPr>
        <w:pStyle w:val="Normal"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Рисунок» прошла обсуждение на заседаниях Педагогического и Методического совета Школы. </w:t>
      </w:r>
    </w:p>
    <w:p>
      <w:pPr>
        <w:pStyle w:val="Normal"/>
        <w:ind w:right="-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 «Рисунок» учитывает возрастные и индивидуальные особенности обучающихся. Программа по рисунку рассчитана на детские художественные школы и детские школы искусств. Срок освоения программы учебного предмета «Рисунок», для учащихся, поступивших в образовательное учреждение в первый класс в возрасте 10 - 12 лет, составляет 3 года.</w:t>
      </w:r>
    </w:p>
    <w:p>
      <w:pPr>
        <w:pStyle w:val="Normal"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исунку опирается не только на опыт предыдущих десятилетий, но и на опыт всей русской реалистической школы в области методики обучения рисунку. Здесь четко соблюдаются принципы наглядности, последовательности, посильности и доступности обучения, что многократно повышает его эффективность.</w:t>
      </w:r>
    </w:p>
    <w:p>
      <w:pPr>
        <w:pStyle w:val="Normal"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наиболее актуальной на сегодняшний момент. Она составлена с учетом тенденций в изобразительном искусстве нашего времени и соответствует уровню развития современной подростковой аудитории. В нее включены задания, которые выполняются в разных графических техниках, а также направленные на развитие аналитического мышления и зрительной памяти.</w:t>
      </w:r>
    </w:p>
    <w:p>
      <w:pPr>
        <w:pStyle w:val="Normal"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составлен из работ выполненных учащимися ДХШ. Данные работы предлагается рассматривать, как ориентировочные примеры постановок, но не как образцы качественного выполнения учебных заданий.</w:t>
      </w:r>
    </w:p>
    <w:p>
      <w:pPr>
        <w:pStyle w:val="Normal"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ограммы учебного предмета «Рисунок» включает в себя текущий контроль успеваемости и промежуточную аттестацию обучающихся.</w:t>
      </w:r>
    </w:p>
    <w:p>
      <w:pPr>
        <w:pStyle w:val="Normal"/>
        <w:ind w:right="-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ого предмета «Рисунок» по результатам итоговой аттестации обучающимся выставляется оценка, которая заносится в свидетельство об окончани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07" w:right="63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0:00Z</dcterms:created>
  <dc:creator>server</dc:creator>
  <dc:description/>
  <cp:keywords/>
  <dc:language>en-US</dc:language>
  <cp:lastModifiedBy>user</cp:lastModifiedBy>
  <cp:lastPrinted>2019-01-16T10:20:00Z</cp:lastPrinted>
  <dcterms:modified xsi:type="dcterms:W3CDTF">2022-02-21T04:43:00Z</dcterms:modified>
  <cp:revision>28</cp:revision>
  <dc:subject/>
  <dc:title/>
</cp:coreProperties>
</file>