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тбора детей 28.08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опись»  (срок освоения – 8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ГО Заречный 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. Классный руководитель: Ворожева Наталья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арева Поли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Дани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ова Марь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, Классный руководитель: Заложных Светла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а Полина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, Классный руководитель: Бурдин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оилова Ади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тбора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творчество»  (срок освоения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ГО Заречный «Детская художествен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Д класс. Классный руководитель: Вяткин Анатоли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кова Виктор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к Дмит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Д класс. Классный руководитель: Бурдин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як Анастасия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Д класс. Классный руководитель: Вяткина Марин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учий Апполина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шли от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Дарья Дмитриевна, 03.10.2013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Мария Михайловна, 09.07.2013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Василиса Романовна, 13.06.2011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Арсений Дмитриевич, 29.07.2013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 Амелия Денисовна, 11.06.2015 г.р., при наличие свободных мест будет предложено обучение по Общеразвивающе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ка на экза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Виктория Антоновна, 07.04.2009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Макар Андреевич, 07.02.2015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Павел Александрович, 03.04.2011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8:00Z</dcterms:created>
  <dc:creator>Секретарь</dc:creator>
  <dc:description/>
  <dc:language>en-US</dc:language>
  <cp:lastModifiedBy/>
  <cp:lastPrinted>2024-05-31T12:10:00Z</cp:lastPrinted>
  <dcterms:modified xsi:type="dcterms:W3CDTF">2024-08-29T12:27:21Z</dcterms:modified>
  <cp:revision>9</cp:revision>
  <dc:subject/>
  <dc:title>ВЕДОМОСТЬ</dc:title>
</cp:coreProperties>
</file>