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left="142" w:right="-424" w:hanging="0"/>
        <w:jc w:val="center"/>
        <w:rPr/>
      </w:pPr>
      <w:r>
        <w:rPr>
          <w:sz w:val="28"/>
          <w:szCs w:val="28"/>
        </w:rPr>
        <w:t>к программе учебного предмета «Работа в материале. Кера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Работа в материале. Керамика» разработа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екоративно прикладное творче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Керамика» реализуется в течении 2 лет (при 5 – летнем сроке освоения в 1,2 классе) и является первой частью большого раздела Работа в матери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рассматриваются цели и задачи курса, разъясняется значимость данной программы и ее место в учебном плане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выдержана, все разделы прописаны четко, последовательно. Темы носят рекомендательный характер, позволяя преподавателю работать исходя из конкретных условий. Учебно-тематический план составлен с постепенным усложнением заданий. Объем учебной нагрузки как аудиторной, так и самостоятельной соответствует ФГ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Керамика» включает в себя следующие разделы: общее знакомство с керамикой и особенностями её композиции, знакомство с качествами и свойствами глины, свободное использование знаний о пластическом языке, стилизации, самостоятельный выбор композиционных средств и техники декорирования, развитие профессиональных навыков в изготовлении декоративных керамических изделий, самостоятельная разработка декоративных 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ена широко, здесь присутствуют этюды и зарисовки, просмотр учебных видеоматериалов, разработка тем или сюж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 обучения заканчивается итоговой работой, которая должна наглядно демонстрировать приобретенные навык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Admin</dc:creator>
  <dc:description/>
  <cp:keywords/>
  <dc:language>en-US</dc:language>
  <cp:lastModifiedBy>user</cp:lastModifiedBy>
  <cp:lastPrinted>2018-11-28T11:38:00Z</cp:lastPrinted>
  <dcterms:modified xsi:type="dcterms:W3CDTF">2022-02-21T06:39:00Z</dcterms:modified>
  <cp:revision>16</cp:revision>
  <dc:subject/>
  <dc:title/>
</cp:coreProperties>
</file>