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учебного предм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Изобразительное творчество для учащихся дошкольного возраст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учебного предмета «Изобразительное творчество для учащихся дошкольного возраста» разработана МБУ ДО ГО Заречный «Детская художественная школа» (далее Школа) самостоятельно в соответствии с типовыми учебными планами, рекомендованными Министерством культуры,  а также учебными планами Школы. Программа учебного предмета «Изобразительное творчество для учащихся дошкольного возраста» является частью Общеобразовательной программы дополнительного образования в области начального художественного образования по направлению «Изобразительное искус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учебного предмета «Изобразительное творчество для учащихся дошкольного возраста» прошла обсуждение на заседаниях Педагогического и Методического совета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о учебному предмету «Изобразительное творчество для учащихся дошкольного возраста» учитывает возрастные и индивидуальные особенности обучающихся. Рекомендуемый для начала освоения программы возраст детей: 6–7 лет. При реализации программы учебного предмета «Изобразительное творчество учащихся дошкольного возраста» со сроком обучения 3 года, продолжительность учебных занятий с первого по третий годы обучения составляет 35 недель в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занятия декоративно-прикладным, изобразительным искусством и лепкой в рамках данной программы помогают детям осознать связь искусства с окружающим миром, позволяют расширить кругозор, учат принимать посильное участие в создании художественной среды. Дети овладевают языком искусства, учатся работать различными доступными материалами, что развивает их творческие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, умения и навыки образуют базу для дальнейшего развития ребенка, как в более углубленном освоении ремесла, так и в изобразительно-творческой деятельности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практическое направление, так как дети имеют возможность изображать окружающий их мир с помощью различных материалов и видеть результат своей работы. Каждое занятие включает теоретическую и практическую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6:00Z</dcterms:created>
  <dc:creator>Admin</dc:creator>
  <dc:description/>
  <cp:keywords/>
  <dc:language>en-US</dc:language>
  <cp:lastModifiedBy>user</cp:lastModifiedBy>
  <dcterms:modified xsi:type="dcterms:W3CDTF">2022-02-21T08:58:00Z</dcterms:modified>
  <cp:revision>6</cp:revision>
  <dc:subject/>
  <dc:title/>
</cp:coreProperties>
</file>