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>программе учебного предмета «Графи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учебного предмета «Графика» </w:t>
      </w:r>
      <w:r>
        <w:rPr>
          <w:spacing w:val="28"/>
          <w:sz w:val="26"/>
          <w:szCs w:val="26"/>
        </w:rPr>
        <w:t xml:space="preserve">(В.03) </w:t>
      </w:r>
      <w:r>
        <w:rPr>
          <w:sz w:val="28"/>
          <w:szCs w:val="28"/>
        </w:rPr>
        <w:t>разработана МБУ ДО ГО Заречный «Детская художественная школа» (далее Школа) самостоятельно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(далее – ФГТ), а также учебными планами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ГТ программа учебного предмета «Графика» является частью дополнительной предпрофессиональной общеобразовательной программы в области изобразительного искусства «Живопись». Программа учебного предмета «Графика» прошла обсуждение на заседаниях Педагогического и Методического совета Шко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своения программы учебного предмета «Графика», для учащихся, поступивших в образовательное учреждение в первый класс в возрасте с одиннадцати до двенадцати лет, составляет 4 года и вводится с 5 – го года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агаемая программа дает представления о системе взаимодействия искусства с жизнью. В ней предусматривается привлечение опыта детей, живых примеров из окружающей действительности. Работа на основе наблюдения и изучения окружающей реальности является важным условием успешного освоения детьми программного материала. Восприятие и усвоение полученной информации служит источником самостоятельных творческих работ и носит избирательный характер, который определяется как личными свойствами ученика, так и влиянием ближнего круга, где учитель участвует в формировании отношения ребенка к окружающему ми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ая цель данной программы: получить представление о возможностях использования различных техник в изобразительной деятельности, понимать взаимодействие разнообразных материалов, способствовать закреплению технических умений и навыков для получения свободы творческого выражения мыс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еализации программы учебного предмета «Графика» включает в себя текущий контроль успеваемости и промежуточную аттестацию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учебного предмета «Графика» по итогам промежуточной аттестации обучающимся выставляется оценка, которая заносится в свидетельство об окончании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08:00Z</dcterms:created>
  <dc:creator>Admin</dc:creator>
  <dc:description/>
  <cp:keywords/>
  <dc:language>en-US</dc:language>
  <cp:lastModifiedBy>user</cp:lastModifiedBy>
  <dcterms:modified xsi:type="dcterms:W3CDTF">2022-02-21T07:01:00Z</dcterms:modified>
  <cp:revision>8</cp:revision>
  <dc:subject/>
  <dc:title/>
</cp:coreProperties>
</file>