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отбора детей на обучение по ДПОП в области изобразительного искусства</w:t>
        <w:br/>
        <w:t>«Живопись»  (срок освоения – 8 л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А класс.</w:t>
      </w:r>
      <w:r>
        <w:rPr>
          <w:sz w:val="28"/>
          <w:szCs w:val="28"/>
        </w:rPr>
        <w:t xml:space="preserve">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хобабина Полина Серге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зультат отбора детей на обучение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коративно-прикладное творчество»  (срок освоения – 5 л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Д класс</w:t>
      </w:r>
      <w:r>
        <w:rPr>
          <w:sz w:val="28"/>
          <w:szCs w:val="28"/>
        </w:rPr>
        <w:t>.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ймин Л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пиридонова Таис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Д класс</w:t>
      </w:r>
      <w:r>
        <w:rPr>
          <w:sz w:val="28"/>
          <w:szCs w:val="28"/>
        </w:rPr>
        <w:t>. Классный руководитель: Вяткина Ма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 Анастас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цына Елиза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ьшаров Рома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рошли отбор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Хушнуда Талибшоевна, 24.10.2010 г.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явка на вступительные испыт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Богдана Викторовна, 26.08.2012 г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 Нелли Александровна, 24.07.201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6:00Z</dcterms:created>
  <dc:creator>Секретарь</dc:creator>
  <dc:description/>
  <cp:keywords/>
  <dc:language>en-US</dc:language>
  <cp:lastModifiedBy>Martin Santa</cp:lastModifiedBy>
  <cp:lastPrinted>2023-05-23T10:10:00Z</cp:lastPrinted>
  <dcterms:modified xsi:type="dcterms:W3CDTF">2023-08-28T04:15:00Z</dcterms:modified>
  <cp:revision>4</cp:revision>
  <dc:subject/>
  <dc:title>ВЕДОМОСТЬ</dc:title>
</cp:coreProperties>
</file>