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к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грамме учебного предм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сновы изобразительного искусства и рисова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Основы изобразительного искусства и рисование» разработана МБУ ДО ГО Заречный «Детская художественная школа» (далее Школа) самостоятельно в соответствии с типовыми учебными планами, рекомендованными Министерством культуры,  а также учебными планами Школы. Программа учебного предмета «Основы изобразительного искусства и рисования» является частью Общеобразовательной программы дополнительного образования в области начального художественного образования по направлению Изобразительное искусство «Мир гармон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Основы изобразительного искусства и рисования» прошла обсуждение на заседаниях Педагогического и Методического совета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учащихся 7-10 лет. Учебный предмет «Основы изобразительного искусства и рисование» реализуется  при 3-летнем сроке обучения. Продолжительность учебных занятий с первого по третий годы обучения составляет 35 недель в год. Общая трудоемкость учебного предмета при 3-летнем сроке обучения составляет 918 аудиторных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редмет «Основы изобразительного искусства и рисование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ая программа «Основы изобразительного искусства и рисование» способствует эстетическому воспитанию учащихся, 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ольшой загруженностью учащихся в общеобразовательной организации самостоятельная работа программой не предусмотр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5:00Z</dcterms:created>
  <dc:creator>Admin</dc:creator>
  <dc:description/>
  <cp:keywords/>
  <dc:language>en-US</dc:language>
  <cp:lastModifiedBy>user</cp:lastModifiedBy>
  <dcterms:modified xsi:type="dcterms:W3CDTF">2022-02-21T09:00:00Z</dcterms:modified>
  <cp:revision>6</cp:revision>
  <dc:subject/>
  <dc:title/>
</cp:coreProperties>
</file>