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тбора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опись»  (срок освоения – 8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М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, 29 ма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. Классный руководитель: Измоденова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лмасова Маргарита Никитич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а Екатерина Максим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Алексей Дмитрие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ьцова Виктория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нырева Екатерина Евгень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кильдина Ольга Алеске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енькая Пелагея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ов Владислав Александро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шев Макар Антоно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 Евгений Александро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лкина Екатерина Павл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делкина Ксения Павл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ёнова Дарья Евгень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каев Денис Рустамо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даева Полина Юрь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якова Есен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.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новолокова Ксения Алекс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сницина Валерия Викт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анова Глафира Вита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овская Вероника Ю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чёва Виктор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ленко Ева Артё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ва Ольга Григо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лова Ясмина Ильну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ш Анастасия Вале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сейкина Елизавета Евген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ова Кир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ырева Амелия Денис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окова Анастасия Андр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ирова А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пова Оливия Эльда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славцева Аделина Александровн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, Классный руководитель: Ворожева Наталья Анатолье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ь Алиса Артём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по Алиса Максимовн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, Классный руководитель: Заложных Светлана Сергеевна</w:t>
      </w:r>
    </w:p>
    <w:p>
      <w:pPr>
        <w:pStyle w:val="Normal"/>
        <w:numPr>
          <w:ilvl w:val="0"/>
          <w:numId w:val="8"/>
        </w:numPr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ёлова Адел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, Классный руководитель: Таскина Юлия Алекс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евич Алис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тбора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творчество»  (срок освоения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М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, 29 ма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Д класс. Классный руководитель: Лобзина Ольг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Ксения Олег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нина Анастасия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а Арина Павл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ёмин Владислав Александрович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ва Есения Дмитри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София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инская Алина Антон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енко Полина Павл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а Елизавета Виктор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ник Анна Максим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Анна Дмитри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Мария Кирилл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макова Алена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ьшаров Николай Викторович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Д класс. Классный руководитель: Вяткин Анатоли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Варвар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улло Елена Алексеевн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Д класс.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ирова Мария Равилье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а Эвелина Салавато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Вероника Евгеньевн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шли от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Б. Софья Евгеньевна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08.05.2014 г.р., принята на обучение по программе «Мир график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нна Даниловна, </w:t>
      </w:r>
      <w:r>
        <w:rPr>
          <w:rFonts w:cs="Tahoma"/>
          <w:sz w:val="28"/>
          <w:szCs w:val="28"/>
        </w:rPr>
        <w:t>14.03.2016 г.р., принята на обучение по программе «Мир гармонии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. Элина Мурадовна,</w:t>
      </w:r>
      <w:r>
        <w:rPr>
          <w:rFonts w:cs="Tahoma"/>
          <w:sz w:val="28"/>
          <w:szCs w:val="28"/>
        </w:rPr>
        <w:t xml:space="preserve"> 25.08.2015 г.р., принята на обучение по программе «Мир графики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К. Софья Дмитриевна, 04.12.2016 г.р. принята на обучение по программе «Мир гармонии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Варвара Максимовна,</w:t>
      </w:r>
      <w:r>
        <w:rPr>
          <w:rFonts w:cs="Tahoma"/>
          <w:sz w:val="28"/>
          <w:szCs w:val="28"/>
        </w:rPr>
        <w:t xml:space="preserve"> 06.12.2016 г.р, принята на обучение по программе «Мир гармонии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Василиса Романовна, 13.06.2011 г.р., продолжает обучение по программе «Мир графики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Ч. Полина Алексеевна,</w:t>
      </w:r>
      <w:r>
        <w:rPr>
          <w:rFonts w:cs="Tahoma"/>
          <w:sz w:val="28"/>
          <w:szCs w:val="28"/>
        </w:rPr>
        <w:t xml:space="preserve"> 07.07.2016 г.р., принята на обучение по программе «Мир гармонии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ка на экза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Арина Владимировна, 01.09.2015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ария Витальевна, 19.05.2015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Мария Андреевна,</w:t>
      </w:r>
      <w:r>
        <w:rPr>
          <w:rFonts w:cs="Tahoma"/>
          <w:sz w:val="28"/>
          <w:szCs w:val="28"/>
        </w:rPr>
        <w:t xml:space="preserve"> 14.08.2014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Варвара Алексеевна, 30.</w:t>
      </w:r>
      <w:r>
        <w:rPr>
          <w:rFonts w:cs="Tahoma"/>
          <w:sz w:val="28"/>
          <w:szCs w:val="28"/>
        </w:rPr>
        <w:t>09.2011 г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 Софья Игоревна,</w:t>
      </w:r>
      <w:r>
        <w:rPr>
          <w:rFonts w:cs="Tahoma"/>
          <w:sz w:val="28"/>
          <w:szCs w:val="28"/>
        </w:rPr>
        <w:t xml:space="preserve"> 04.10.2016 </w:t>
      </w:r>
      <w:r>
        <w:rPr>
          <w:sz w:val="28"/>
          <w:szCs w:val="28"/>
        </w:rPr>
        <w:t>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ab/>
        <w:t>Е. Н. Иг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  <w:tab/>
        <w:tab/>
        <w:tab/>
        <w:tab/>
        <w:tab/>
        <w:t>Г. А. Солов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Заложных  _________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 И. Вяткина  ____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. Суворова  _________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>В. М. Шевнин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7:00Z</dcterms:created>
  <dc:creator>Секретарь</dc:creator>
  <dc:description/>
  <dc:language>en-US</dc:language>
  <cp:lastModifiedBy/>
  <cp:lastPrinted>2024-08-29T14:10:00Z</cp:lastPrinted>
  <dcterms:modified xsi:type="dcterms:W3CDTF">2025-05-30T07:04:40Z</dcterms:modified>
  <cp:revision>6</cp:revision>
  <dc:subject/>
  <dc:title>ВЕДОМОСТЬ</dc:title>
</cp:coreProperties>
</file>