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учебная (авторская) программа</w:t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>качества учебно-методической продукции</w:t>
      </w:r>
    </w:p>
    <w:p>
      <w:pPr>
        <w:pStyle w:val="Normal"/>
        <w:jc w:val="right"/>
        <w:rPr/>
      </w:pPr>
      <w:r>
        <w:rPr/>
        <w:t>в сфере художествен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спертно-диагност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ГБУК СО СОМ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щевой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before="240" w:after="0"/>
        <w:ind w:left="3400" w:firstLine="680"/>
        <w:rPr>
          <w:b/>
          <w:b/>
          <w:sz w:val="24"/>
        </w:rPr>
      </w:pPr>
      <w:r>
        <w:rPr>
          <w:b/>
          <w:sz w:val="24"/>
        </w:rPr>
        <w:t xml:space="preserve">Заявление     </w:t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на  экспертизу качества учебной (авторской) программы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Прошу произвести     экспертизу качества   учебной (авторской) программы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Объем учебного времени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втор(ы),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Ф. И. О., должность, место работы, телефон, звание)</w:t>
      </w:r>
    </w:p>
    <w:p>
      <w:pPr>
        <w:pStyle w:val="Normal"/>
        <w:spacing w:before="240" w:after="0"/>
        <w:rPr>
          <w:sz w:val="24"/>
        </w:rPr>
      </w:pPr>
      <w:r>
        <w:rPr/>
        <w:t>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</w:rPr>
        <w:t>Представленная    учебная (авторская) программа   предназначена    для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Необходимые документы прилагаются.</w:t>
      </w:r>
    </w:p>
    <w:p>
      <w:pPr>
        <w:pStyle w:val="Normal"/>
        <w:spacing w:before="240" w:after="0"/>
        <w:rPr/>
      </w:pPr>
      <w:r>
        <w:rPr>
          <w:sz w:val="24"/>
        </w:rPr>
        <w:t>"_____" ____________20      г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Подпись заявителя____________________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Рег. номер_______________</w:t>
      </w:r>
      <w:r>
        <w:br w:type="page"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Экспертно-диагностической</w:t>
      </w:r>
    </w:p>
    <w:p>
      <w:pPr>
        <w:pStyle w:val="Normal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службы ГБУК СО СОМ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лещевой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Е Д С Т А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экспертизу качества учебной (авторской)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бразовательного учреждения,  адрес)</w:t>
      </w:r>
    </w:p>
    <w:p>
      <w:pPr>
        <w:pStyle w:val="Normal"/>
        <w:rPr/>
      </w:pPr>
      <w:r>
        <w:rPr>
          <w:sz w:val="24"/>
          <w:szCs w:val="24"/>
        </w:rPr>
        <w:t xml:space="preserve">Представляет на  экспертизу качества учебную (авторскую)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(ы)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jc w:val="center"/>
        <w:rPr/>
      </w:pPr>
      <w:r>
        <w:rPr/>
        <w:t>(Ф. И. О., место работы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(авторская) программа разработана с целью</w:t>
        <w:softHyphen/>
        <w:t xml:space="preserve">     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цель и необходимость ее разработ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ивает обязательную (вариативную) </w:t>
      </w:r>
      <w:r>
        <w:rPr/>
        <w:t>(нужное подчеркнуть)</w:t>
      </w:r>
      <w:r>
        <w:rPr>
          <w:sz w:val="24"/>
          <w:szCs w:val="24"/>
        </w:rPr>
        <w:t xml:space="preserve"> часть учебного плана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ая  программа обсуждена на методическом совете образовательного 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дата обсуждения, номер проток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ла апробацию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 в какой период, в каком образовательном учрежд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апробации положительные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в чем выраж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учебной программы соответствует современным требованиям к программному обеспечению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учредителя                                                     (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____________________20     г.</w:t>
      </w:r>
      <w:r>
        <w:br w:type="page"/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 xml:space="preserve">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рецензии</w:t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 учебную (авторскую) программу, представленную на добровольную экспертизу кач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1. Название программы (приводится полностью)</w:t>
      </w:r>
    </w:p>
    <w:p>
      <w:pPr>
        <w:pStyle w:val="Normal"/>
        <w:jc w:val="both"/>
        <w:rPr/>
      </w:pPr>
      <w:r>
        <w:rPr>
          <w:sz w:val="24"/>
        </w:rPr>
        <w:t xml:space="preserve">2. Данные об авторе (заявителе) программы </w:t>
      </w:r>
      <w:r>
        <w:rPr/>
        <w:t>(Ф.И.О., город, место работы, должность)</w:t>
      </w:r>
    </w:p>
    <w:p>
      <w:pPr>
        <w:pStyle w:val="Normal"/>
        <w:jc w:val="both"/>
        <w:rPr/>
      </w:pPr>
      <w:r>
        <w:rPr>
          <w:sz w:val="24"/>
        </w:rPr>
        <w:t>3. Место программы в учебном плане</w:t>
      </w:r>
      <w:r>
        <w:rPr/>
        <w:t xml:space="preserve"> (образовательная сфера, ступень и класс обучения, компонент учебного плана, тип образования)</w:t>
      </w:r>
    </w:p>
    <w:p>
      <w:pPr>
        <w:pStyle w:val="Normal"/>
        <w:rPr>
          <w:sz w:val="24"/>
        </w:rPr>
      </w:pPr>
      <w:r>
        <w:rPr>
          <w:sz w:val="24"/>
        </w:rPr>
        <w:t>4. Представленный текст программы содержит следующие элемен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5. Программа представляет практико-педагогическую    ценность,  </w:t>
      </w:r>
      <w:r>
        <w:rPr>
          <w:sz w:val="24"/>
          <w:szCs w:val="24"/>
        </w:rPr>
        <w:t>так как</w:t>
      </w:r>
      <w:r>
        <w:rPr/>
        <w:t>:</w:t>
      </w:r>
    </w:p>
    <w:p>
      <w:pPr>
        <w:pStyle w:val="Normal"/>
        <w:rPr/>
      </w:pPr>
      <w:r>
        <w:rPr/>
        <w:t>- планируемый результат обучения по предложенной программе соответствует ее целям и задачам;</w:t>
      </w:r>
    </w:p>
    <w:p>
      <w:pPr>
        <w:pStyle w:val="Normal"/>
        <w:rPr/>
      </w:pPr>
      <w:r>
        <w:rPr/>
        <w:t>- программа отвечает современным педагогическим (психологическим и т. д.) требованиям;</w:t>
      </w:r>
    </w:p>
    <w:p>
      <w:pPr>
        <w:pStyle w:val="Normal"/>
        <w:rPr/>
      </w:pPr>
      <w:r>
        <w:rPr/>
        <w:t>- программа имеет значение для развития образовательного учреждения;</w:t>
      </w:r>
    </w:p>
    <w:p>
      <w:pPr>
        <w:pStyle w:val="Normal"/>
        <w:rPr/>
      </w:pPr>
      <w:r>
        <w:rPr/>
        <w:t>- и др. по оценке автора.</w:t>
      </w:r>
    </w:p>
    <w:p>
      <w:pPr>
        <w:pStyle w:val="Normal"/>
        <w:jc w:val="both"/>
        <w:rPr/>
      </w:pPr>
      <w:r>
        <w:rPr>
          <w:sz w:val="24"/>
        </w:rPr>
        <w:t>6. Представленная программа соответствует Федеральным государственным требованиям или требованиям к уровню подготовки выпускника детской школы искусств (по видам) установленным Министерством культуры Российской Федерации (</w:t>
      </w:r>
      <w:r>
        <w:rPr/>
        <w:t>Программа превышает уровень ФГТ - раскрыть, в чем конкретно, какова педагогическая целесообразность этого; Программа дополняет ФГТ; Программа не противоречит ФГТ).</w:t>
      </w:r>
    </w:p>
    <w:p>
      <w:pPr>
        <w:pStyle w:val="Normal"/>
        <w:rPr>
          <w:sz w:val="24"/>
        </w:rPr>
      </w:pPr>
      <w:r>
        <w:rPr>
          <w:sz w:val="24"/>
        </w:rPr>
        <w:t>7. Индивидуальный вклад заявителя заключается в следующем:</w:t>
      </w:r>
    </w:p>
    <w:p>
      <w:pPr>
        <w:pStyle w:val="Normal"/>
        <w:jc w:val="both"/>
        <w:rPr/>
      </w:pPr>
      <w:r>
        <w:rPr/>
        <w:t>- в элементах новизны (на уровне отдельных приемов, элементов содержания и частичных структурных  изменений);</w:t>
      </w:r>
    </w:p>
    <w:p>
      <w:pPr>
        <w:pStyle w:val="Normal"/>
        <w:jc w:val="both"/>
        <w:rPr/>
      </w:pPr>
      <w:r>
        <w:rPr/>
        <w:t>- в наличии содержательных признаков, которых нет ни в одной из программ - аналогов, которые позволяют получить новый образовательный положительный эфф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рограммы, полностью идентичные    заявляемой,  эксперту  не известны (или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известны, указать какие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9. Программа является (или не является) авторской, </w:t>
      </w:r>
      <w:r>
        <w:rPr>
          <w:sz w:val="24"/>
          <w:szCs w:val="24"/>
        </w:rPr>
        <w:t>потому что</w:t>
      </w:r>
      <w:r>
        <w:rPr/>
        <w:t>: (делается обобщенный вывод эксперта на основе анализа индивидуального вклада заявителя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10. Программа полностью соответствует предъявляемым к авторским программам требования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или</w:t>
      </w:r>
    </w:p>
    <w:p>
      <w:pPr>
        <w:pStyle w:val="Normal"/>
        <w:rPr/>
      </w:pPr>
      <w:r>
        <w:rPr>
          <w:sz w:val="24"/>
        </w:rPr>
        <w:t>Программа нуждается в доработке по следующим позициям:</w:t>
      </w:r>
      <w:r>
        <w:rPr/>
        <w:t xml:space="preserve"> (дается перечень замечаний, каждое из которых нумеруется)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11. Представленная программа </w:t>
      </w:r>
      <w:r>
        <w:rPr/>
        <w:t xml:space="preserve">(дается полное ее название и Ф.И.О. заявителя) </w:t>
      </w:r>
      <w:r>
        <w:rPr>
          <w:sz w:val="24"/>
        </w:rPr>
        <w:t>рекомендуется (не рекомендуется) к выдаче сертификата (заключения)</w:t>
      </w:r>
    </w:p>
    <w:p>
      <w:pPr>
        <w:pStyle w:val="Normal"/>
        <w:rPr>
          <w:sz w:val="16"/>
          <w:szCs w:val="16"/>
        </w:rPr>
      </w:pPr>
      <w:r>
        <w:rPr/>
        <w:t>а) в качестве авторской, рекомендуется для использования в (указывается ступень, образовательная область, тип образования и вид образовательного учреждения);</w:t>
      </w:r>
    </w:p>
    <w:p>
      <w:pPr>
        <w:pStyle w:val="Normal"/>
        <w:rPr>
          <w:sz w:val="16"/>
          <w:szCs w:val="16"/>
        </w:rPr>
      </w:pPr>
      <w:r>
        <w:rPr/>
        <w:t>б) программа не может быть рекомендована к использованию в данном виде, так как нуждается в доработке по выше перечисленным позициям.</w:t>
      </w:r>
    </w:p>
    <w:p>
      <w:pPr>
        <w:pStyle w:val="Normal"/>
        <w:rPr>
          <w:sz w:val="16"/>
          <w:szCs w:val="16"/>
        </w:rPr>
      </w:pPr>
      <w:r>
        <w:rPr/>
        <w:t>в) программа не может быть рекомендована к использованию, так как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- не соответствует требованиям, предъявляемым к образовательным (учебным) программам;</w:t>
      </w:r>
    </w:p>
    <w:p>
      <w:pPr>
        <w:pStyle w:val="Normal"/>
        <w:rPr>
          <w:sz w:val="16"/>
          <w:szCs w:val="16"/>
        </w:rPr>
      </w:pPr>
      <w:r>
        <w:rPr/>
        <w:t>- не отвечает современному уровню развития образования;</w:t>
      </w:r>
    </w:p>
    <w:p>
      <w:pPr>
        <w:pStyle w:val="Normal"/>
        <w:rPr>
          <w:sz w:val="16"/>
          <w:szCs w:val="16"/>
        </w:rPr>
      </w:pPr>
      <w:r>
        <w:rPr/>
        <w:t>- может нанести ущерб здоровью, правам, развитию учащихся.</w:t>
      </w:r>
    </w:p>
    <w:p>
      <w:pPr>
        <w:pStyle w:val="Normal"/>
        <w:spacing w:before="240" w:after="0"/>
        <w:rPr/>
      </w:pPr>
      <w:r>
        <w:rPr/>
        <w:t xml:space="preserve">Ф.И.О. рецензента (его должность, звание, ученая степень), подпись            </w:t>
      </w:r>
      <w:r>
        <w:rPr>
          <w:sz w:val="24"/>
        </w:rPr>
        <w:t>(_______________)</w:t>
      </w:r>
    </w:p>
    <w:p>
      <w:pPr>
        <w:pStyle w:val="Normal"/>
        <w:spacing w:before="240" w:after="0"/>
        <w:rPr/>
      </w:pPr>
      <w:r>
        <w:rPr/>
        <w:t>Дата</w:t>
      </w:r>
    </w:p>
    <w:p>
      <w:pPr>
        <w:pStyle w:val="Normal"/>
        <w:spacing w:before="240" w:after="0"/>
        <w:rPr/>
      </w:pPr>
      <w:r>
        <w:rPr/>
        <w:t>Печать</w:t>
      </w:r>
      <w:r>
        <w:br w:type="page"/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</w:p>
    <w:p>
      <w:pPr>
        <w:pStyle w:val="Normal"/>
        <w:jc w:val="center"/>
        <w:rPr/>
      </w:pPr>
      <w:r>
        <w:rPr>
          <w:b/>
          <w:sz w:val="24"/>
        </w:rPr>
        <w:t>к оформлению учебной (авторской) программы, представляемой на добровольную экспертизу кач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кст образовательной (учебной) программы включает 8 основных структурных эле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итульный л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яснительная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чебно - тематический пл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одержание 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ребования к уровню подготовки выпускников, обучающихся по данной про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еречень учебно - методического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писок литера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анные об авторе (автора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Аннотация (на отдельном листе, прилагается к программ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ждый раздел программы строго обязателен, все структурные элементы должны быть четко выделены и соответствовать определенным требованиям к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ения к элементам структу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Титульный лист - </w:t>
      </w:r>
      <w:r>
        <w:rPr>
          <w:sz w:val="24"/>
        </w:rPr>
        <w:t>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Пояснительная записка - </w:t>
      </w:r>
      <w:r>
        <w:rPr>
          <w:sz w:val="24"/>
        </w:rPr>
        <w:t>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ие задания, самостоятельная работа, тренинги и т.д.), рекомендации по их провед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ояснительной записке должен быть </w:t>
      </w:r>
      <w:r>
        <w:rPr>
          <w:b/>
          <w:sz w:val="24"/>
        </w:rPr>
        <w:t xml:space="preserve">обоснован </w:t>
      </w:r>
      <w:r>
        <w:rPr>
          <w:sz w:val="24"/>
        </w:rPr>
        <w:t>вид, направление учебной программы, объем курса и предлагаемое содержание, количество часов, отводимых на изучение данного курса, формы контроля и возможные варианты его пр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Учебно - тематический план - </w:t>
      </w:r>
      <w:r>
        <w:rPr>
          <w:sz w:val="24"/>
        </w:rPr>
        <w:t>структурный элемент программы, содержащий наименование раздела, темы, вид учебного занятия общий объём времени в часах (в том числе на максимальную учебную нагрузку, самостоятельную работу и аудиторные занят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ется в виде таблиц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19"/>
        <w:gridCol w:w="1214"/>
        <w:gridCol w:w="12"/>
        <w:gridCol w:w="1689"/>
        <w:gridCol w:w="6"/>
        <w:gridCol w:w="1680"/>
        <w:gridCol w:w="15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го занятия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бъём времени в часа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 учебная нагруз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«ГРАФ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образие линий в природ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Содержание курса - </w:t>
      </w:r>
      <w:r>
        <w:rPr>
          <w:sz w:val="24"/>
        </w:rPr>
        <w:t>структурный элемент программы, включающий содержание каждой темы, согласно нумерации в учебно-тематическом пл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Требования к уровню подготовки выпускников, обучающихся по данной программе - </w:t>
      </w:r>
      <w:r>
        <w:rPr>
          <w:sz w:val="24"/>
        </w:rPr>
        <w:t>структурный элемент программы, определяющий основные знания, умения и навыки, которыми должны овладеть учащиеся в процессе изучения данного 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Перечень учебно - методического обеспечения </w:t>
      </w:r>
      <w:r>
        <w:rPr>
          <w:sz w:val="24"/>
        </w:rPr>
        <w:t>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Список литературы - </w:t>
      </w:r>
      <w:r>
        <w:rPr>
          <w:sz w:val="24"/>
        </w:rPr>
        <w:t>структурный элемент программы, включающий перечень использованной автором литературы. Список литературы должен приводиться в алфавитном порядке и соответствовать требованиям к библиографическому описан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р:  Шароев И. Г.  Музыка, которую мы видим. М.,  1990 г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Сведения об авторе - </w:t>
      </w:r>
      <w:r>
        <w:rPr>
          <w:sz w:val="24"/>
        </w:rPr>
        <w:t>структурный элемент программы, информирующий о месте работы, должности, образовании, стаже работы, степенях и званиях, телефонах (домашнем и рабочем), домашнем адресе автора (автор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формляется на отдельном ли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9. Аннотация </w:t>
      </w:r>
      <w:r>
        <w:rPr>
          <w:sz w:val="24"/>
        </w:rPr>
        <w:t>(аннотированное описание) не более 0,5 печатного листа, включающая полное название образовательной (учебной) программы с указанием образовательной области, в которой предполагается использовать данную программу, ее цели, адрес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>Название программы выделяется в качестве заголовка аннотированного описания. Аннотация оформляется на отдельном листе в двух экземплярах и прилагается к прогр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кст образовательной (учебной) программы должен быть представлен в отпечатанном и электронном виде без исправлений и помарок. Все страницы должны быть пронумерованы. Учебная программа и сопровождающие документы сдаются в ГБУК СО СОМЦ в папке или скоросшивате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  <w:r>
        <w:br w:type="page"/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Методическая разработка</w:t>
      </w:r>
    </w:p>
    <w:p>
      <w:pPr>
        <w:pStyle w:val="Normal"/>
        <w:ind w:firstLine="567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567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но-диагностиче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ГБУК СО СОМ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лещевой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добровольную экспертизу  качества методической разработк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го (учебного) пособ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произвести экспертизу качества  методической разработки,  учебно-методического (учебного) пособия </w:t>
      </w:r>
      <w:r>
        <w:rPr/>
        <w:t>(нужное подчеркнуть, полное наименование представленн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(ы) (составители)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 Ф.И.О., должность, место работы, звание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Методическая разработка, учебно-методическое (учебное) пособие </w:t>
      </w:r>
      <w:r>
        <w:rPr/>
        <w:t>(нужное подчеркнуть)</w:t>
      </w:r>
      <w:r>
        <w:rPr>
          <w:sz w:val="24"/>
          <w:szCs w:val="24"/>
        </w:rPr>
        <w:t xml:space="preserve"> предназначена(о) для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ип образования, образовательная сфера, образовательная программа, ступень и класс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е документы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2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(и)  заявителя(ей)________________________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_______________</w:t>
      </w:r>
      <w:r>
        <w:br w:type="page"/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Экспертно-диагностической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лужбы ГБУК СО СОМ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лещевой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на  добровольную экспертизу качества методической разработк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го (учебного) пособ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бразовательного учреждения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яет на экспертизу  методическую разработку,  учебно-методическое (учебное) пособие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методической разработки,  учебно-методического (учебного) пособия)</w:t>
      </w:r>
    </w:p>
    <w:p>
      <w:pPr>
        <w:pStyle w:val="Normal"/>
        <w:rPr/>
      </w:pPr>
      <w:r>
        <w:rPr>
          <w:sz w:val="24"/>
          <w:szCs w:val="24"/>
        </w:rPr>
        <w:t>Автор(ы)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. И. О., место работы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, учебно-методическое (учебное) пособие создана(о) с це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Методическая   разработка,  учебно-методическое (учебное) пособие   обсуждена(о)    на    методическом    совете    образователь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обсуждения, номер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а(о) апробацию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ремя, образовательное учре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апробации положительны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 чем выражены)</w:t>
      </w:r>
    </w:p>
    <w:p>
      <w:pPr>
        <w:pStyle w:val="Normal"/>
        <w:rPr/>
      </w:pPr>
      <w:r>
        <w:rPr>
          <w:sz w:val="24"/>
          <w:szCs w:val="24"/>
        </w:rPr>
        <w:t>Директор  образовательного учреждения                           (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___20      г.</w:t>
      </w:r>
      <w:r>
        <w:br w:type="page"/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Требования к оформлению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учебных пособий и методических разработок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представляемых на экспертизу качества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ебное пособие, методическая разработка состоит из 6 структурных эле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Титульный лис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яснительная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держательная часть работы (методические рекомендации для учебных пособий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 Перечень учебно-методического обеспечения.</w:t>
      </w:r>
    </w:p>
    <w:p>
      <w:pPr>
        <w:pStyle w:val="Normal"/>
        <w:rPr>
          <w:sz w:val="24"/>
        </w:rPr>
      </w:pPr>
      <w:r>
        <w:rPr>
          <w:sz w:val="24"/>
        </w:rPr>
        <w:t>5. Список литературы.</w:t>
      </w:r>
    </w:p>
    <w:p>
      <w:pPr>
        <w:pStyle w:val="Normal"/>
        <w:rPr>
          <w:sz w:val="24"/>
        </w:rPr>
      </w:pPr>
      <w:r>
        <w:rPr>
          <w:sz w:val="24"/>
        </w:rPr>
        <w:t>6. Сведения  об авторе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ения к элементам структу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Титульный лист - </w:t>
      </w:r>
      <w:r>
        <w:rPr>
          <w:sz w:val="24"/>
        </w:rPr>
        <w:t>структурный элемент учебного пособия, методической разработки, аудио- и видеоматериалов, представляющий сведения о названии работы, которое должно отражать содержание, место в образовательном процессе системы дополнительного общеразвивающего или предпрофессионального образования, адрес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Пояснительная записка - </w:t>
      </w:r>
      <w:r>
        <w:rPr>
          <w:sz w:val="24"/>
        </w:rPr>
        <w:t>структурный элемент, поясняющий актуальность данной работы, ее цель и задачи, специфику, а также методы и формы решения поставленных задач (структура работы, мето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Содержательная часть учебного пособия, методической разрабо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Перечень учебно-методического обеспечения - </w:t>
      </w:r>
      <w:r>
        <w:rPr>
          <w:sz w:val="24"/>
        </w:rPr>
        <w:t>структурный элемент, определяющий необходимые для работы по предложенной методике наглядные пособия, инвентарь, оборудование, технические средства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Список литературы - </w:t>
      </w:r>
      <w:r>
        <w:rPr>
          <w:sz w:val="24"/>
        </w:rPr>
        <w:t>структурный элемент, включающий перечень использованной автором литературы. Список литературы должен быть представлен в алфавитном порядке и соответствовать требованиям к библиографическому опис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: Давыдов В. В. Проблемы развивающего обучения. М.,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Сведения об авторе - </w:t>
      </w:r>
      <w:r>
        <w:rPr>
          <w:sz w:val="24"/>
        </w:rPr>
        <w:t>структурный элемент, информирующий о месте работы, должности, званиях, образовании, стаже работы, телефонах (домашнем и рабочем), домашнем адресе автора (автор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формляется на отдельном листе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формлению реценз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ставленные на добровольную экспертизу ка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ые пособия,  методические раз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учебного пособия (методической разработк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анные об авторе </w:t>
      </w:r>
      <w:r>
        <w:rPr/>
        <w:t>(Ф.И.О., город, место работы, должность, звания, квалификационная катег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. Место учебного пособия (методической разработки) в учебном плане, вид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 Учебное пособие (методическая разработка) может быть использовано при реализации следующих учебных программ (программ по учебным предмета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Учебное пособие (методическая разработка) представляет практико-педагогическую ценность, так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дивидуальный вклад автора заключается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чебные пособия (методические разработки), полностью идентичные заявляемой, эксперту не известны (или извест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Учебное пособие (методическая разработка) нуждается в доработке по следующим позициям </w:t>
      </w:r>
      <w:r>
        <w:rPr/>
        <w:t>(дается перечень замечаний, каждое из которых нумеру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едставленное учебное пособие (методическая разработка)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дается полное ее название и Ф.И.О. ав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(не рекомендуется) к выдаче сертификата (заключ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рецензента (его должность, звание, место работы)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веряется в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 п.п. 5.6. содержат в себе анализ методической разработки, учебно-методического пособия.</w:t>
      </w:r>
      <w:r>
        <w:br w:type="page"/>
      </w:r>
    </w:p>
    <w:p>
      <w:pPr>
        <w:pStyle w:val="Normal"/>
        <w:spacing w:before="240" w:after="0"/>
        <w:ind w:left="4080" w:firstLine="680"/>
        <w:jc w:val="right"/>
        <w:rPr/>
      </w:pPr>
      <w:r>
        <w:rPr/>
        <w:t xml:space="preserve">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рядку проведения добровольной экспертизы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качества учебно-методической продук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в сфере художественного образования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ВИДЫ</w:t>
      </w: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ых (учебных) програм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бразовательная программа - </w:t>
      </w:r>
      <w:r>
        <w:rPr>
          <w:sz w:val="24"/>
        </w:rPr>
        <w:t>документ, определяющий содержание образования определенного уровня и направленности, на основании которого разрабатываются соответствующий учебный план и учебные программы входящих в учебный план дисципли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мках образовательной программы может быть реализовано несколько учебных программ (программ по учебным предмет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Учебная программа (программа по учебным предметам) - </w:t>
      </w:r>
      <w:r>
        <w:rPr>
          <w:sz w:val="24"/>
        </w:rPr>
        <w:t>документ, устанавливающий объем, требования к знаниям, умениям и навыкам по отдельным предметам, определяющий последовательность их прохождения по периодам обучения и детально раскрывающий содержание обучения по конкретной учебной дисциплине (учебному предмет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Экспериментальная программа</w:t>
      </w:r>
      <w:r>
        <w:rPr>
          <w:sz w:val="24"/>
        </w:rPr>
        <w:t xml:space="preserve"> - 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. По мере прохождения апробации, обсуждения и утверждения на экспертном совете такая программа переходит в статус авторс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Авторская программа - </w:t>
      </w:r>
      <w:r>
        <w:rPr>
          <w:sz w:val="24"/>
        </w:rPr>
        <w:t xml:space="preserve">это учебная программа, являющаяся результатом педагогического творчества автора или коллектива авторов и удовлетворяющая критериям </w:t>
      </w:r>
      <w:r>
        <w:rPr>
          <w:b/>
          <w:sz w:val="24"/>
        </w:rPr>
        <w:t>новизны и педагогической цен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се другие программы являются </w:t>
      </w:r>
      <w:r>
        <w:rPr>
          <w:b/>
          <w:sz w:val="24"/>
        </w:rPr>
        <w:t>модифицированны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овизна программы -</w:t>
      </w:r>
      <w:r>
        <w:rPr>
          <w:sz w:val="24"/>
        </w:rPr>
        <w:t xml:space="preserve"> определяется на основе сравнения содержательных признаков программы, заявленных как авторская, с содержательными признаками программ - аналогов. Программа считается соответствующей критерию новизны, если она имеет хотя бы один содержательный признак, которого </w:t>
      </w:r>
      <w:r>
        <w:rPr>
          <w:b/>
          <w:sz w:val="24"/>
        </w:rPr>
        <w:t>нет ни в одной из программ - аналогов</w:t>
      </w:r>
      <w:r>
        <w:rPr>
          <w:sz w:val="24"/>
        </w:rPr>
        <w:t>, и этот признак в совокупности других ее признаков позволяет получить</w:t>
      </w:r>
      <w:r>
        <w:rPr>
          <w:b/>
          <w:sz w:val="24"/>
        </w:rPr>
        <w:t xml:space="preserve"> новый</w:t>
      </w:r>
      <w:r>
        <w:rPr>
          <w:sz w:val="24"/>
        </w:rPr>
        <w:t xml:space="preserve"> положительный образовательный эффе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одержательные признаки учебной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цели и задач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полагаемое программой содерж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ровень образования (стандартный, повышенны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образовательной ср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тоды и технологии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ритериями </w:t>
      </w:r>
      <w:r>
        <w:rPr>
          <w:b/>
          <w:sz w:val="24"/>
        </w:rPr>
        <w:t xml:space="preserve">педагогической ценности </w:t>
      </w:r>
      <w:r>
        <w:rPr>
          <w:sz w:val="24"/>
        </w:rPr>
        <w:t>программ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ответствие результата обучения целям и задачам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ответствие программы современным тенденциям развития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требованность программы в системе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06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3:00Z</dcterms:created>
  <dc:creator>Ze84rO</dc:creator>
  <dc:description/>
  <cp:keywords/>
  <dc:language>en-US</dc:language>
  <cp:lastModifiedBy>Девайс</cp:lastModifiedBy>
  <cp:lastPrinted>2014-01-22T14:23:00Z</cp:lastPrinted>
  <dcterms:modified xsi:type="dcterms:W3CDTF">2015-11-02T02:37:00Z</dcterms:modified>
  <cp:revision>9</cp:revision>
  <dc:subject/>
  <dc:title>Министерство культуры Свердловской области</dc:title>
</cp:coreProperties>
</file>