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культуры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учреждение культуры Свердловской области «Методический центр по художественному образова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рядок проведения добровольной экспертизы качеств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учебно-методической продукции в сфере</w:t>
      </w:r>
      <w:r>
        <w:rPr>
          <w:b/>
          <w:sz w:val="44"/>
        </w:rPr>
        <w:t xml:space="preserve"> </w:t>
      </w:r>
      <w:r>
        <w:rPr>
          <w:b/>
          <w:sz w:val="36"/>
        </w:rPr>
        <w:t>художествен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катерин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Директор ГБУК СО СОМЦ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Клещева Н.В.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                                                                       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  <w:tab/>
        <w:tab/>
      </w:r>
      <w:r>
        <w:rPr>
          <w:sz w:val="24"/>
        </w:rPr>
        <w:t xml:space="preserve">   «___»_________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рядок проведения экспертизы качества учебно-методической продукции в сфере художествен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Настоящее положение определяет цели, предмет, содержание, организацию и порядок процедуры добровольной экспертизы качества учебных (авторских) программ, учебно-методической продукции, используемой в  образовательных учреждениях начального и среднего профессионального художественного образования Свердловской области в системе дополнительных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Под добровольной экспертизой качества учебно-методической продукции понимается процедура выявления соответствия содержания и качества учебно-методической продукции к требования предъявляемым к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римерным учебным программам по видам искусств для детских школ искусств на 2004/2005 учебный год, установленным Министерством культуры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государственным требованиям к минимуму содержания, структуре и условиям реализации дополнительных предпрофессиональных общеобразовательных программ в области искусств и сроку обучения по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стандартам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1.3. Экспертиза качества учебно-методической продукции проводится на добровольной основе в целях обеспечения качественного художествен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1.4. На добровольную экспертизу принимается учебно-методическая продукция, разработанная в образовательных учреждениях культуры и искусства начального и среднего профессионального образовательного уровней.</w:t>
      </w:r>
    </w:p>
    <w:p>
      <w:pPr>
        <w:pStyle w:val="Normal"/>
        <w:ind w:firstLine="567"/>
        <w:jc w:val="both"/>
        <w:rPr/>
      </w:pPr>
      <w:r>
        <w:rPr>
          <w:sz w:val="24"/>
        </w:rPr>
        <w:t>1.5. Экспертизе не подлежат учебные программы (программы по учебным предметам), учебно-методическая продукция, разработанная по заказу Министерства культуры Свердловской области, рекомендованная Министерством культуры Российской Федерации, имеющая сертификаты других органов экспертизы кач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6. Добровольную экспертизу качества учебно-методической продукции в сфере художественного образования осуществляет Экспертно - диагностическая служба государственного бюджетного учреждения культуры Свердловской области «Методический центр по художественному образованию» (далее </w:t>
      </w:r>
      <w:r>
        <w:rPr>
          <w:strike/>
          <w:sz w:val="24"/>
        </w:rPr>
        <w:t>«</w:t>
      </w:r>
      <w:r>
        <w:rPr>
          <w:sz w:val="24"/>
        </w:rPr>
        <w:t>ГБУК СО СОМЦ</w:t>
      </w:r>
      <w:r>
        <w:rPr>
          <w:strike/>
          <w:sz w:val="24"/>
        </w:rPr>
        <w:t>»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>1.7. Экспертно - диагностическая служба ГБУК СО СОМЦ в своей деятельности по экспертизе качества учебно-методической продукции руководствуется действующим законодательством в области образования и авторского права, настоящим Порядком.</w:t>
      </w:r>
    </w:p>
    <w:p>
      <w:pPr>
        <w:pStyle w:val="Normal"/>
        <w:ind w:firstLine="567"/>
        <w:jc w:val="both"/>
        <w:rPr/>
      </w:pPr>
      <w:r>
        <w:rPr>
          <w:sz w:val="24"/>
        </w:rPr>
        <w:t>1.8. По результатам проведенной добровольной экспертизы учебно-методической продукции, на основании приказа руководителя Экспертно-диагностической службы ГБУК СО СОМЦ</w:t>
      </w:r>
      <w:r>
        <w:rPr>
          <w:color w:val="FF0000"/>
          <w:sz w:val="24"/>
        </w:rPr>
        <w:t xml:space="preserve"> </w:t>
      </w:r>
      <w:r>
        <w:rPr>
          <w:sz w:val="24"/>
        </w:rPr>
        <w:t>выдается сертификат (заключение).</w:t>
      </w:r>
    </w:p>
    <w:p>
      <w:pPr>
        <w:pStyle w:val="Normal"/>
        <w:ind w:firstLine="567"/>
        <w:jc w:val="both"/>
        <w:rPr/>
      </w:pPr>
      <w:r>
        <w:rPr>
          <w:sz w:val="24"/>
        </w:rPr>
        <w:t>1.9. Все затраты на проведение добровольной</w:t>
      </w:r>
      <w:r>
        <w:rPr>
          <w:color w:val="FF0000"/>
          <w:sz w:val="24"/>
        </w:rPr>
        <w:t xml:space="preserve"> </w:t>
      </w:r>
      <w:r>
        <w:rPr>
          <w:sz w:val="24"/>
        </w:rPr>
        <w:t>экспертизы качества несет автор (заявитель)  методической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0. </w:t>
      </w:r>
      <w:r>
        <w:rPr>
          <w:sz w:val="24"/>
          <w:szCs w:val="24"/>
        </w:rPr>
        <w:t>Экспертно-диагностическая служба ГБУК СО СОМЦ работает в течение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риём работ и консультации специалистов осуществляются в течение года в период: 20 октября - 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кабря, 20 января - 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ю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учебно-методической продукции на добровольную экспертизу качеств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На добровольную экспертизу качества предоставляется учебно-методическая продукция: учебные (авторские) программы, методические разработки, учебные пособия, аудио- и видеоматериалы, апробированные в образовательном учреждении культуры и искусства в течение не менее одного учебного года и одобренные решением методического совета, не утратившие свою актуаль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2.2. Решение о проведении апробации учебной (авторской) программы принимает руководитель образовательного учреждения или органа культуры муниципального образования (для детских школ искусств Свердловской области и образовательных учреждение среднего профессионального образования Свердловской области), городская методическая секция или директор ГБУК СО СОМЦ (для детских школ искусств г. Екатеринбурга) на основании заключения методического совета образовательного учреждения и положительной рецензии эксперта. В качестве эксперта могут привлекаться наиболее квалифицированные специалисты - преподаватели следующего образовательного уровня, представители Областного банка экспер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Решение о проведении апробации методической разработки, учебного пособия принимает руководитель образовательного учреждения на основании заключения методического совета образовательного учреждения и положительной рецензии экспе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Прием документов на добровольную экспертизу качества методической продукции осуществляет специалист Экспертно - диагностической службы ГБУК СО СОМ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highlight w:val="yellow"/>
        </w:rPr>
        <w:t xml:space="preserve">2.5.1. Документы, необходимые для предоставления к процедуре добровольной экспертизы качества </w:t>
      </w:r>
      <w:r>
        <w:rPr>
          <w:b/>
          <w:sz w:val="24"/>
          <w:highlight w:val="yellow"/>
        </w:rPr>
        <w:t>учебной (авторской) программы</w:t>
      </w:r>
      <w:r>
        <w:rPr>
          <w:sz w:val="24"/>
          <w:highlight w:val="yellow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заявление</w:t>
      </w:r>
      <w:r>
        <w:rPr>
          <w:sz w:val="24"/>
        </w:rPr>
        <w:t xml:space="preserve"> на проведение добровольной экспертизы качества учебной (авторской) программы (приложение № 1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ставление</w:t>
      </w:r>
      <w:r>
        <w:rPr>
          <w:sz w:val="24"/>
        </w:rPr>
        <w:t xml:space="preserve"> на добровольную экспертизу качества от руководителя образовательного учреждения или органа культуры муниципального образования (для детских школ искусств Свердловской области и образовательных учреждение среднего профессионального образования Свердловской области), городская методическая секция или директор ГБУК СО СОМЦ (для детских школ искусств г. Екатеринбурга) (приложение № 2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рецензия эксперта </w:t>
      </w:r>
      <w:r>
        <w:rPr>
          <w:sz w:val="24"/>
        </w:rPr>
        <w:t>(требования к оформлению – приложение № 3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выписка из протокола</w:t>
      </w:r>
      <w:r>
        <w:rPr>
          <w:sz w:val="24"/>
        </w:rPr>
        <w:t xml:space="preserve"> заседания методического совета образовательного учреждения (для детских школ искусств Свердловской области и образовательных учреждение среднего профессионального образования Свердловской области), городской методической секции (для детских школ искусств г. Екатеринбурга), рекомендующего учебную (авторскую) программу на экспертизу качества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текст</w:t>
      </w:r>
      <w:r>
        <w:rPr>
          <w:sz w:val="24"/>
        </w:rPr>
        <w:t xml:space="preserve"> учебной (авторской) программы (печатный и электронный варианты), в соответствии с требованиями к оформлению (приложение № 4)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аннотац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аналитическая записка</w:t>
      </w:r>
      <w:r>
        <w:rPr>
          <w:sz w:val="24"/>
        </w:rPr>
        <w:t xml:space="preserve"> о результатах апроб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копия материалов научно-практической конференции</w:t>
      </w:r>
      <w:r>
        <w:rPr>
          <w:sz w:val="24"/>
        </w:rPr>
        <w:t xml:space="preserve"> по теме учебной (авторской) програм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документ об оплате</w:t>
      </w:r>
      <w:r>
        <w:rPr>
          <w:sz w:val="24"/>
        </w:rPr>
        <w:t xml:space="preserve"> работ по проведению добровольной экспертизы качества и подготовке необходимой докумен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highlight w:val="yellow"/>
        </w:rPr>
        <w:t>2.5.2. Документы, необходимые для предоставления к процедуре добровольной экспертизы качества</w:t>
      </w:r>
      <w:r>
        <w:rPr>
          <w:b/>
          <w:sz w:val="24"/>
          <w:highlight w:val="yellow"/>
        </w:rPr>
        <w:t xml:space="preserve"> методических разработок и учебных пособий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заявление </w:t>
      </w:r>
      <w:r>
        <w:rPr>
          <w:sz w:val="24"/>
        </w:rPr>
        <w:t>на проведение добровольной экспертизы качества учебного пособия, методической разработки (приложение № 5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ставление</w:t>
      </w:r>
      <w:r>
        <w:rPr>
          <w:sz w:val="24"/>
        </w:rPr>
        <w:t xml:space="preserve"> на добровольную экспертизу качества - от руководителя образовательного учреждения (приложение № 6)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выписка из протокола</w:t>
      </w:r>
      <w:r>
        <w:rPr>
          <w:sz w:val="24"/>
        </w:rPr>
        <w:t xml:space="preserve"> заседания методического совета образовательного учреждения, рекомендующего учебное пособие, методическую разработку на добровольную экспертизу каче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текст</w:t>
      </w:r>
      <w:r>
        <w:rPr>
          <w:sz w:val="24"/>
        </w:rPr>
        <w:t xml:space="preserve"> учебного пособия, методической разработки (печатный и электронный варианты), в соответствии с требованиями к оформлению (приложение № 7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аналитическая записка</w:t>
      </w:r>
      <w:r>
        <w:rPr>
          <w:sz w:val="24"/>
        </w:rPr>
        <w:t xml:space="preserve"> о результатах апроб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ецензия эксперта</w:t>
      </w:r>
      <w:r>
        <w:rPr>
          <w:sz w:val="24"/>
        </w:rPr>
        <w:t xml:space="preserve"> (требования к оформлению рецензии - приложение № 8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Все документы принимаются в соответствии с установленными форм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7. Вся учебно-методическая продукция, представленная к добровольной экспертизе, проходит предварительный этап на соответствие структуры требованиям к оформлению учебной (авторской) программы, учебных пособий и методических разработок у специалиста Экспертно-диагностической службы ГБУК СО СОМ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рядок добровольной экспертизы учебных (авторских)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1. Экспертно - диагностическая служба принимает на экспертизу учебные (авторские) программы, соответствующие </w:t>
      </w:r>
      <w:r>
        <w:rPr>
          <w:sz w:val="24"/>
          <w:szCs w:val="24"/>
        </w:rPr>
        <w:t xml:space="preserve">примерным учебным программам по видам искусств для детских школ искусств на 2004/2005 учебный год, установленным Министерством культуры РФ; федеральным государственным требованиям к минимуму содержания, структуре и условиям реализации дополнительных предпрофессиональных общеобразовательных программ в области искусств и сроку обучения по этим программам; государственным стандартам среднего профессионального образования, </w:t>
      </w:r>
      <w:r>
        <w:rPr>
          <w:sz w:val="24"/>
        </w:rPr>
        <w:t>получившие положительную оценку научной и педагогической общественности на научно-практических конференциях. К участию в конференциях должны привлекаться научные работники, представители творческих союзов, ведущие преподаватели образовательных учреждений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</w:rPr>
        <w:t>3.2. Добровольную экспертизу качества учебных (авторских) программ осуществляют эксперты Областного банка экспертов, утверждённого приказом ГБУК СО СОМЦ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3.3. Учебные (авторские) программы, успешно прошедшие предварительную экспертизу, рассматриваются экспертным советом ГБУК СО СОМЦ.</w:t>
      </w:r>
    </w:p>
    <w:p>
      <w:pPr>
        <w:pStyle w:val="Normal"/>
        <w:ind w:firstLine="567"/>
        <w:jc w:val="both"/>
        <w:rPr/>
      </w:pPr>
      <w:r>
        <w:rPr>
          <w:sz w:val="24"/>
        </w:rPr>
        <w:t>3.4. Экспертный совет ведёт свою деятельность в соответствии с Положением, утвержденным приказом ГБУК СО СОМ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По результатам экспертизы экспертный совет выносит одно из решений:</w:t>
      </w:r>
    </w:p>
    <w:p>
      <w:pPr>
        <w:pStyle w:val="Normal"/>
        <w:ind w:firstLine="567"/>
        <w:jc w:val="both"/>
        <w:rPr/>
      </w:pPr>
      <w:r>
        <w:rPr>
          <w:sz w:val="24"/>
        </w:rPr>
        <w:t>- учебная программа рекомендована к использованию и распространению как авторская с выдачей соответствующего документа;</w:t>
      </w:r>
    </w:p>
    <w:p>
      <w:pPr>
        <w:pStyle w:val="Normal"/>
        <w:ind w:firstLine="567"/>
        <w:jc w:val="both"/>
        <w:rPr/>
      </w:pPr>
      <w:r>
        <w:rPr>
          <w:sz w:val="24"/>
        </w:rPr>
        <w:t>- учебная программа не рекомендована к использованию и распростране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- учебная программа возвращена разработчику на доработку с указанием конкретных замеч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3.6. На основании решения экспертного совета на учебные (авторские) программы оформляется заключ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Порядок добровольной экспертизы методических разработок и учебных пособий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</w:rPr>
        <w:t>4.1. Учебно-методическая продукция рецензируется экспертами Областного банка экспертов, утверждённого приказом ГБУК СО СОМЦ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4.2. Учебно-методическая продукция с отрицательной рецензией эксперта Министерства культуры Свердловской области возвращается автору на доработку с указанием конкретных замечаний либо снимается с экспертизы.</w:t>
      </w:r>
    </w:p>
    <w:p>
      <w:pPr>
        <w:pStyle w:val="Normal"/>
        <w:ind w:firstLine="567"/>
        <w:jc w:val="both"/>
        <w:rPr/>
      </w:pPr>
      <w:r>
        <w:rPr>
          <w:sz w:val="24"/>
        </w:rPr>
        <w:t>4.3. На методические разработки и учебные пособия, получившие положительные рецензии экспертов, оформляется заключ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еализация итогов добровольной экспертизы учебно-методическо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1. Заключение о результатах проведенной добровольной экспертизы качества является основанием для издания приказа Экспертно-диагностической службы о выдаче (об отказе в выдаче) сертификата.</w:t>
      </w:r>
    </w:p>
    <w:p>
      <w:pPr>
        <w:pStyle w:val="Normal"/>
        <w:ind w:firstLine="567"/>
        <w:jc w:val="both"/>
        <w:rPr/>
      </w:pPr>
      <w:r>
        <w:rPr>
          <w:sz w:val="24"/>
        </w:rPr>
        <w:t>5.2. Причинами отказа в выдаче сертификата (заключения) могут быть:</w:t>
      </w:r>
    </w:p>
    <w:p>
      <w:pPr>
        <w:pStyle w:val="Normal"/>
        <w:ind w:firstLine="567"/>
        <w:jc w:val="both"/>
        <w:rPr/>
      </w:pPr>
      <w:r>
        <w:rPr>
          <w:sz w:val="24"/>
        </w:rPr>
        <w:t>- несоответствие учебно-методической продукции ФГ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несоответствие учебно-методической продукции требованиям предъявляемым к </w:t>
      </w:r>
      <w:r>
        <w:rPr>
          <w:sz w:val="24"/>
          <w:szCs w:val="24"/>
        </w:rPr>
        <w:t>примерным учебным программам по видам искусств для детских школ искусств на 2004/2005 учебный год, установленным Министерством культуры РФ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соответствие учебно-методической продукции государственным стандартам среднего профессионального образ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соответствие современному уровню развития художественно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4"/>
        </w:rPr>
        <w:t>- возможный ущерб развитию детей, их правам, здоровью.</w:t>
      </w:r>
    </w:p>
    <w:p>
      <w:pPr>
        <w:pStyle w:val="Normal"/>
        <w:ind w:firstLine="567"/>
        <w:jc w:val="both"/>
        <w:rPr/>
      </w:pPr>
      <w:r>
        <w:rPr>
          <w:sz w:val="24"/>
        </w:rPr>
        <w:t>5.3. На учебные (авторские) программы сертификат (заключение) выдается сроком на 5 лет, на методические разработки и учебные пособия - без ограничения срока действия.</w:t>
      </w:r>
    </w:p>
    <w:p>
      <w:pPr>
        <w:pStyle w:val="Normal"/>
        <w:ind w:firstLine="567"/>
        <w:jc w:val="both"/>
        <w:rPr/>
      </w:pPr>
      <w:r>
        <w:rPr>
          <w:sz w:val="24"/>
        </w:rPr>
        <w:t>5.4. Для продления срока действия сертификата (заключения) автор учебной (авторской) программы подаёт в Экспертно - диагностическую службу следующие докумен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явле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- изменения и дополнения к тексту учебной (авторской) программы;</w:t>
      </w:r>
    </w:p>
    <w:p>
      <w:pPr>
        <w:pStyle w:val="Normal"/>
        <w:ind w:firstLine="567"/>
        <w:jc w:val="both"/>
        <w:rPr/>
      </w:pPr>
      <w:r>
        <w:rPr>
          <w:sz w:val="24"/>
        </w:rPr>
        <w:t>- аналитическую записку о результатах реализации учебной (авторской) программы за период действия сертификата (заключения)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4"/>
        </w:rPr>
        <w:t>- ходатайство учреждения, в котором реализуется учебная (авторская) программа, о продлении срока действия сертификата (заключени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права сторон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Муниципальные органы культуры, руководитель и методические советы образовательных учреждений несут ответственность:</w:t>
      </w:r>
    </w:p>
    <w:p>
      <w:pPr>
        <w:pStyle w:val="Normal"/>
        <w:ind w:firstLine="567"/>
        <w:jc w:val="both"/>
        <w:rPr/>
      </w:pPr>
      <w:r>
        <w:rPr>
          <w:sz w:val="24"/>
        </w:rPr>
        <w:t>- за качество рекомендуемой к экспертизе учебно-методической продук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 объективность оценки результатов апроб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6.2. Экспертно - диагностическая служба ГБУК СО СОМЦ, экспертный совет несут ответственность за объективность оценки качества учебно-методической продукции, соблюдение процедуры добровольной экспертизы качеств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</w:rPr>
        <w:t>6.3. В случае нарушения процедуры добровольной экспертизы качества, разработчик учебно-методической продукции имеет право обжаловать действия специалистов Экспертно-диагностической службы в ГБУК СО СОМЦ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797" w:right="1506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3:00Z</dcterms:created>
  <dc:creator>Ze84rO</dc:creator>
  <dc:description/>
  <cp:keywords/>
  <dc:language>en-US</dc:language>
  <cp:lastModifiedBy>Девайс</cp:lastModifiedBy>
  <cp:lastPrinted>2015-11-13T15:30:00Z</cp:lastPrinted>
  <dcterms:modified xsi:type="dcterms:W3CDTF">2015-11-13T09:33:00Z</dcterms:modified>
  <cp:revision>15</cp:revision>
  <dc:subject/>
  <dc:title>Министерство культуры Свердловской области</dc:title>
</cp:coreProperties>
</file>