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172200" cy="30861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3086280"/>
                          <a:chOff x="0" y="0"/>
                          <a:chExt cx="6172200" cy="3086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2200" cy="308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206240" y="671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206240" y="670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206240" y="670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206240" y="670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206240" y="671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206240" y="671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5560" y="671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116440" y="2685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116440" y="2685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115720" y="2685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115720" y="2685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89800" y="0"/>
                            <a:ext cx="1194480" cy="267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ректор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02120"/>
                            <a:ext cx="1194480" cy="267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директора по УВР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93920" y="402120"/>
                            <a:ext cx="1194480" cy="267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ретарь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87480" y="402120"/>
                            <a:ext cx="1194480" cy="267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 - организатор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81400" y="402120"/>
                            <a:ext cx="1193760" cy="267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ведующий хозяйством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04600"/>
                            <a:ext cx="1194480" cy="267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подавател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77000" y="804600"/>
                            <a:ext cx="1194480" cy="267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борщицы служебных помещений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77000" y="1207080"/>
                            <a:ext cx="1194480" cy="267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ахтер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77000" y="1609560"/>
                            <a:ext cx="1193760" cy="267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лектрик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77000" y="2012400"/>
                            <a:ext cx="1193760" cy="267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ворник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77000" y="2414880"/>
                            <a:ext cx="1193760" cy="267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чий по обслуживанию здани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77000" y="2817360"/>
                            <a:ext cx="1193760" cy="267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аборант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0pt;width:486pt;height:243pt" coordorigin="1,0" coordsize="9720,4860">
                <v:rect id="shape_0" stroked="f" o:allowincell="f" style="position:absolute;left:0;top:0;width:9719;height:48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53" stroked="t" o:allowincell="f" style="position:absolute;left:6624;top:105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4" stroked="t" o:allowincell="f" style="position:absolute;left:6624;top:105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5" stroked="t" o:allowincell="f" style="position:absolute;left:6624;top:105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6" stroked="t" o:allowincell="f" style="position:absolute;left:6624;top:105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7" stroked="t" o:allowincell="f" style="position:absolute;left:6624;top:105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8" stroked="t" o:allowincell="f" style="position:absolute;left:6624;top:105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9" stroked="t" o:allowincell="f" style="position:absolute;left:40;top:105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0" stroked="t" o:allowincell="f" style="position:absolute;left:3333;top:42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1" stroked="t" o:allowincell="f" style="position:absolute;left:3333;top:42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2" stroked="t" o:allowincell="f" style="position:absolute;left:3332;top:42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3" stroked="t" o:allowincell="f" style="position:absolute;left:3332;top:42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64" fillcolor="#bbe0e3" stroked="t" o:allowincell="f" style="position:absolute;left:3291;top:0;width:1880;height:42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ректор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5" fillcolor="#bbe0e3" stroked="t" o:allowincell="f" style="position:absolute;left:0;top:633;width:1880;height:42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директора по УВР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6" fillcolor="#bbe0e3" stroked="t" o:allowincell="f" style="position:absolute;left:2195;top:633;width:1880;height:42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ретарь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7" fillcolor="#bbe0e3" stroked="t" o:allowincell="f" style="position:absolute;left:4390;top:633;width:1880;height:42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 - организатор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8" fillcolor="#bbe0e3" stroked="t" o:allowincell="f" style="position:absolute;left:6585;top:633;width:1879;height:42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ведующий хозяйством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9" fillcolor="#bbe0e3" stroked="t" o:allowincell="f" style="position:absolute;left:0;top:1267;width:1880;height:42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подавател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0" fillcolor="#bbe0e3" stroked="t" o:allowincell="f" style="position:absolute;left:7838;top:1267;width:1880;height:42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борщицы служебных помещений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1" fillcolor="#bbe0e3" stroked="t" o:allowincell="f" style="position:absolute;left:7838;top:1901;width:1880;height:42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ахтер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2" fillcolor="#bbe0e3" stroked="t" o:allowincell="f" style="position:absolute;left:7838;top:2535;width:1879;height:42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лектрик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3" fillcolor="#bbe0e3" stroked="t" o:allowincell="f" style="position:absolute;left:7838;top:3169;width:1879;height:42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ворник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4" fillcolor="#bbe0e3" stroked="t" o:allowincell="f" style="position:absolute;left:7838;top:3803;width:1879;height:42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чий по обслуживанию здани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5" fillcolor="#bbe0e3" stroked="t" o:allowincell="f" style="position:absolute;left:7838;top:4437;width:1879;height:42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аборант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6172200" cy="30861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3086280"/>
                          <a:chOff x="0" y="0"/>
                          <a:chExt cx="6172200" cy="3086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172200" cy="308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4777200" y="670320"/>
                            <a:ext cx="199800" cy="22816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4777200" y="669600"/>
                            <a:ext cx="199800" cy="18784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4777200" y="669600"/>
                            <a:ext cx="199800" cy="14760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4777200" y="669600"/>
                            <a:ext cx="199800" cy="10735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4777200" y="670680"/>
                            <a:ext cx="199800" cy="6714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4777200" y="670680"/>
                            <a:ext cx="199800" cy="2689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96160" y="670680"/>
                            <a:ext cx="1800" cy="1342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665880" y="-710640"/>
                            <a:ext cx="134640" cy="2091240"/>
                          </a:xfrm>
                          <a:prstGeom prst="bentConnector3">
                            <a:avLst>
                              <a:gd name="adj1" fmla="val 49865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2968200" y="-14040"/>
                            <a:ext cx="134640" cy="697680"/>
                          </a:xfrm>
                          <a:prstGeom prst="bentConnector3">
                            <a:avLst>
                              <a:gd name="adj1" fmla="val 49865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271240" y="-13680"/>
                            <a:ext cx="134640" cy="697680"/>
                          </a:xfrm>
                          <a:prstGeom prst="bentConnector3">
                            <a:avLst>
                              <a:gd name="adj1" fmla="val 49865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575000" y="-710640"/>
                            <a:ext cx="134640" cy="2091600"/>
                          </a:xfrm>
                          <a:prstGeom prst="bentConnector3">
                            <a:avLst>
                              <a:gd name="adj1" fmla="val 49865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89800" y="0"/>
                            <a:ext cx="1194480" cy="267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ректор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02120"/>
                            <a:ext cx="1194480" cy="267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директора по УВР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93920" y="402120"/>
                            <a:ext cx="1194480" cy="267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ретарь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87480" y="402120"/>
                            <a:ext cx="1194480" cy="267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 - организатор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81400" y="402120"/>
                            <a:ext cx="1193760" cy="267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ведующий хозяйством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04600"/>
                            <a:ext cx="1194480" cy="267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подавател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77000" y="804600"/>
                            <a:ext cx="1194480" cy="267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борщицы служебных помещений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77000" y="1207080"/>
                            <a:ext cx="1194480" cy="267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ахтер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77000" y="1609560"/>
                            <a:ext cx="1193760" cy="267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лектрик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77000" y="2012400"/>
                            <a:ext cx="1193760" cy="267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ворник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77000" y="2414880"/>
                            <a:ext cx="1193760" cy="267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чий по обслуживанию здани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77000" y="2817360"/>
                            <a:ext cx="1193760" cy="267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аборант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6pt;height:243pt" coordorigin="0,0" coordsize="9720,4860">
                <v:rect id="shape_0" stroked="f" o:allowincell="f" style="position:absolute;left:0;top:0;width:9719;height:48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050" stroked="t" o:allowincell="f" style="position:absolute;left:7524;top:1058;width:313;height:3591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8" stroked="t" o:allowincell="f" style="position:absolute;left:7524;top:1057;width:313;height:2956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6" stroked="t" o:allowincell="f" style="position:absolute;left:7524;top:1057;width:313;height:2322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4" stroked="t" o:allowincell="f" style="position:absolute;left:7524;top:1057;width:313;height:1688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2" stroked="t" o:allowincell="f" style="position:absolute;left:7524;top:1058;width:313;height:1055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0" stroked="t" o:allowincell="f" style="position:absolute;left:7524;top:1058;width:313;height:421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8" stroked="t" o:allowincell="f" style="position:absolute;left:939;top:1058;width:2;height:209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036" stroked="t" o:allowincell="f" style="position:absolute;left:4234;top:423;width:3291;height:210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34" stroked="t" o:allowincell="f" style="position:absolute;left:4232;top:423;width:1097;height:210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33" stroked="t" o:allowincell="f" style="position:absolute;left:3134;top:423;width:1098;height:210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32" stroked="t" o:allowincell="f" style="position:absolute;left:940;top:423;width:3293;height:210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028" fillcolor="#bbe0e3" stroked="t" o:allowincell="f" style="position:absolute;left:3291;top:0;width:1880;height:42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ректор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29" fillcolor="#bbe0e3" stroked="t" o:allowincell="f" style="position:absolute;left:0;top:633;width:1880;height:42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директора по УВР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0" fillcolor="#bbe0e3" stroked="t" o:allowincell="f" style="position:absolute;left:2195;top:633;width:1880;height:42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ретарь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1" fillcolor="#bbe0e3" stroked="t" o:allowincell="f" style="position:absolute;left:4390;top:633;width:1880;height:42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 - организатор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5" fillcolor="#bbe0e3" stroked="t" o:allowincell="f" style="position:absolute;left:6585;top:633;width:1879;height:42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ведующий хозяйством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7" fillcolor="#bbe0e3" stroked="t" o:allowincell="f" style="position:absolute;left:0;top:1267;width:1880;height:42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подавател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9" fillcolor="#bbe0e3" stroked="t" o:allowincell="f" style="position:absolute;left:7838;top:1267;width:1880;height:42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борщицы служебных помещений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1" fillcolor="#bbe0e3" stroked="t" o:allowincell="f" style="position:absolute;left:7838;top:1901;width:1880;height:42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ахтер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3" fillcolor="#bbe0e3" stroked="t" o:allowincell="f" style="position:absolute;left:7838;top:2535;width:1879;height:42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лектрик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5" fillcolor="#bbe0e3" stroked="t" o:allowincell="f" style="position:absolute;left:7838;top:3169;width:1879;height:42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ворник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7" fillcolor="#bbe0e3" stroked="t" o:allowincell="f" style="position:absolute;left:7838;top:3803;width:1879;height:42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чий по обслуживанию здани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9" fillcolor="#bbe0e3" stroked="t" o:allowincell="f" style="position:absolute;left:7838;top:4437;width:1879;height:42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аборант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7T03:52:00Z</dcterms:created>
  <dc:creator>Admin</dc:creator>
  <dc:description/>
  <cp:keywords/>
  <dc:language>en-US</dc:language>
  <cp:lastModifiedBy>Admin</cp:lastModifiedBy>
  <dcterms:modified xsi:type="dcterms:W3CDTF">2002-01-07T04:17:00Z</dcterms:modified>
  <cp:revision>3</cp:revision>
  <dc:subject/>
  <dc:title/>
</cp:coreProperties>
</file>