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fr-FR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fr-FR" w:eastAsia="ru-RU"/>
        </w:rPr>
        <w:t>Муниципальное бюджет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fr-FR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fr-FR" w:eastAsia="ru-RU"/>
        </w:rPr>
        <w:t>дополнительного образования Городского округа Балаши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fr-FR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fr-FR" w:eastAsia="ru-RU"/>
        </w:rPr>
        <w:t>«Детская школа искусств № 8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28"/>
          <w:lang w:val="fr-FR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28"/>
          <w:lang w:val="fr-FR"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2E74B5"/>
          <w:sz w:val="24"/>
          <w:szCs w:val="24"/>
          <w:u w:val="single"/>
        </w:rPr>
        <w:t xml:space="preserve">ОТЧЕТ ОБ УЧАСТИИ УЧАЩИХСЯ В ОБЛАСТНЫХ КОНКУРСА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E74B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2E74B5"/>
          <w:sz w:val="24"/>
          <w:szCs w:val="24"/>
          <w:u w:val="single"/>
        </w:rPr>
        <w:t>ЗА 2022-2023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E74B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2E74B5"/>
          <w:sz w:val="24"/>
          <w:szCs w:val="24"/>
          <w:u w:val="single"/>
        </w:rPr>
      </w:r>
    </w:p>
    <w:tbl>
      <w:tblPr>
        <w:tblW w:w="5350" w:type="pct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2550"/>
        <w:gridCol w:w="3542"/>
        <w:gridCol w:w="2693"/>
        <w:gridCol w:w="1981"/>
      </w:tblGrid>
      <w:tr>
        <w:trPr>
          <w:trHeight w:val="909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осковский областной открытый юношеский конкурс, посвящённый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Н. Скрябин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.10.202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ригес Фернандес Алекс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йкова Ма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ёва С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ченко Л.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923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сковский областной конкурс исполнителей русского романса «Продлись, продлись, очаровань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.10.202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дасарян Артё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инина Н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ц. Микляева И.Н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1426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сковская областная академическая выставка-конкурс «У истоков мастерств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Электростал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сянников И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кова 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ракова 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кова Ал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овская 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нцова Елиза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Ли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а Соф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кова Светл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рдова Е.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1426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ной открытый фестиваль-конкурс театральных коллективов «Сказка за сказко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.11.202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ое от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йнова Светл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лкова Г.О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За лучшую женскую роль»</w:t>
            </w:r>
          </w:p>
        </w:tc>
      </w:tr>
      <w:tr>
        <w:trPr>
          <w:trHeight w:val="1426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сковский областной открытый фестиваль –конкурс «Хвала Гитаре!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.11.202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 Кири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 Арс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эт: Борисов Кирилл, Борисов Арс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берг А.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6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осковский областной открытый фестиваль –конкурс исполнителей народной песни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есня-звонкое чудо России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202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а 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ва Ул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сакова М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яев Е.Ю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яева О.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ина Ю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1426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сковский областной открытый конкурс эстрадной актерской песни «Живой микрофон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12.202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кин Владисл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узова Е.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</w:tc>
      </w:tr>
      <w:tr>
        <w:trPr>
          <w:trHeight w:val="1426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сковский областной конкурс сольного и ансамблевого исполнительства на классической гитаре «Звук гитары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12.202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улин Алекс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шов Алекс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 Кири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 Арс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эт: Борисов Кирилл, Борисов Арс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иева Е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берг А.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1426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крытый областной детско-юношеский фестиваль–конкурс им. Г.А. Струве «Музыкальный корабль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12.202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н И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х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ин Се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вьева Ан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кудин В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ц. Микляева И.Н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анова К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ц. Салтецкая Е.Р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ина К.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а Т.М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</w:tc>
      </w:tr>
      <w:tr>
        <w:trPr>
          <w:trHeight w:val="136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осковский областной открытый фестиваль-конкурс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Шаг к мастерству!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12.202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ригес Фернандес Алекс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вьева 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ин Се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йкова М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чук Елиза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ёва С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а Т.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ина К.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ченко Л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ейманова Г.Р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558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сковский областной открытый конкурс сольного исполнительства на народных инструментах «Подмосковные вечер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о. Долгопрудны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шов Алекс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улин Алекс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 Кири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 Арс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ва Варв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иева Е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берг А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 Р.Е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ц. Крылова А.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558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сковский открытый областной конкурс юных пианистов  «Старинные танцы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1.02.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о. Долгопрудны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юзин Иго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вьева 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ук Ил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ейманова Г.Р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а Т.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ейманова Г.Р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. 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558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сковский областной конкурс юных пианистов «Бах и современность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02.202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ригес Фернандес Алекс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туненко Дар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ёва С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</w:tc>
      </w:tr>
      <w:tr>
        <w:trPr>
          <w:trHeight w:val="558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осковский областной конкурс исполнителей фортепианных пьес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м. И. Захарово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2.02.2023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ригес Фернандес Алекс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н М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сева Со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эт: Казакова Ольга, Казакова По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ин Се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 Ден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ук И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юзин Иго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ёва С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а А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ейманова Г.Р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ина К.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ёва С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ейманова Г.Р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.диплом</w:t>
            </w:r>
          </w:p>
        </w:tc>
      </w:tr>
      <w:tr>
        <w:trPr>
          <w:trHeight w:val="558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сковский областной открытый конкурс исполнителей на народных инструментах «Сувенир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2.02.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Кашир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улин Алекс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 Кири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эт: Борисов Кирилл, Борисов Арс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 Арс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иева Е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берг А.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558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сковский областной фестиваль-конкурс «Подмосковный хоровод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,17,18.02.2023 Орехово-Зуевский г.о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шов Алекс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иева Е.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сковский областной фестиваль-конкурс детских театральных коллективов «Театральный олимп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8.02.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Балаших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атральное отделение ДШИ №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лкова Г.О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сковский областной открытый конкурс эстрадного пен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месте с нами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8.02.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Химк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кин Владисл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узова Е.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сковский областной конкурс эстрадной песн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.02.2023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рахманова Кам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енко Серг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ёва О.Н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558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сковский областной фестиваль-конкурс «ЭПОХИ В ИСКУССТВ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,26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Черноголовк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ук Ил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ельчук М.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. диплом</w:t>
            </w:r>
          </w:p>
        </w:tc>
      </w:tr>
      <w:tr>
        <w:trPr>
          <w:trHeight w:val="558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сковская областная выставка-конкурс «Дмитриевская палитр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0.03.2022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онова Ал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рдова Е.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осковский областной открытый хоровой фестиваль-конкурс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оющие сердц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1.03.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о. Богородски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 «Тут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 1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ова Н.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ц. Крылова А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шунова А.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ц. Палехина К.С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558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сковский областной открытый конкурс гитарист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9.03.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Балаших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шов Алекс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улин Алекс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 Кири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 Арс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эт: Борисов Кирилл, Борисов Арс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кин Матв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иева Е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берг А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а О.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558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сковский областной открытый конкурс пианистов «Памятные даты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че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03.2023 г. Химк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ригес Фернандес Алекс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 Ден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ук И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юзин Иго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ёва С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ейманова Г.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558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сковский областной конкурс-конференция по специальности теория музыки «Слово о музыке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че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03.202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туненко Дар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ельчук М.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сковский областной открытый вокально-хоровой конкурс «Весенние соловушки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 че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.03.2023 г. Дубн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 1 класса (12 че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 «Анима» (14 че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 «Мечта» (20 че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о-хоровой ансамбль 1 класса инст.от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хор «Гармо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шунова А.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ц. Палехина К.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анова К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ц. Салтецкая Е.Р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558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сковский областной открытый конкурс юных пианистов «И мастерство и вдохновенье…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 че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.03.2023 г. Дмитро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 Ден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ригес Фернандес Алекс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ук И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юзин Иго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: Казакова Ольга, Казакова По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ёва С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ейманова Г.Р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сковская областная выставка-конкурс «Серпуховская мозаик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че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.03-18.04.2022 г.о. Серпухо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енова Татья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рдова Е.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сковский областной открытый конкурс-фестиваль им. Н.Н. Калин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 че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,19.03.2023 г. Шатур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ва Варв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акова Л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 «Гамаюн» (12 че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 «Гамаюн»(19 че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шов Алекс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улин Алекс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кова Александ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онова Ал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 Р.Е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ц. Крылова А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ина Ю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ц. Плесконосов А.Н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яев Е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яева О.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иева Е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ина Ю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ц. Плесконосов А.Н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яев Е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яева О.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ина Ю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ц. Плесконосов А.Н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558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сковский областной открытый конкурс исполнителей на духовых инструментах имени В. Халил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че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.03.2023 г. Балаших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ешков Леон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а Аксин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хин А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ц. Казначеева В.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жко А.К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ц. Палехина К.С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558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сковский областной открытый хоровой фестиваль-конкурс «Голоса вес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 че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,26.03.2023 г. Химк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 «Тутти» (16 че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 1 класса (12 че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 «Мечта» (20 че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ова Н.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ц. Крылова А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шунова А.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ц. Палехина К.С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сковская областная теоретическая олимпиа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че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.03.2023 г. Дубн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щенко Дани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Александ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н И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туненко Дар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а Нина Надолинская Васил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цюк Л.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сян Е.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558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сковский областной открытый конкурс «Его величество рояль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.03.202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ригес Фернандес Алекс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: Анисимова Аксинья, Шинелина Н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ёва С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ина К.С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. 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. диплом</w:t>
            </w:r>
          </w:p>
        </w:tc>
      </w:tr>
      <w:tr>
        <w:trPr>
          <w:trHeight w:val="558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сковский областной конкурс детского и юношеского творчества «На крыльях вдохновения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 че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.04.2023 г.о. Наро-Фоминс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ое от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а Аксин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лкова Г.О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жко А.К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ц. Палехина К.С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осковский областной открытый конкурс юных пианистов «Музыка на рубеж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е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че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.04.2023 г. Котельник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 Ден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ёва С.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558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сковский областной академический очный конкурс рисунка и живопис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че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,05.04.2023 г. Электростал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кова 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кова Ал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ракова 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енова Татья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рдова Е.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558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осковский областной открытый конкурс пианист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есна на клавишах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.04.2023 г. Чехо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: Казакова Ольга, Казакова По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: Анисимова Аксинья, Марчук И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: Анисимова Аксинья, Шинелина 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йкова Ма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ейманова Г.Р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жко А.К., Сулейманова Г.Р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ина К.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ченко Л.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. 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558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сковский областной открытый конкурс, посвященный 150-летию со дня рождения С.В. Рахманино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9,10.04.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Электростал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ин Се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: Казакова Ольга, Казакова По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: Анисимова Аксинья, Марчук И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: Анисимова Аксинья, Шинелина Н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ина К.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ейманова Г.Р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жко А.К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ина К.С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сковский областной детский и юношеский конкурс пианистов «Волшебные звуки роял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4.04.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о. Лесной городо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ин Сем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ина К.С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сковский областной открытый фестиваль-конкурс патриотической песни Пою тебе, моя Росс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0.04.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о. Лосино-Петровски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ейманова Сев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рахманова Кам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Ал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кин Владисл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нёва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тузова Е.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. 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558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сковский областной открытый фестиваль-конкурс «Солнечный круг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3.05.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о. Наро-Фоминс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кин Владисл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никова Ми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ычева 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Ал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ачева По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гедова По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тузов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лк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зузова Е.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558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сковский областной конкурс «Играют выпускники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1.05.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Дубн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туненко Дар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нёва С.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ной фестиваль народного творчества «Добровиденье-дети. Подмосковье!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.06.2023 г. Коломн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 «Гамаюн» 12 ч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 «Гамаюн» 19 ч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яев Е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яева О.М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Региональный конкурс:</w:t>
      </w:r>
    </w:p>
    <w:tbl>
      <w:tblPr>
        <w:tblW w:w="5400" w:type="pct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552"/>
        <w:gridCol w:w="3544"/>
        <w:gridCol w:w="2694"/>
        <w:gridCol w:w="2124"/>
      </w:tblGrid>
      <w:tr>
        <w:trPr>
          <w:trHeight w:val="14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жрегиональный очный пленэрный конкурс в рамках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Арт-фестиваля «Пейзажи музыки высок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.09.202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кова Светл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ракова Ан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нцова Елиза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ма Шел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ёнова Ел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овская Вла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ёнова Татья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кова Али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рдова Е.И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ауреа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ауреа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ауреа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41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Региональный фестиваль-конкурс частушек «Зарёвские гостёб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анин Семен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уэт:Вальтер Ева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лик Макси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бедева Е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уэт:Соломенников Ярослав, Попаденко Иван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уэт:Деменева Варвара, Деменева Ксен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лубева Лид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яев Е.Ю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Межзональный открытый вокальный конкурс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есня душа моя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.11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а Пол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шунова А.С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сковский открытый Межрегиональный конкурс «Ислам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а Аксинья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ин Семен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н Ив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жко А.К.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ц.Палехина К.С.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ина К.С.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кудин В.В.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ц. Микляева И.Н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ипломан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жзональный открытый фестиваль-конкурс «Зимние мелод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-18.12.202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о. Дуб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ин Семен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а Аксинья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ина К.С.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жко А.К.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ц.Палехина К.С.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крытый конкурс учащихся ДМШ и ДШИ Электростальской зоны методического руководства Моск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.01.202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о. Электрост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ин Сем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ина К.С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жзональная теоретическая олимпи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0.02.2023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Лесной город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щенко Дании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цюк Л.М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жзональная олимпиада по сольфеджио «Умники и умниц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02.2023 г. Хим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щенко Даниил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туненко Дар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цюк Л.М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крытый конкурс учащихся ДМШ и ДШИ Электростальской зоны методического руководства Моск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н Ив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кудин В.В.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ц. Микляева И.Н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пломант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жзональный открытый фортепианный фестиваль-конкурс «Прекрасных звуков вдохновень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8.02.2023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Балаших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вьева Анна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ин Сем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а Т.М.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ина К.С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жзональный открытый фестиваль-конкурс детского и юношеского творчества «Созвезд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8.02.2023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Балаших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Анастасия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елина Арина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лкова Раи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лкова Г.О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жзональный конкурс творческих работ в исследовательской деятельности «Детские Свешниковские чт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.02.202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Колом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мова Марина, Журавлева Пол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сян Е.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жзональная теоретическая олимпи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.02.2023 г. Электрост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щенко Даниил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туненко Дарья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н Иван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а Н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олинская Василиса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туненко Александра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мель Мария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С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а Полина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а Аксинья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вьева Ан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пломан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пломан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пломан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пломан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пломан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пломант</w:t>
            </w:r>
          </w:p>
        </w:tc>
      </w:tr>
      <w:tr>
        <w:trPr>
          <w:trHeight w:val="154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крытый межзональный фестиваль конкурс танца «Ах, ты удаль Люберецк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01.03.2023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Люберц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хореографического отделения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воз. группа)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 воз. группа)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 воз. групп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яжкин М.В.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шина М.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</w:tc>
      </w:tr>
      <w:tr>
        <w:trPr>
          <w:trHeight w:val="154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жзональный открытый конкурс сольного и ансамблевого исполнительства на фортепиано «Путь к мастерству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1,12.03.2023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Балаших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втуненко Дарь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дригес Фернандес Алексе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лошин Семен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юзин Игор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миденко Мар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лков Денис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дряшовы Мар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дряшова Елизаве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родулин Алексе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прун Мар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расева Соф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рокина Марья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йкова Мар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чук Иль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самбль: Казакова Ольга, Казакова Поли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самбль: Шинелина Нина, Анисимова Аксинь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колова Соф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шакова Елизавет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равьева Ан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нёва С.В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лехина К.С. Сулейманова Г.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нёва С.В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ролова Н.В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ылова А.В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итова Н.М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ротченко Л.А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лейманова Г.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лехина К.С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лейманова Г.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ротченко Л.А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ылова Т.М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пломан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пломан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пломант</w:t>
            </w:r>
          </w:p>
        </w:tc>
      </w:tr>
      <w:tr>
        <w:trPr>
          <w:trHeight w:val="154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гиональный фестиваль-конкурс хореографических коллективов «Подмосковный перепля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9.03.2023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Балаших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ореографическое отделение (4 класс-9 ч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ореографическое отделение (5 класс-13 ч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ореографическое отделение (1 класс–14 ч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ореографическое отделение (3 класс-10 ч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яжкин М.В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ошина М.В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пломан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пломан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жрегиональная открытая музыкально-теоретическая олимпиада им А.Г. Шнит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2.04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щенко Дании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втуненко Дар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цюк Л.М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</w:tc>
      </w:tr>
      <w:tr>
        <w:trPr>
          <w:trHeight w:val="98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еленоградский региональный фестиваль-конкурс классической гита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04.2023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Зеленогр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рисов Кирил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рисов Арс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льдберг А.В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пломант</w:t>
            </w:r>
          </w:p>
        </w:tc>
      </w:tr>
      <w:tr>
        <w:trPr>
          <w:trHeight w:val="98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гиональный вокальный конкурс «Мелодия успех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3.04.2023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Новоульянов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самбль «Гамаюн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самбль «Гамаюн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углова Улья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яев Е.Ю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яева О.М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ан-Пр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</w:tc>
      </w:tr>
      <w:tr>
        <w:trPr>
          <w:trHeight w:val="98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гиональный фестиваль-конкурс военно-патриотической песни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Я помню, я горжус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.04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сакова Лад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ндаренко Али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дионова Али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нина Ю.В.</w:t>
            </w:r>
          </w:p>
          <w:p>
            <w:pPr>
              <w:pStyle w:val="Normal"/>
              <w:spacing w:before="0" w:after="160"/>
              <w:ind w:left="-111" w:right="-10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ц. Плесконосов А.Н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Городской конкурс:</w:t>
      </w:r>
    </w:p>
    <w:tbl>
      <w:tblPr>
        <w:tblW w:w="5400" w:type="pct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549"/>
        <w:gridCol w:w="3547"/>
        <w:gridCol w:w="2691"/>
        <w:gridCol w:w="2128"/>
      </w:tblGrid>
      <w:tr>
        <w:trPr>
          <w:trHeight w:val="12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крытый конкурс инструменталистов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Виват оркестр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.10.202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ешков Леон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ов Его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хин А.А.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ц. Казначеева В.С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кудин В.В.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ц. Микляева И.Н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стиваль народного творчества «Золотые россыпи России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202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льклорный ансамбль «Гамаюн» (12 чел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уравлева Ари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бедева Ев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яева Стефа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якв Е.Ю., Аляева О.М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ауреа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ауреа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ауреа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пломан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стиваль-конкурс детского творчества «Первые шаги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202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ореографическое отделение младших класс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яжкин М.В.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шина М.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крытый детско-юношеский фестиваль-конкурс им. Г.А. Струв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202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Балаших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ор «Мечта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ладший хо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шунова А.С.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ц. Палехина К.С.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анова К.В.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ц. Салтецкая Е.Р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открытый конкурс музыкального искусства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Rublevo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Musi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.02.202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Москв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усин Алексей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еленов Его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кудин В.В.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ц. Микляева И.Н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родской открытый конкурс исполнителей на классической гитаре и струнных народных инструментов «Серебряные струны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9.02.2023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Балаших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драшов Алексе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родулин Алексе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тникова Варва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уэт: Смирнов Иван, Умнова Варва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мирнов Иван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ляев Елисе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умкин Матве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уэт: Борисов Кирилл, Борисов Арсени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това Амел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сько Антони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рня Денис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ксин Константин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рмансеитов Алимжан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малеев Тимофе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баченков Михаи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цкий Его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ма Денис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йтович Тимофе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иева Е.В.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 Р.Е.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ц. Крылова А.В.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а О.Г.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берг А.В.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бина О.В.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а О.Г.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 Р.Е.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ц. Крылова А.В.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иева Е.В.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бина О.В.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берг А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ан-Пр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пломан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пломант Дипломант Дипломант Дипломант Дипломан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пломан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 Участник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крытый фестиваль искусств «Рождественская звезда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02.2023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Москв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усин Алексей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еленов Его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кудин В.В.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ц. Микляева И.Н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крытый конкурс инструменталистов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Волшебная флейта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03.2023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Москв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усин Алексей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кудин В.В.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ц. Микляева И.Н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родской фестиваль-конкурс хореографического искусства «Танцевальный калейдоскоп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.04.202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Реутов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ореографическое отделен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яжкин М.В.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шина М.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стиваль-конкурс детского, юношеского, взрослого творчества «Звездочки России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5.04.2023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Балаших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лейманова Севил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маненко Серге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бдурахманов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мила Еремина Мар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ёва О.Н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естиваль хореографических коллективов детских школ искусств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Балашиха «Геометрия Танца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.04.202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Балаших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ореографическое отделен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яжкин М.В.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шина М.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стиваль-конкурс военной песни «Мы помним вас, песни войны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04.05.2023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Балаших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кальный ансамбль «Анима» (14 чел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кальный ансамбль «Купавинки» (12 чел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уравлева Поли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стенко Арсен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шунова А.С.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ц. Палехина К.С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Преподаватели лауреаты:</w:t>
      </w:r>
    </w:p>
    <w:tbl>
      <w:tblPr>
        <w:tblW w:w="5000" w:type="pct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0"/>
        <w:gridCol w:w="2681"/>
        <w:gridCol w:w="3030"/>
        <w:gridCol w:w="3029"/>
      </w:tblGrid>
      <w:tr>
        <w:trPr>
          <w:trHeight w:val="1293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ждународный конкурс профессионального мастерства в сфере культуры и искусств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202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иева Е.В.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берг А.В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сковский областной открытый юношеский конкурс, посвященный А.Н. Скрябину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-30.10.20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ельчук М.В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ссийский открытый музыкальный фестиваль-конкурс памяти Георгия Васильевича Свиридова «И в сердце светит Русь» и Российская научно-практическая конференция «Путь к традиции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.12.20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жко А.К., Крылова А.В., Ушенина А.И.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ельчук М.В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осковский открытый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жрегиональный конкурс «Исламей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20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жко А.К., Крылова А.В., Ушенина А.И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Международный конкурс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Звездный олимп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-16.12.20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ельчук М.В.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жко А.К., Крылова А.В., Ушенина А.И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ан-Пр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ждународный конкурс  по музыкально-теоретическим дисциплинам «Эврика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2.2022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ларус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ельчук М.В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крытый всероссийский фестиваль-конкурс ООО «Альянс Талантов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,28.01.2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жко А.К., Крылова А.В., Ушенина А.И.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жко А.К.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Е.Г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жзональный открытый фестиваль-конкурс детского и юношеского творчества «Созвездие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7,18.02.2023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Балаших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ельчук М.В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крытый фестиваль искусств «Рождественская звезда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02.2023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Москв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кудин В.В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российский конкурс мультимедийных и печатных работ «П.И. Чайковский в зеркале мировой культуры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.2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ельчук М.В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осковский областной открытый конкурс, посвященный 150-летию со дня рождения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В. Рахманинов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,10.04.2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ина К.С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крытый всероссийский фестиваль-конкурс «Уральская карусель»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ОО «Альянс Талантов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-30.04.2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шкина М.А.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ц. Микляева И.Н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0:30:00Z</dcterms:created>
  <dc:creator>Пользователь Windows</dc:creator>
  <dc:description/>
  <cp:keywords/>
  <dc:language>en-US</dc:language>
  <cp:lastModifiedBy>Пользователь Windows</cp:lastModifiedBy>
  <dcterms:modified xsi:type="dcterms:W3CDTF">2024-03-06T10:34:00Z</dcterms:modified>
  <cp:revision>2</cp:revision>
  <dc:subject/>
  <dc:title/>
</cp:coreProperties>
</file>