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дополнительного образования Городского округа Балаш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«Детская школа искусств № 8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fr-FR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  <w:t xml:space="preserve">ОТЧЕТ ОБ УЧАСТИИ УЧАЩИХСЯ ВО ВСЕРОССИЙСКИХ КОНКУР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  <w:t>З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</w:r>
    </w:p>
    <w:tbl>
      <w:tblPr>
        <w:tblW w:w="52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3537"/>
        <w:gridCol w:w="2691"/>
        <w:gridCol w:w="1983"/>
      </w:tblGrid>
      <w:tr>
        <w:trPr>
          <w:trHeight w:val="6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фестиваль-конкурс «Наследие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ой ансамбль «Тутти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фестиваль «Тамбовская канар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ансамбль «Гамаюн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 Е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а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интернет –конкурс по музыкальной литературе, посвященный творчеству И.С.Б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ксин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Е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йский открытый музыкальный фестиваль-конкурс памяти Георгия Васильевича Свири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в сердце светит 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ой ансамбль «Вдохнов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шков 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Аксин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хин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азначеева В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Грибанова Е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молодых исполнителей на духовых инструментах «Виртуозы Черноз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шков Леони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хин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азначеева В.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исполнителей на классической гит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есть стру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Борисов Кирилл, Борис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с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детско-юношеский конкурс исполнительского мастерства имени Ж.И. Андри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2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ва Варва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всероссийский фестиваль-конкурс ООО «Альянс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28.0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наста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н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конкурс исполнителей на народных инструментах «Филевские звезд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народных инструме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.Г.</w:t>
            </w:r>
          </w:p>
          <w:p>
            <w:pPr>
              <w:pStyle w:val="Normal"/>
              <w:spacing w:lineRule="auto" w:line="240" w:before="0" w:after="0"/>
              <w:ind w:left="-251" w:right="-2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лесконосов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конкурс исполнителей на классической гитаре «Гитар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-11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енз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мел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ий открытый конкурс сольного исполнительства на народных инструмен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бок виртуо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Хим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фестиваль-конкурс юных исполнителей «Хрустальный камер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Анисимов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по сольфеджи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lfegg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bravo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2023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ышк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а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конкурс вокалистов «Звуки гол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28.02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кова Александ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Ю.В.</w:t>
            </w:r>
          </w:p>
          <w:p>
            <w:pPr>
              <w:pStyle w:val="Normal"/>
              <w:spacing w:lineRule="auto" w:line="240" w:before="0" w:after="0"/>
              <w:ind w:left="-109" w:right="-2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лесконосов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олимпиада «Творцы и таланты» по 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4.03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Одинцо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ар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к Л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всероссийский фестиваль-конкурс ООО «Альянс Талантов» «Золотой к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Скрипачелл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н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по народному танцу «Измайловский перепля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4.2023 г. Моск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Хореограф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олимпиада по сольфеджио «Творцы и тал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Дании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к Л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юношеский конкурс гитаристов «Гитара в Гнеси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-фестиваль исполнителей на классической гитаре им. Юрия Арга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.05.2023 г. Кисловодс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ий фестиваль-конкурс творчества и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лейдоскоп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асим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тделение ДШИ №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кова Г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изобразите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а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ючева Варва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а Е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военно-патриотический фестиваль –конкурс «Тебе,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 Е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фестиваль-конкурс детских и юношеских ансамблей и солистов «Н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Али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Ю.В.</w:t>
            </w:r>
          </w:p>
          <w:p>
            <w:pPr>
              <w:pStyle w:val="Normal"/>
              <w:spacing w:lineRule="auto" w:line="240" w:before="0" w:after="0"/>
              <w:ind w:left="-109" w:righ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лесконосов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фестиваль-конкурс «Наследие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Тут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уральский звездоп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. Борисов 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с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06T10:32:00Z</dcterms:modified>
  <cp:revision>4</cp:revision>
  <dc:subject/>
  <dc:title/>
</cp:coreProperties>
</file>