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дополнительного образова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Балашиха</w:t>
      </w:r>
    </w:p>
    <w:p>
      <w:pPr>
        <w:pStyle w:val="Heading1"/>
        <w:spacing w:before="0" w:after="0"/>
        <w:jc w:val="center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«Детская школа искусств №8»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4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Реферат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Анализ методик</w:t>
        <w:br/>
        <w:t>по проблеме развития творческих способностей</w:t>
      </w:r>
    </w:p>
    <w:p>
      <w:pPr>
        <w:pStyle w:val="TextBody"/>
        <w:ind w:left="20" w:right="20" w:hanging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20" w:right="20" w:hanging="280"/>
        <w:rPr/>
      </w:pPr>
      <w:r>
        <w:rPr/>
      </w:r>
    </w:p>
    <w:p>
      <w:pPr>
        <w:pStyle w:val="TextBody"/>
        <w:ind w:left="20" w:right="20" w:hanging="280"/>
        <w:rPr/>
      </w:pPr>
      <w:r>
        <w:rPr/>
      </w:r>
    </w:p>
    <w:p>
      <w:pPr>
        <w:pStyle w:val="TextBody"/>
        <w:ind w:left="20" w:right="20" w:hanging="280"/>
        <w:rPr/>
      </w:pPr>
      <w:r>
        <w:rPr/>
      </w:r>
    </w:p>
    <w:p>
      <w:pPr>
        <w:pStyle w:val="TextBody"/>
        <w:ind w:left="20" w:right="20" w:hanging="280"/>
        <w:rPr/>
      </w:pPr>
      <w:r>
        <w:rPr/>
      </w:r>
    </w:p>
    <w:p>
      <w:pPr>
        <w:pStyle w:val="TextBody"/>
        <w:ind w:left="20" w:right="20" w:hanging="28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</w:t>
      </w:r>
    </w:p>
    <w:p>
      <w:pPr>
        <w:pStyle w:val="TextBody"/>
        <w:ind w:left="20" w:right="20" w:hanging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20" w:right="20" w:hanging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20" w:right="20" w:hanging="280"/>
        <w:rPr/>
      </w:pPr>
      <w:r>
        <w:rPr>
          <w:b/>
          <w:lang w:val="ru-RU"/>
        </w:rPr>
        <w:t xml:space="preserve">                                                                           </w:t>
      </w:r>
      <w:r>
        <w:rPr>
          <w:b/>
          <w:lang w:val="ru-RU"/>
        </w:rPr>
        <w:t>Составитель: Крылова А.В.</w:t>
      </w:r>
    </w:p>
    <w:p>
      <w:pPr>
        <w:pStyle w:val="TextBody"/>
        <w:ind w:left="20" w:right="20" w:hanging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20" w:right="20" w:hanging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20" w:right="20" w:hanging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20" w:right="20" w:hanging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20" w:right="20" w:hanging="28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  <w:r>
        <w:rPr/>
        <w:t xml:space="preserve"> </w:t>
      </w:r>
      <w:r>
        <w:rPr/>
        <w:t>2020 г</w:t>
      </w:r>
    </w:p>
    <w:p>
      <w:pPr>
        <w:pStyle w:val="TextBody"/>
        <w:ind w:left="20" w:right="20" w:hanging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20" w:right="20" w:hanging="280"/>
        <w:rPr/>
      </w:pPr>
      <w:r>
        <w:rPr/>
      </w:r>
    </w:p>
    <w:p>
      <w:pPr>
        <w:pStyle w:val="TextBody"/>
        <w:widowControl/>
        <w:spacing w:lineRule="auto" w:line="360"/>
        <w:ind w:right="20" w:firstLine="720"/>
        <w:rPr/>
      </w:pPr>
      <w:r>
        <w:rPr/>
        <w:t>Творческие способности в педагогической практике рассматриваются с разных позиций, что обусловлено существующими особенностями во взаимосвязи между различными типами способностей (общими и специальными). Кратко можно дать следующее определение: творческие способности - есть природная талантливость человека способствующая к созданию чего-либо творческим путём. Знание и понимание специфических сторон творческих способностей, их индивидуальное применение в каждом конкретном случае способно привести педагогическую деятельность к успешным достижениям. Рассмотрев различные подходы к развитию музыкальных способностей, можно определить важные формы учебной работы, развивающие творческие способности детей на уроках фортепиано: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20"/>
          <w:tab w:val="left" w:pos="1134" w:leader="none"/>
          <w:tab w:val="left" w:pos="1522" w:leader="none"/>
        </w:tabs>
        <w:spacing w:lineRule="auto" w:line="360"/>
        <w:ind w:left="0" w:right="20" w:firstLine="720"/>
        <w:rPr/>
      </w:pPr>
      <w:r>
        <w:rPr>
          <w:color w:val="000000"/>
          <w:u w:val="single"/>
        </w:rPr>
        <w:t>подбор по слуху</w:t>
      </w:r>
      <w:r>
        <w:rPr>
          <w:rStyle w:val="1"/>
          <w:color w:val="000000"/>
        </w:rPr>
        <w:t xml:space="preserve"> (развивает музыкально-слуховые представления ребёнка, расширяет кругозор);</w:t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20"/>
          <w:tab w:val="left" w:pos="1134" w:leader="none"/>
          <w:tab w:val="left" w:pos="1522" w:leader="none"/>
        </w:tabs>
        <w:spacing w:lineRule="auto" w:line="360"/>
        <w:ind w:left="0" w:right="20" w:firstLine="720"/>
        <w:rPr/>
      </w:pPr>
      <w:r>
        <w:rPr>
          <w:color w:val="000000"/>
          <w:u w:val="single"/>
        </w:rPr>
        <w:t>транспонирование</w:t>
      </w:r>
      <w:r>
        <w:rPr>
          <w:rStyle w:val="1"/>
          <w:color w:val="000000"/>
        </w:rPr>
        <w:t xml:space="preserve"> (развивает способность быстрой перестройки музыкально-слуховых представлений в новую тональность, вырабатывает более уверенную ориентировку в фактуре);</w:t>
      </w:r>
    </w:p>
    <w:p>
      <w:pPr>
        <w:pStyle w:val="TextBody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360"/>
        <w:ind w:left="0" w:right="20" w:firstLine="720"/>
        <w:rPr/>
      </w:pPr>
      <w:r>
        <w:rPr>
          <w:color w:val="000000"/>
          <w:u w:val="single"/>
        </w:rPr>
        <w:t>сочинение и импровизация</w:t>
      </w:r>
      <w:r>
        <w:rPr>
          <w:rStyle w:val="1"/>
          <w:color w:val="000000"/>
        </w:rPr>
        <w:t xml:space="preserve"> (наиболее полно раскрывают творческий потенциал ребёнка, развивают его фантазию, пробуждают творческое воображение, способствуют развитию логического мышления).</w:t>
      </w:r>
    </w:p>
    <w:p>
      <w:pPr>
        <w:pStyle w:val="TextBody"/>
        <w:widowControl/>
        <w:shd w:fill="auto" w:val="clear"/>
        <w:spacing w:lineRule="auto" w:line="360"/>
        <w:ind w:right="20" w:firstLine="720"/>
        <w:rPr/>
      </w:pPr>
      <w:r>
        <w:rPr>
          <w:rStyle w:val="1"/>
          <w:color w:val="000000"/>
        </w:rPr>
        <w:t>Считаю необходимым в рамках данной работы провести анализ наиболее интересных, на мой взгляд, методик некоторых современных педагогов по развитию творческих способностей. Замечу однако, что в мои задачи не входил исчерпывающий анализ. Важно представить различные авторские позиции и накопленный опыт по теме этого исследования. В научно-методических трудах особое внимание уделяется концепции организации взаимосвязи музыкально-слуховых и двигательных представлений. Основоположниками данной концепции являются Т.Л.Беркман, а также Л.А.Баренбойм. В данной работе будут анализироваться методики таких авторов, как Г.И.Шатковский, Т.И. Смирнова, Г. М. Цыпин, А. Л. Маклыгин.</w:t>
      </w:r>
    </w:p>
    <w:p>
      <w:pPr>
        <w:pStyle w:val="TextBody"/>
        <w:widowControl/>
        <w:shd w:fill="auto" w:val="clear"/>
        <w:spacing w:lineRule="auto" w:line="360"/>
        <w:ind w:right="20" w:firstLine="720"/>
        <w:rPr/>
      </w:pPr>
      <w:r>
        <w:rPr>
          <w:rStyle w:val="1"/>
          <w:color w:val="000000"/>
        </w:rPr>
        <w:t>Т.Л.Беркман в своей книге «Индивидуальное обучение музыке» подробно рассматривает такую форму работы, как подбор и транспонирование по слуху, считая, что она имеет большое практическое значение в развитии музыкально-творческих способностей и возможностей учащегося. Формирование музыкально-слуховых представлений и умение оперировать ими - путь развития музыкально-творческих способностей. Главная задача заключается в том, чтобы развить внутренний слух - основу основ музыкально-творческих способностей. Услышать в реальном звучании, представить себе в «уме» и снова воспроизвести в реальном звучании на определённой высоте - таков процесс подбирания. Воспроизведённое уже в звучании перевести на другую высоту - таков процесс транспонирования. Таким образом, подбирание и транспонирование содействует развитию звуковысотного слуха, но процесс подбирания - более сложный и более творческий акт. Сложность его заключается в особенностях протекания представлений в процессе запоминания услышанного, его узнавания.</w:t>
      </w:r>
    </w:p>
    <w:p>
      <w:pPr>
        <w:pStyle w:val="TextBody"/>
        <w:widowControl/>
        <w:shd w:fill="auto" w:val="clear"/>
        <w:spacing w:lineRule="auto" w:line="360"/>
        <w:ind w:right="20" w:firstLine="720"/>
        <w:rPr/>
      </w:pPr>
      <w:r>
        <w:rPr>
          <w:rStyle w:val="1"/>
          <w:color w:val="000000"/>
        </w:rPr>
        <w:t>В подборе по слуху наиболее ярко выражается работа по развитию умений произвольно вызывать слуховые музыкальные образы. Прослушав мелодию, приходится затем на основе одного только слухового восприятия произвольно связывать музыкальные образы и воспроизводить их в реальном звучании. Подбирание и транспонирование должно вводиться в систему первоначального обучения детей игре на фортепиано, т.к. служат основным средством слухового развития. Подбор по слуху, транспонирование должны проводиться в процессе всего срока обучения, все более усложняясь, и опираясь на приобретаемые учеником исполнительские навыки и умения.</w:t>
      </w:r>
    </w:p>
    <w:p>
      <w:pPr>
        <w:pStyle w:val="TextBody"/>
        <w:widowControl/>
        <w:shd w:fill="auto" w:val="clear"/>
        <w:spacing w:lineRule="auto" w:line="360"/>
        <w:ind w:right="20" w:firstLine="720"/>
        <w:rPr/>
      </w:pPr>
      <w:r>
        <w:rPr>
          <w:rStyle w:val="1"/>
          <w:color w:val="000000"/>
        </w:rPr>
        <w:t>Подбирание и транспонирование по слуху - это первые шаги к импровизации на фортепиано и к проявлению творческой инициативы.</w:t>
      </w:r>
    </w:p>
    <w:p>
      <w:pPr>
        <w:pStyle w:val="TextBody"/>
        <w:widowControl/>
        <w:shd w:fill="auto" w:val="clear"/>
        <w:spacing w:lineRule="auto" w:line="360"/>
        <w:ind w:right="20" w:firstLine="720"/>
        <w:rPr/>
      </w:pPr>
      <w:r>
        <w:rPr>
          <w:rStyle w:val="1"/>
          <w:color w:val="000000"/>
        </w:rPr>
        <w:t>Таким образом, можно так сформулировать принципы развития музыкально-творческих способностей, положенные в основу исследования Т.Л.Беркман:</w:t>
      </w:r>
    </w:p>
    <w:p>
      <w:pPr>
        <w:pStyle w:val="TextBody"/>
        <w:widowControl/>
        <w:shd w:fill="auto" w:val="clear"/>
        <w:spacing w:lineRule="auto" w:line="360"/>
        <w:ind w:right="20" w:firstLine="720"/>
        <w:rPr/>
      </w:pPr>
      <w:r>
        <w:rPr>
          <w:rStyle w:val="1"/>
          <w:color w:val="000000"/>
        </w:rPr>
        <w:t>«1. Систематическое использование подбирания и транспонирования по слуху в процессе обучения игре на фортепиано способствует формированию звуковысотных представлений и умению творчески оперировать ими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1318" w:leader="none"/>
        </w:tabs>
        <w:spacing w:lineRule="auto" w:line="360"/>
        <w:ind w:left="0" w:right="20" w:firstLine="720"/>
        <w:rPr/>
      </w:pPr>
      <w:r>
        <w:rPr>
          <w:rStyle w:val="1"/>
          <w:color w:val="000000"/>
        </w:rPr>
        <w:t>Формирование музыкально-слуховых представлений в процессе подбирания связано с развитием музыкальной памяти, а тем самым с осмыслением и точным воспроизведением музыкальных образов.</w:t>
      </w:r>
    </w:p>
    <w:p>
      <w:pPr>
        <w:pStyle w:val="TextBody"/>
        <w:widowControl/>
        <w:shd w:fill="auto" w:val="clear"/>
        <w:tabs>
          <w:tab w:val="clear" w:pos="720"/>
          <w:tab w:val="left" w:pos="1882" w:leader="none"/>
        </w:tabs>
        <w:spacing w:lineRule="auto" w:line="360"/>
        <w:ind w:firstLine="720"/>
        <w:rPr/>
      </w:pPr>
      <w:r>
        <w:rPr>
          <w:rStyle w:val="1"/>
          <w:color w:val="000000"/>
        </w:rPr>
        <w:t>Активное оперирование музыкально-слуховыми представлениями - путь к творческому развитию учащихся.</w:t>
      </w:r>
    </w:p>
    <w:p>
      <w:pPr>
        <w:pStyle w:val="TextBody"/>
        <w:widowControl/>
        <w:numPr>
          <w:ilvl w:val="0"/>
          <w:numId w:val="3"/>
        </w:numPr>
        <w:shd w:fill="auto" w:val="clear"/>
        <w:tabs>
          <w:tab w:val="clear" w:pos="720"/>
          <w:tab w:val="left" w:pos="1318" w:leader="none"/>
        </w:tabs>
        <w:spacing w:lineRule="auto" w:line="360"/>
        <w:ind w:left="0" w:right="20" w:firstLine="720"/>
        <w:rPr/>
      </w:pPr>
      <w:r>
        <w:rPr>
          <w:rStyle w:val="1"/>
          <w:color w:val="000000"/>
        </w:rPr>
        <w:t>Для плодотворного подбирания по слуху необходимо овладеть специальными умениями и навыками игры на фортепиано».</w:t>
      </w:r>
    </w:p>
    <w:p>
      <w:pPr>
        <w:pStyle w:val="32"/>
        <w:widowControl/>
        <w:shd w:fill="auto" w:val="clear"/>
        <w:spacing w:lineRule="auto" w:line="360"/>
        <w:ind w:right="2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Г.И.Шатковский - автор методического пособия «Развитие музыкального слуха». Его концепция: знать - слышать - действовать. В этой системе музыкально-теоретическое и слуховое развитие несколько опережает процесс освоения инструментальной игры. Знание и слышание всех элементов музыкального языка является основой для его понимания, без которого невозможно как сочинение и исполнение музыки, так и ее активное восприятие. Г.И. Шатковский сформулировал ряд принципов методики в процессе развития музыкального слуха:</w:t>
      </w:r>
    </w:p>
    <w:p>
      <w:pPr>
        <w:pStyle w:val="32"/>
        <w:widowControl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360"/>
        <w:ind w:left="0" w:right="2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инцип синтеза: полноценным музыкантом может стать лишь тот, кто будет заниматься музыкой комплексно - одновременно и теорией, и исполнительством, и композицией;</w:t>
      </w:r>
    </w:p>
    <w:p>
      <w:pPr>
        <w:pStyle w:val="32"/>
        <w:widowControl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360"/>
        <w:ind w:left="0" w:right="2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инцип триединства: каждый, кто, занимается музыкой, должен знать теорию музыки, должен слышать все то, что знает, должен уметь применять на практики все то, что знает и слышит;</w:t>
      </w:r>
    </w:p>
    <w:p>
      <w:pPr>
        <w:pStyle w:val="32"/>
        <w:widowControl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360"/>
        <w:ind w:left="0" w:right="2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инцип соотношения цели и средств: главная задача всех педагогов одна и та же - воспитание Человека, которого на лицо ярко выражена индивидуальность; средство - музыка;</w:t>
      </w:r>
    </w:p>
    <w:p>
      <w:pPr>
        <w:pStyle w:val="32"/>
        <w:widowControl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360"/>
        <w:ind w:left="0" w:right="2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инцип сотрудничества: между педагогом и учеником самые искренние и добрые отношения;</w:t>
      </w:r>
    </w:p>
    <w:p>
      <w:pPr>
        <w:pStyle w:val="32"/>
        <w:widowControl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360"/>
        <w:ind w:left="0" w:right="2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инцип контакта: прежде чем приступить к изложению материала, педагог должен настроить детей на волну восприятия, сосредоточить их внимание;</w:t>
      </w:r>
    </w:p>
    <w:p>
      <w:pPr>
        <w:pStyle w:val="32"/>
        <w:widowControl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360"/>
        <w:ind w:left="0" w:right="2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инцип повторения: без повторения, процесс обучения ни в какой области не может быть успешным;</w:t>
      </w:r>
    </w:p>
    <w:p>
      <w:pPr>
        <w:pStyle w:val="32"/>
        <w:widowControl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right" w:pos="5379" w:leader="none"/>
          <w:tab w:val="left" w:pos="5898" w:leader="none"/>
        </w:tabs>
        <w:spacing w:lineRule="auto" w:line="360"/>
        <w:ind w:left="0" w:firstLine="720"/>
        <w:rPr>
          <w:rStyle w:val="3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инцип количества: большое количество исполняемых произведений;</w:t>
      </w:r>
    </w:p>
    <w:p>
      <w:pPr>
        <w:pStyle w:val="32"/>
        <w:widowControl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right" w:pos="5379" w:leader="none"/>
          <w:tab w:val="left" w:pos="5898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инцип дифференцированного подхода;</w:t>
      </w:r>
    </w:p>
    <w:p>
      <w:pPr>
        <w:pStyle w:val="32"/>
        <w:widowControl/>
        <w:numPr>
          <w:ilvl w:val="0"/>
          <w:numId w:val="5"/>
        </w:numPr>
        <w:shd w:fill="auto" w:val="clear"/>
        <w:tabs>
          <w:tab w:val="clear" w:pos="720"/>
          <w:tab w:val="left" w:pos="1134" w:leader="none"/>
        </w:tabs>
        <w:spacing w:lineRule="auto" w:line="360"/>
        <w:ind w:left="0" w:right="20" w:firstLine="720"/>
        <w:rPr>
          <w:rStyle w:val="3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инцип доступности.</w:t>
      </w:r>
    </w:p>
    <w:p>
      <w:pPr>
        <w:pStyle w:val="32"/>
        <w:widowControl/>
        <w:shd w:fill="auto" w:val="clear"/>
        <w:tabs>
          <w:tab w:val="clear" w:pos="720"/>
          <w:tab w:val="left" w:pos="922" w:leader="none"/>
        </w:tabs>
        <w:spacing w:lineRule="auto" w:line="360"/>
        <w:ind w:right="2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се эти принципы направлены на одно - сформулировать у воспитуемых способность творчески мыслить, логически грамотно рассуждать.</w:t>
      </w:r>
    </w:p>
    <w:p>
      <w:pPr>
        <w:pStyle w:val="32"/>
        <w:widowControl/>
        <w:shd w:fill="auto" w:val="clear"/>
        <w:spacing w:lineRule="auto" w:line="360"/>
        <w:ind w:right="2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чень схоже с Г.И. Шатковским принципы развивающего обучения Г.М.Цыпина, также направленные на развитие музыкального мышления, всестороннее развитие способностей. В комплексе специальных способностей учащегося-музыканта выделяются первоочередные по своей важности и значению: музыкальный слух, ритмическое чувство, память, двигательно-моторные и то, что имеет отношение к музыкально</w:t>
        <w:softHyphen/>
        <w:t>интеллектуальным операциям, то есть музыкальному мышлению. На основе этого можно выделить музыкально-дидактических принципов методической разработки Г.М. Цыпина:</w:t>
      </w:r>
    </w:p>
    <w:p>
      <w:pPr>
        <w:pStyle w:val="32"/>
        <w:widowControl/>
        <w:shd w:fill="auto" w:val="clear"/>
        <w:tabs>
          <w:tab w:val="clear" w:pos="720"/>
          <w:tab w:val="left" w:pos="1134" w:leader="none"/>
        </w:tabs>
        <w:spacing w:lineRule="auto" w:line="360"/>
        <w:ind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«-</w:t>
        <w:tab/>
        <w:t>эмоциональная отзывчивость;</w:t>
      </w:r>
    </w:p>
    <w:p>
      <w:pPr>
        <w:pStyle w:val="32"/>
        <w:widowControl/>
        <w:numPr>
          <w:ilvl w:val="0"/>
          <w:numId w:val="6"/>
        </w:numPr>
        <w:shd w:fill="auto" w:val="clear"/>
        <w:tabs>
          <w:tab w:val="clear" w:pos="720"/>
          <w:tab w:val="left" w:pos="1134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овторение;</w:t>
      </w:r>
    </w:p>
    <w:p>
      <w:pPr>
        <w:pStyle w:val="32"/>
        <w:widowControl/>
        <w:numPr>
          <w:ilvl w:val="0"/>
          <w:numId w:val="6"/>
        </w:numPr>
        <w:shd w:fill="auto" w:val="clear"/>
        <w:tabs>
          <w:tab w:val="clear" w:pos="720"/>
          <w:tab w:val="left" w:pos="1134" w:leader="none"/>
          <w:tab w:val="left" w:pos="1491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контакт педагога и ученика;</w:t>
      </w:r>
    </w:p>
    <w:p>
      <w:pPr>
        <w:pStyle w:val="32"/>
        <w:widowControl/>
        <w:numPr>
          <w:ilvl w:val="0"/>
          <w:numId w:val="6"/>
        </w:numPr>
        <w:shd w:fill="auto" w:val="clear"/>
        <w:tabs>
          <w:tab w:val="clear" w:pos="720"/>
          <w:tab w:val="left" w:pos="1134" w:leader="none"/>
          <w:tab w:val="left" w:pos="1491" w:leader="none"/>
        </w:tabs>
        <w:spacing w:lineRule="auto" w:line="360"/>
        <w:ind w:left="0" w:right="2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увеличение объема, используемого в учебно-педагогической литературе, материала;</w:t>
      </w:r>
    </w:p>
    <w:p>
      <w:pPr>
        <w:pStyle w:val="32"/>
        <w:widowControl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491" w:leader="none"/>
        </w:tabs>
        <w:spacing w:lineRule="auto" w:line="360"/>
        <w:ind w:left="0" w:right="2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увеличение меры теоретической емкости занятий музыкальным исполнительством;</w:t>
      </w:r>
    </w:p>
    <w:p>
      <w:pPr>
        <w:pStyle w:val="32"/>
        <w:widowControl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491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инцип доступности;</w:t>
      </w:r>
    </w:p>
    <w:p>
      <w:pPr>
        <w:pStyle w:val="32"/>
        <w:widowControl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491" w:leader="none"/>
        </w:tabs>
        <w:spacing w:lineRule="auto" w:line="360"/>
        <w:ind w:left="0" w:right="2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оявление самостоятельности, творческой инициативы учащегося».</w:t>
      </w:r>
    </w:p>
    <w:p>
      <w:pPr>
        <w:pStyle w:val="32"/>
        <w:widowControl/>
        <w:shd w:fill="auto" w:val="clear"/>
        <w:spacing w:lineRule="auto" w:line="360"/>
        <w:ind w:right="2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громную роль Г.М. Цыпин отводит чтению с листа. Считает, что именно эта форма работы наиболее эффективная в отношении собственно музыкального развития учащегося, так как отвечает следующим принципам развивающего обучения;</w:t>
      </w:r>
    </w:p>
    <w:p>
      <w:pPr>
        <w:pStyle w:val="32"/>
        <w:widowControl/>
        <w:numPr>
          <w:ilvl w:val="0"/>
          <w:numId w:val="4"/>
        </w:numPr>
        <w:shd w:fill="auto" w:val="clear"/>
        <w:tabs>
          <w:tab w:val="clear" w:pos="720"/>
          <w:tab w:val="left" w:pos="1053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увеличение объема материала;</w:t>
      </w:r>
    </w:p>
    <w:p>
      <w:pPr>
        <w:pStyle w:val="32"/>
        <w:widowControl/>
        <w:numPr>
          <w:ilvl w:val="0"/>
          <w:numId w:val="4"/>
        </w:numPr>
        <w:shd w:fill="auto" w:val="clear"/>
        <w:tabs>
          <w:tab w:val="clear" w:pos="720"/>
          <w:tab w:val="left" w:pos="1053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ускорение темпов его прохождения.</w:t>
      </w:r>
    </w:p>
    <w:p>
      <w:pPr>
        <w:pStyle w:val="32"/>
        <w:widowControl/>
        <w:shd w:fill="auto" w:val="clear"/>
        <w:spacing w:lineRule="auto" w:line="360"/>
        <w:ind w:right="2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 отличие от Г. И. Шатковского Г.М. Цыпин предполагал свою методику как универсальную по характеру и синтетическую по структуре. Приемы и способы музыкального воспитания связаны непосредственно с исполнительским овладением учеником заданными ему произведениями, то есть специфика фортепианного класса тут не меняется.</w:t>
      </w:r>
    </w:p>
    <w:p>
      <w:pPr>
        <w:pStyle w:val="32"/>
        <w:widowControl/>
        <w:shd w:fill="auto" w:val="clear"/>
        <w:spacing w:lineRule="auto" w:line="360"/>
        <w:ind w:right="20" w:firstLine="7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Метод интенсивного обучения на фортепиано Т.И. Смирновой базируется на таких формах работы, как чтение с листа, подбор по слуху, аккомпанемент, импровизация. Большое внимание в работе уделяется графическому (зрительному) восприятию нотного текста, то есть, умение видеть общий рисунок движения нот, не вглядываясь в каждую ноту. Чтение с листа начинается с первых же уроков. На дом задается большой объем. Задача ребенка как можно больше сыграть нотного текста с пропеванием счета, нот, слов. Одновременно с чтением с листа дается материал по подбору.  Т.И.Смирнова выделяет импровизацию как отдельный вид занятий </w:t>
      </w:r>
      <w:r>
        <w:rPr>
          <w:rStyle w:val="1"/>
          <w:color w:val="000000"/>
        </w:rPr>
        <w:t xml:space="preserve">и предлагает ряд упражнений и рекомендаций, способствующих развитию импровизационных  наклонностей в сфере эстрадной и джазовой музыки, что разнообразит подбор песен по слуху, исполнение джазовой музыки. В основе джазовой импровизации центральное место занимает ритм, ему </w:t>
      </w:r>
      <w:r>
        <w:rPr>
          <w:rStyle w:val="12pt"/>
          <w:b w:val="false"/>
          <w:color w:val="000000"/>
          <w:sz w:val="28"/>
          <w:szCs w:val="28"/>
        </w:rPr>
        <w:t>уделяется</w:t>
      </w:r>
      <w:r>
        <w:rPr>
          <w:rStyle w:val="12pt"/>
          <w:color w:val="000000"/>
          <w:sz w:val="28"/>
          <w:szCs w:val="28"/>
        </w:rPr>
        <w:t xml:space="preserve"> </w:t>
      </w:r>
      <w:r>
        <w:rPr>
          <w:rStyle w:val="1"/>
          <w:color w:val="000000"/>
        </w:rPr>
        <w:t>особое внимание (дано большое количество упражнений, направленных на развитие метроритмического чувства). В целом методика очень интересная, но смущает огромное количество домашнего задания. Создается впечатление, что педагог выступает как консультант, а не как учитель. Кроме того, очень большой упор делается на зрительное восприятие. Можно подумать, что ребенка учат именно технике чтения с листа, подбору, транспонированию без необходимой опоры на развитие музыкально-слуховых представлений.</w:t>
      </w:r>
    </w:p>
    <w:p>
      <w:pPr>
        <w:pStyle w:val="TextBody"/>
        <w:widowControl/>
        <w:shd w:fill="auto" w:val="clear"/>
        <w:spacing w:lineRule="auto" w:line="360"/>
        <w:ind w:right="20" w:firstLine="720"/>
        <w:rPr/>
      </w:pPr>
      <w:r>
        <w:rPr>
          <w:rStyle w:val="1"/>
          <w:color w:val="000000"/>
        </w:rPr>
        <w:t xml:space="preserve">Очень интересным и познавательным является учебное пособие для музыкальных школ А.Л.Маклыгина «Импровизируем на фортепиано» (вып. 1, Элементарная гармония). В своём пособии автор даёт комплекс начальных упражнений по практическому освоению простейших гармонических средств по развитию элементарных навыков в ощущении музыкальной формы. Импровизация трактуется как форма практического постижения теории музыки («Учебная импровизация») и как форма сценического творчества музыканта-исполнителя («Концертная импровизация»). Раннее обучение практической гармонии и импровизации мыслится не как самоцель, а как необходимый компонент органичное сочетание которого с традиционными формами инструментального обучения создаёт возможность наиболее полноценного развития ребёнка. Освоение навыков импровизации происходит путём слухового анализа, то есть развитие слуховых навыков через звуковую реализацию на инструменте. В связи с акцентом в курсе импровизации на слуховое освоение материала, существенное значение имеет слуховое развитие памяти ученика, поэтому ученика можно приучать к </w:t>
      </w:r>
      <w:r>
        <w:rPr>
          <w:rStyle w:val="3"/>
          <w:color w:val="000000"/>
          <w:sz w:val="28"/>
          <w:szCs w:val="28"/>
        </w:rPr>
        <w:t>условной (неполной) нотации, которая служит не для запоминания, а для напоминания музыки. На начальном этапе обучения импровизации нотная фиксация вообще может отсутствовать: музыка осваивается через звуки, а не через ноты (дети 5-7 лет). В плане ладовой стилистики материал базируется на традиционной диатонической мажоро-минорной системе. Тональная гармония, консонантная аккордика является исходным материалом в становлении инструментального мышления юного музыканта. Аккорд и аккордовые обороты являются благоприятной площадкой для конструирования в начале мелодико-фигурационных, а затем мелодико-мотивных линий. Такой путь вызван спецификой именно инструментальной (фортепианной) импровизации, установка на элементарное двухручное музицирование ученика уже с первых уроков. В данном пособии наряду с мажоро-минорной диатонической ладовостью предполагается включение в интонационный мир ребёнка элементов пентатоники, блюзовой «гаммы». Очень интересно изучается побочные ступени в миноре - с использованием фригийского оборота, в мажоре - включение II и VI ступеней придаёт музыке сказочный эффект, «аккорды ярмарки», «гармонии былины». Материал расположен по принципу усложнения. От «раскрашивания» простого трезвучия с использованием гармонической и мелодической фигурации до игры периода с использованием не только основных, но и побочных ступеней лада. Но главное в занятиях импровизацией, по словам А.Л.Маклыгина - это наличие психологического комфорта на уроке.</w:t>
      </w:r>
    </w:p>
    <w:p>
      <w:pPr>
        <w:pStyle w:val="32"/>
        <w:widowControl/>
        <w:shd w:fill="auto" w:val="clear"/>
        <w:spacing w:lineRule="auto" w:line="360"/>
        <w:ind w:right="23" w:firstLine="720"/>
        <w:rPr>
          <w:rStyle w:val="31"/>
          <w:color w:val="000000"/>
          <w:sz w:val="28"/>
          <w:szCs w:val="28"/>
        </w:rPr>
      </w:pPr>
      <w:r>
        <w:rPr/>
      </w:r>
    </w:p>
    <w:p>
      <w:pPr>
        <w:pStyle w:val="32"/>
        <w:widowControl/>
        <w:shd w:fill="auto" w:val="clear"/>
        <w:spacing w:lineRule="auto" w:line="360"/>
        <w:ind w:right="20" w:firstLine="720"/>
        <w:rPr/>
      </w:pPr>
      <w:r>
        <w:rPr>
          <w:rStyle w:val="31"/>
          <w:color w:val="000000"/>
          <w:sz w:val="28"/>
          <w:szCs w:val="28"/>
        </w:rPr>
        <w:t xml:space="preserve">Резюме. </w:t>
      </w:r>
      <w:r>
        <w:rPr>
          <w:rStyle w:val="3"/>
          <w:color w:val="000000"/>
          <w:sz w:val="28"/>
          <w:szCs w:val="28"/>
        </w:rPr>
        <w:t>Разработкой методов развития музыкально-творческих способностей занимались Т.Л.Беркман, Г.И.Шатковский, Г.М.Цыпин, Т.И.Смирнова, А.Л.Маклыгии. Т.Л.Беркман считает, что подбор и транспонирование по слуху является активным методом развития способности произвольного оперирования музыкально-слуховыми представлениями. Основа системы Г.И.Шатковского «знаю-слышу- действую» основана на опережающем получении теоретических знаний, способствуют развитию логического и творческого мышления. . Т.И.Смирнова отводит огромную роль графическому восприятия нотного текста, самостоятельной домашней работе учащихся, развитию музыкально- ритмического чувства, освоению элементов джазовой импровизации, в основе которой лежит чувство ритма. Г.М.Цыпин сформулировал ряд принципов развивающего обучения, огромную роль отводит чтению с листа. Основой у методики А.Л.Маклыгина является раннее обучение слуховой гармонии и овладение навыками импровизации, что пробуждает воображение, волю, способствует творческой активности. Все эти методики развивают музыкально-творческие способности учащихся.</w:t>
      </w:r>
    </w:p>
    <w:sectPr>
      <w:footerReference w:type="default" r:id="rId2"/>
      <w:type w:val="nextPage"/>
      <w:pgSz w:w="11906" w:h="16838"/>
      <w:pgMar w:left="1279" w:right="1245" w:gutter="0" w:header="0" w:top="723" w:footer="3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Style14">
    <w:name w:val="Колонтитул"/>
    <w:qFormat/>
    <w:rPr/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14">
    <w:name w:val="Основной текст + 14"/>
    <w:qFormat/>
    <w:rPr>
      <w:rFonts w:ascii="Times New Roman" w:hAnsi="Times New Roman" w:cs="Times New Roman"/>
      <w:sz w:val="29"/>
      <w:szCs w:val="29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spacing w:val="-10"/>
      <w:sz w:val="36"/>
      <w:szCs w:val="36"/>
      <w:u w:val="none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sz w:val="29"/>
      <w:szCs w:val="29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6">
    <w:name w:val="Верхний колонтитул Знак"/>
    <w:qFormat/>
    <w:rPr>
      <w:rFonts w:cs="Courier New"/>
      <w:color w:val="000000"/>
    </w:rPr>
  </w:style>
  <w:style w:type="character" w:styleId="Style17">
    <w:name w:val="Нижний колонтитул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/>
      <w:ind w:hanging="28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562" w:before="960" w:after="420"/>
      <w:ind w:hanging="1160"/>
      <w:outlineLvl w:val="1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exact" w:line="624" w:before="0" w:after="900"/>
      <w:ind w:hanging="1660"/>
      <w:outlineLvl w:val="0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color w:val="000000"/>
      <w:spacing w:val="-10"/>
      <w:sz w:val="36"/>
      <w:szCs w:val="3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85"/>
      <w:ind w:hanging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46:00Z</dcterms:created>
  <dc:creator>Анюта &amp; Максим</dc:creator>
  <dc:description/>
  <cp:keywords/>
  <dc:language>en-US</dc:language>
  <cp:lastModifiedBy>Аня</cp:lastModifiedBy>
  <dcterms:modified xsi:type="dcterms:W3CDTF">2022-05-31T18:15:00Z</dcterms:modified>
  <cp:revision>17</cp:revision>
  <dc:subject/>
  <dc:title/>
</cp:coreProperties>
</file>