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3310</wp:posOffset>
            </wp:positionH>
            <wp:positionV relativeFrom="paragraph">
              <wp:posOffset>-681355</wp:posOffset>
            </wp:positionV>
            <wp:extent cx="7556500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ДОНСКОЙ ИМПЕРАТОРА АЛЕКСАНДРА </w:t>
      </w:r>
      <w:r>
        <w:rPr>
          <w:lang w:val="en-US"/>
        </w:rPr>
        <w:t>III</w:t>
      </w:r>
      <w:r>
        <w:rPr/>
        <w:t xml:space="preserve"> КАЗАЧИЙ КАДЕТСКИЙ КОРПУ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ПРИНЯТО»                                                                              «УТВЕРЖДАЮ»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м                                                                           Директор ДККК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ом ДККК                                                                  __________А. Рембайл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токол №                  )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  <w:r>
        <w:rPr>
          <w:rStyle w:val="StrongEmphasis"/>
          <w:b w:val="false"/>
          <w:sz w:val="28"/>
          <w:szCs w:val="28"/>
        </w:rPr>
        <w:t>о формировании фонда оценочных средств для проведения текущего контроля успеваемости и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черкасск,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color w:val="282828"/>
          <w:sz w:val="25"/>
          <w:szCs w:val="25"/>
          <w:lang w:val="en-US"/>
        </w:rPr>
      </w:pPr>
      <w:r>
        <w:rPr>
          <w:rFonts w:cs="Arial" w:ascii="Arial" w:hAnsi="Arial"/>
          <w:b/>
          <w:color w:val="282828"/>
          <w:sz w:val="25"/>
          <w:szCs w:val="25"/>
          <w:lang w:val="en-US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беспечивает деятельность по контролю знаний, умений, компетенций обучающихся по предметам, входящим в основные общеобразовательные программы, реализуемые в ГБОУ «Донской императора Александра Ш казачий кадетский корпус» (далее - Корпус), устанавливает порядок разработки, требования к структуре, содержанию и оформлению, а также процедуру согласования, утверждения и хранения фонда оценочных средст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соответствии со следующими документами:</w:t>
        <w:br/>
        <w:t>• Федеральным Законом № 273- ФЗ «Об образовании в Российской Федерации» от 29.12.2012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ыми государственными образовательными стандартами основного общего, среднего общего образова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вом Корпус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ется следующая основная номенклатура терминов (глоссарий)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ые государственные образовательные стандарты (далее - ФГОС) — совокупность требований, обязательных при реализации основных образовательных программ основного общего, среднего общего образования в Российской Федер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нд оценочных средств (далее - ФОС) - входящий в состав учебно- методического комплекса учебного предмета пакет методических и контрольных материалов, предназначенных для текущего и в ходе промежуточной аттестации оценивания знаний, умений, навыков, компетенций обучающихся на разных уровнях обучения, измерения уровня достижения обучающимися установленных результатов обучения, являющийся неотъемлемой частью нормативно-методического обеспечения системы оценки качества реализации образовательных программ Корпус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ьно-оценочные средства (далее - КОС) - контрольные задания, а также описание форм и процедур, предназначенных для определения качества освоения обучающимися материала учебного предмета, курса, модуля, тем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обязательно в Корпусе для исполнения всеми педагогами, обеспечивающими реализацию образовательного процесса по соответствующим образовательным программам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создания ФОС, требования, предъявляемые к ФОС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создания ФОС учебного предмета, курса, модуля, темы является инструментарий, позволяющий установить соответствие уровня подготовки обучающегося (на данном этапе обучения) утвержденным требования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создания ФОС по предмету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ь процесса достижения обучающимися уровня сформированности компетенций, определенных по соответствующему предмету (целей реализации образовательной программы, определенных в виде набора соответствующих компетенций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ь и управление процессом приобретения обучающимися необходимых знаний, умений, навыков с выделением положительных (отрицательных) результатов и планирование предупреждающих, корректирующих мероприят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С должен соответствовать следующим основным требованиям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ражать предметное содержани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четать различные формы измере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четать элементы репродуктивного, частично-поискового и творческого (проблемно-деятельностного) уровней измерительных материал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язывать критерии с планируемыми результат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Фонд оценочных средств является составной частью нормативно-методического обеспечения системы оценки качества освоения обучающимися ООП. Оценка качества освоения обучающимися основных образовательных программ включает текущий контроль успеваемости, промежуточную и государственную итоговую аттестацию обучающих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Фонд оценочных средств должен формироваться на основе ключевых принципов оценива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оценки должны соответствовать поставленным образовательными программами целям обуч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единообразных показателей и критериев для оценивания достижений учителями-предметникам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: получение объективных и достоверных результатов при проведении контроля с различными целями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работка фонда оценочных средств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Фонды оценочных средств для проведения текущего контроля разрабатываются по каждому предмету учебного плана учителями- предметниками. Фонд оценочных средств для контроля на уровне администрации разрабатывается заместителями директора по УР и ВР с привлечением специалист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Общее руководство разработкой фондов оценочных средств осуществляет заместитель директора по учебной работ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за разработку комплектов оценочных средств по предмету несёт учитель, ФОС является приложением к рабочей программе и утверждается одновременно с ней. Ответственность за подбор комплекса оценочных средств на уровне корпуса для проведения промежуточной аттестации несёт руководитель М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При составлении, согласовании и утверждении комплекта ФОС должно быть обеспечено его соответствие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му государственному образовательному стандарту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ому плану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ей программы учебного предмет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м технологиям, используемым в преподавании учебного предме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Комплект оценочных средств по каждому предмету или курсу должен соответствовать разделу рабочей программы и включать задания и другие оценочные средства по каждому разделу предмета в соответствии с календарно-тематическим планом. Каждое оценочное средство по теме должно обеспечивать проверку усвоения конкретных элементов учебного материал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мплект разработанных учителем КОС представляется и рассматривается на заседании МО, согласовывается МС и утверждается приказом директора корпус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об изменении, аннулировании, включении новых оценочных средств в ФОС принимается на заседании методического совета и оформляется протоколо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фонда оценочных средств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ценочные средства, сопровождающие реализацию каждой образовательной программы, должны разрабатываться для проверки качества формирования компетенций и являться действенным средством не только оценки, но и обуч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уктурными элементами ФОС по предмету, курсу, модулю, теме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итульный лист (приложение 1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спорт ФОС (приложение 2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мплекты контрольно-оценочных средств, позволяющие оценить знания, умения и уровень приобретенных компетенций, примерный перечень и краткая характеристика (приложение 3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ФОС формируется на бумажном и электронном носителях, хранится у учителя и заместителя директора по УР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Фонд оценочных средств, находящийся на хранения у заместителей директора по УР (второй экземпляр, являющийся приложением к рабочей программе), представляет собой текстовый вариант заданий по предмету на каждую тему, предусмотренную КТП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контроля, критерии оценива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ляющее большинство КОС обеспечивает функционирование следующих ниже форм контроля качества освоения обучающимися материала учебного предмета, дисциплины, модуля, темы, требующихся умений и навыков, предполагающихся компетенц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исьменные формы контрол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работы могут включать: тесты, контрольные (констатирующие) работы, эссе, рефераты, междисциплинарные проекты (деловые/ролевые игры, тренинги) и др. К каждой письменной работе должны быть указаны критерии оценки в процентах и/или в баллах, уровнях достижений обучающих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ст - форма контроля, направленная на проверку уровня освоения контролируемого теоретического и практического материала по дидактическим единицам предмета (терминологический аппарат, основные методы, информационные технологии, приемы, документы, компьютерные программы, используемые в изучаемой области и др.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ьная (констатирующая) работа - форма контроля для оценки знаний по базовым и вариативным предметам всех циклов. Контрольная работа включает средние по трудности, типовые теоретические вопросы из изученного материал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ссе - форма контроля, универсальная при формировании общих компетенций обучающегося, при развитии навыков самостоятельного творческого мышления и письменного изложения собственных умозаключений, на основе изученного или прочитанного материал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ферат, творческая работа - форма контроля, используемая для привития обучающемуся навыков краткого, грамотного и лаконичного представления собранных материалов и факт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чая тетрадь - дидактический комплекс, предназначенный для самостоятельной работы обучающегося и позволяющий оценивать уровень усвоения им учебного материал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ая работа - форма контроля, позволяющая оценивать и диагностировать знание фактического материала (базовые понятия, алгоритмы, факты) и умения правильно использовать специальные термины и понятия, узнавание объектов из учения в рамках определенного раздела дисциплин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ктические и лабораторные работы - форма контроля для оценки практических навыков и умений по предмет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стные формы контроля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Устный контроль осуществляется в индивидуальной и фронтальной формах. Цель устного индивидуального контроля - выявление знаний, умений и навыков отдельных обучающихся. Дополнительные вопросы при индивидуальном контроле задаются в случае неполного ответа, если необходимо уточнить детали, проверить глубину знаний или же если у учителя возникают проблемы при выставлении отмет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ный фронтальный контроль (опрос) - серия логически связанных между собой вопросов по небольшому объему материала. При фронтальном опросе от обучающихся учитель ждет кратких, лаконичных ответов с места. Обычно фронтальный опрос применяется с целью повторения и закрепления учебного материала за короткий промежуток времен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ный индивидуальный контроль (опрос, зачёт и др.) - применяется с целью повторения и закрепления обучающимся учебного материала, контроля за усвоением обучающимся учебного материала, умений, компетенц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лад, сообщение - продукт самостоятельной работы обучающихся, представляющий собой результат решения определенной учебно-практической, учебно-исследовательской или научной задач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Технические формы контрол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формы контроля осуществляются с привлечением разнообразных технических средст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раммы компьютерного тестирования, учебные задачи, комплексные ситуационные задания, автоматизированные системы мониторинга знаний и т.п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ртуальные лабораторные работы выполняются с помощью обучающих комплексов, позволяющих производить эксперименты либо с математической (расчетной) моделью, либо с физической установкой. Выполнение лабораторной работы заканчивается представлением отчета, который может быть проверен автоматически. В частном случае, результатом выполнения лабораторной работы может быть формальное описание какой-либо системы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тветственность за разработку и хранение фонда оценочных средств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Ответственность за координацию действий педагогов по созданию ФОС по образовательным программам возлагается на заместителя директора по УР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Ответственность за разработку комплектов КОС по предметам несет руководитель М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Непосредственным исполнителем разработки комплекта КОС по предмету является учитель- предметник. Комплект КОС может разрабатываться коллективом авторов в рамках одной предметной обла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Один печатный экземпляр комплекта контрольно-оценочных средств хранится в составе УМК по учебному предмету в учебном кабинете, второй - в администрации в течение одного учебного год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Электронный вариант фонда оценочных средств хранится в электронной базе данны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Фонд оценочных средств, реализуемый в корпусе, является собственностью корпус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кальный акт действует до замены нов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36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нской императора Александра Ш казачий кадетский корпус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ссмотрено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седании МО                                                    директор ДККК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№______                                            ____________ А. Рембайло </w:t>
      </w:r>
      <w:r>
        <w:rPr>
          <w:sz w:val="28"/>
          <w:szCs w:val="28"/>
        </w:rPr>
        <w:t>«____»________________2019</w:t>
      </w:r>
      <w:r>
        <w:rPr>
          <w:rFonts w:cs="Times New Roman CYR" w:ascii="Times New Roman CYR" w:hAnsi="Times New Roman CYR"/>
          <w:sz w:val="28"/>
          <w:szCs w:val="28"/>
        </w:rPr>
        <w:t xml:space="preserve">г.                     </w:t>
      </w:r>
      <w:r>
        <w:rPr>
          <w:sz w:val="28"/>
          <w:szCs w:val="28"/>
        </w:rPr>
        <w:t>«____» ___________2019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седании МС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№__                        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«____»________________2019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</w:t>
      </w:r>
      <w:r>
        <w:rPr>
          <w:rFonts w:cs="Times New Roman CYR" w:ascii="Times New Roman CYR" w:hAnsi="Times New Roman CYR"/>
          <w:sz w:val="28"/>
          <w:szCs w:val="28"/>
        </w:rPr>
        <w:t>М. Стрельцова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36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Фонд оценочных средств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360"/>
        <w:ind w:left="360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о учебным предметам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019/2020 </w:t>
      </w:r>
      <w:r>
        <w:rPr>
          <w:rFonts w:cs="Times New Roman CYR" w:ascii="Times New Roman CYR" w:hAnsi="Times New Roman CYR"/>
          <w:sz w:val="28"/>
          <w:szCs w:val="28"/>
        </w:rPr>
        <w:t>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36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АСПОР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фонда оценочных средств по учебному предмету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8990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575"/>
        <w:gridCol w:w="3696"/>
      </w:tblGrid>
      <w:tr>
        <w:trPr>
          <w:trHeight w:val="864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"/>
              </w:rPr>
              <w:t>№</w:t>
            </w:r>
          </w:p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п/п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Контролируемые разделы (темы) 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Наименование оценочного средства</w:t>
            </w:r>
          </w:p>
        </w:tc>
      </w:tr>
      <w:tr>
        <w:trPr>
          <w:trHeight w:val="869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"/>
              </w:rPr>
              <w:t>1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"/>
              </w:rPr>
              <w:t>2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688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"/>
              </w:rPr>
              <w:t>3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"/>
              </w:rPr>
              <w:t>4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71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"/>
              </w:rPr>
              <w:t>5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707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"/>
              </w:rPr>
              <w:t>6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3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360" w:hanging="0"/>
        <w:jc w:val="right"/>
        <w:rPr>
          <w:rFonts w:ascii="Times New Roman CYR" w:hAnsi="Times New Roman CYR" w:cs="Times New Roman CYR"/>
          <w:lang w:val="en"/>
        </w:rPr>
      </w:pPr>
      <w:r>
        <w:rPr>
          <w:rFonts w:cs="Times New Roman CYR" w:ascii="Times New Roman CYR" w:hAnsi="Times New Roman CYR"/>
          <w:lang w:val="en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360" w:hanging="0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ный перечень оценочных средств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360" w:hanging="0"/>
        <w:jc w:val="right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360" w:hanging="0"/>
        <w:jc w:val="right"/>
        <w:rPr>
          <w:lang w:val="en"/>
        </w:rPr>
      </w:pPr>
      <w:r>
        <w:rPr>
          <w:lang w:val="en"/>
        </w:rPr>
      </w:r>
    </w:p>
    <w:tbl>
      <w:tblPr>
        <w:tblW w:w="1020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333"/>
        <w:gridCol w:w="2497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п/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оценочного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средства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Краткая характеристика оценочного средства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Представление оценочного средства в фонд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8" w:leader="none"/>
              </w:tabs>
              <w:autoSpaceDE w:val="false"/>
              <w:snapToGrid w:val="false"/>
              <w:ind w:left="720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hanging="11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Контрольная</w:t>
            </w:r>
          </w:p>
          <w:p>
            <w:pPr>
              <w:pStyle w:val="Normal"/>
              <w:autoSpaceDE w:val="false"/>
              <w:ind w:left="119" w:hanging="11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работа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Средство проверки умений применять полученные знания для решения задач определенного типа по теме или разделу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Комплект контрольных заданий по вариантам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8" w:leader="none"/>
              </w:tabs>
              <w:autoSpaceDE w:val="false"/>
              <w:snapToGrid w:val="false"/>
              <w:ind w:left="720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hanging="8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Портфолио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Целевая подборка работ учащегося, раскрывающая его индивидуальные образовательные достижения в одной или нескольких учебных дисциплинах, во внеурочной деятельности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Структура портфоли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8" w:leader="none"/>
              </w:tabs>
              <w:autoSpaceDE w:val="false"/>
              <w:snapToGrid w:val="false"/>
              <w:ind w:left="720" w:hanging="36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11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Проект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аналитических, исследовательских навыков, навыков практического и творческого мышления. Может выполняться в индивидуальном порядке или группой обучающихся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Темы групповых и/или индивидуальных проект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8" w:leader="none"/>
              </w:tabs>
              <w:autoSpaceDE w:val="false"/>
              <w:snapToGrid w:val="false"/>
              <w:ind w:left="720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65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Рабочая тетрадь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Дидактический комплекс, предназначенный для самостоятельной работы обучающегося и позволяющий оценивать уровень усвоения им учебного материала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Образец рабочей тетрад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8" w:leader="none"/>
              </w:tabs>
              <w:autoSpaceDE w:val="false"/>
              <w:snapToGrid w:val="false"/>
              <w:ind w:left="720" w:hanging="36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10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Разноуровневые задачи и задания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Различают задачи и задания: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autoSpaceDE w:val="false"/>
              <w:ind w:firstLine="5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а)</w:t>
              <w:tab/>
              <w:t>репродуктивного уровня, позволяющие оценивать и диагностировать знание фактического материала (базовые понятия, алгоритмы, факты) и умение правильно использовать специальные термины и понятия, узнавание объектов изучения в рамках определенного раздела дисциплины;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autoSpaceDE w:val="false"/>
              <w:ind w:firstLine="5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б)</w:t>
              <w:tab/>
              <w:t>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autoSpaceDE w:val="false"/>
              <w:ind w:firstLine="5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в)</w:t>
              <w:tab/>
              <w:t>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Комплект разноуровневых задач и задан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8" w:leader="none"/>
              </w:tabs>
              <w:autoSpaceDE w:val="false"/>
              <w:snapToGrid w:val="false"/>
              <w:ind w:left="720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8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Реферат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Продукт самостоятельной работы уча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Темы реферат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ind w:hanging="284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     </w:t>
            </w:r>
            <w:r>
              <w:rPr>
                <w:lang w:val="en"/>
              </w:rPr>
              <w:t>7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hanging="85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Доклад,</w:t>
            </w:r>
          </w:p>
          <w:p>
            <w:pPr>
              <w:pStyle w:val="Normal"/>
              <w:autoSpaceDE w:val="false"/>
              <w:ind w:left="119" w:hanging="85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сообщение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Продукт самостоятельной работы учащегося, представляющий собой публичное выступление по представлению полученных результатов решения определенной учебно- практической, учебно-исследовательской или научной темы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Темы докладов, сообщен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8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hanging="11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Творческое</w:t>
            </w:r>
          </w:p>
          <w:p>
            <w:pPr>
              <w:pStyle w:val="Normal"/>
              <w:autoSpaceDE w:val="false"/>
              <w:ind w:left="119" w:hanging="11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задание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Частично регламентированное задание, имеющее нестандартное решение и позволяющее диагностировать умения, интегрировать знания различных областей, аргументировать собственную точку зрения. Может выполняться в индивидуальном порядке или группой обучающихся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Темы групповых и/или индивидуальных творческих задан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9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Тест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Комплект тестовых задан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ind w:left="360" w:hanging="36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0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Тренажер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Техническое средство, которое может быть использовано для контроля приобретенных учащимися навыков и умений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Комплект заданий для работы на тренажер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ind w:left="360" w:hanging="36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1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Эссе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Средство, позволяющее оценить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Тематика эссе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autoSpaceDE w:val="false"/>
        <w:ind w:left="360" w:hanging="0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360" w:hanging="0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360" w:hanging="0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360" w:hanging="0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360" w:hanging="0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360" w:hanging="0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360" w:hanging="0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42:00Z</dcterms:created>
  <dc:creator>завучи</dc:creator>
  <dc:description/>
  <cp:keywords/>
  <dc:language>en-US</dc:language>
  <cp:lastModifiedBy>PC</cp:lastModifiedBy>
  <cp:lastPrinted>2014-01-29T12:14:00Z</cp:lastPrinted>
  <dcterms:modified xsi:type="dcterms:W3CDTF">2019-09-09T06:35:00Z</dcterms:modified>
  <cp:revision>19</cp:revision>
  <dc:subject/>
  <dc:title>ПОЛОЖЕНИЕ О ЯЗЫКЕ ОБРАЗОВАНИЯ В ОБРАЗОВАТЕЛЬНОЙ ОРГАНИЗАЦИИ</dc:title>
</cp:coreProperties>
</file>