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63373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ДОНСКОЙ ИМПЕРАТОРА АЛЕКСАНДРА III КАЗАЧИЙ КАДЕТСКИЙ КОРП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РИНЯТО»              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м                                                                           Директор ДККК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ом ДККК                                                                  __________А. Рембай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                 )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ind w:right="-18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методической работы и проведении научных и методических конференций и семинаров</w:t>
      </w:r>
    </w:p>
    <w:p>
      <w:pPr>
        <w:pStyle w:val="Normal"/>
        <w:spacing w:lineRule="auto" w:line="360"/>
        <w:rPr>
          <w:rStyle w:val="2111"/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Normal"/>
        <w:rPr>
          <w:rStyle w:val="2111"/>
        </w:rPr>
      </w:pPr>
      <w:r>
        <w:rPr/>
      </w:r>
    </w:p>
    <w:p>
      <w:pPr>
        <w:pStyle w:val="Normal"/>
        <w:rPr>
          <w:rStyle w:val="2111"/>
          <w:sz w:val="26"/>
          <w:szCs w:val="26"/>
        </w:rPr>
      </w:pPr>
      <w:r>
        <w:rPr/>
      </w:r>
    </w:p>
    <w:p>
      <w:pPr>
        <w:pStyle w:val="Normal"/>
        <w:rPr>
          <w:rStyle w:val="2111"/>
          <w:sz w:val="28"/>
          <w:szCs w:val="28"/>
        </w:rPr>
      </w:pPr>
      <w:r>
        <w:rPr/>
      </w:r>
    </w:p>
    <w:p>
      <w:pPr>
        <w:pStyle w:val="Normal"/>
        <w:rPr>
          <w:rStyle w:val="2111"/>
          <w:sz w:val="28"/>
          <w:szCs w:val="28"/>
        </w:rPr>
      </w:pPr>
      <w:r>
        <w:rPr/>
      </w:r>
    </w:p>
    <w:p>
      <w:pPr>
        <w:pStyle w:val="Normal"/>
        <w:rPr>
          <w:rStyle w:val="2111"/>
          <w:sz w:val="28"/>
          <w:szCs w:val="28"/>
        </w:rPr>
      </w:pPr>
      <w:r>
        <w:rPr/>
      </w:r>
    </w:p>
    <w:p>
      <w:pPr>
        <w:pStyle w:val="Normal"/>
        <w:rPr>
          <w:rStyle w:val="2111"/>
          <w:sz w:val="28"/>
          <w:szCs w:val="28"/>
        </w:rPr>
      </w:pPr>
      <w:r>
        <w:rPr/>
      </w:r>
    </w:p>
    <w:p>
      <w:pPr>
        <w:pStyle w:val="Normal"/>
        <w:rPr>
          <w:rStyle w:val="2111"/>
          <w:sz w:val="28"/>
          <w:szCs w:val="28"/>
        </w:rPr>
      </w:pPr>
      <w:r>
        <w:rPr/>
      </w:r>
    </w:p>
    <w:p>
      <w:pPr>
        <w:pStyle w:val="Normal"/>
        <w:rPr>
          <w:rStyle w:val="2111"/>
          <w:sz w:val="28"/>
          <w:szCs w:val="28"/>
        </w:rPr>
      </w:pPr>
      <w:r>
        <w:rPr/>
      </w:r>
    </w:p>
    <w:p>
      <w:pPr>
        <w:pStyle w:val="Normal"/>
        <w:rPr>
          <w:rStyle w:val="2111"/>
          <w:sz w:val="28"/>
          <w:szCs w:val="28"/>
        </w:rPr>
      </w:pPr>
      <w:r>
        <w:rPr/>
      </w:r>
    </w:p>
    <w:p>
      <w:pPr>
        <w:pStyle w:val="Normal"/>
        <w:rPr>
          <w:rStyle w:val="21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111"/>
        </w:rPr>
        <w:t>Новочеркасск</w:t>
      </w:r>
    </w:p>
    <w:p>
      <w:pPr>
        <w:pStyle w:val="Normal"/>
        <w:jc w:val="center"/>
        <w:rPr>
          <w:rStyle w:val="2111"/>
        </w:rPr>
      </w:pPr>
      <w:r>
        <w:rPr>
          <w:rStyle w:val="2111"/>
        </w:rPr>
        <w:t>2019 г.</w:t>
      </w:r>
    </w:p>
    <w:p>
      <w:pPr>
        <w:pStyle w:val="Normal"/>
        <w:autoSpaceDE w:val="false"/>
        <w:jc w:val="center"/>
        <w:rPr>
          <w:rStyle w:val="2111"/>
          <w:rFonts w:ascii="Times New Roman CYR" w:hAnsi="Times New Roman CYR" w:cs="Times New Roman CYR"/>
          <w:b/>
          <w:b/>
          <w:bCs/>
        </w:rPr>
      </w:pPr>
      <w:r>
        <w:rPr/>
      </w:r>
    </w:p>
    <w:p>
      <w:pPr>
        <w:pStyle w:val="Style15"/>
        <w:shd w:fill="FFFFFF" w:val="clear"/>
        <w:spacing w:before="150" w:after="0"/>
        <w:jc w:val="center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1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Style15"/>
        <w:shd w:fill="FFFFFF" w:val="clear"/>
        <w:spacing w:before="150" w:after="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структуру, примерное содержание и способы организации научно-методической работы в Государственном бюджетном общеобразовательном учреждении «Донской императора Александра III казачий кадетский корпус»  (далее — КОРПУС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2. Положение представляет собой нормативный документ, разработанный в соответствии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со ст.28 п. 20 ч.3 ФЗ №273 от 29.12.2012 «Об образовании в Российской Федераци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Методическая работа - </w:t>
      </w:r>
      <w:r>
        <w:rPr>
          <w:color w:val="000000"/>
          <w:spacing w:val="-10"/>
          <w:sz w:val="28"/>
          <w:szCs w:val="28"/>
        </w:rPr>
        <w:t> целостная система деятельности, целью которой является  обеспечение наиболее эффективного качества реализации стратегических задач КОРПУСА,  создание оптимальных условий для непрерывного повышения уровня общей и педагогической культуры участников образовательного процесса, организованная </w:t>
      </w:r>
      <w:r>
        <w:rPr>
          <w:color w:val="000000"/>
          <w:sz w:val="28"/>
          <w:szCs w:val="28"/>
        </w:rPr>
        <w:t>на основе анализа результатов образовательного процесса, уровня педагогического мастерства и квалификации педагогов, зрелости и сплочённости педагогического коллектива, конкретных интересов, потребностей, запросов педагог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4. Основные задачи методической рабо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4.1. </w:t>
      </w:r>
      <w:r>
        <w:rPr>
          <w:color w:val="000000"/>
          <w:spacing w:val="-2"/>
          <w:sz w:val="28"/>
          <w:szCs w:val="28"/>
        </w:rPr>
        <w:t>обеспечение непрерывного процесса совершенствования профессионального мастерства каждого педагога КОРПУСА через систему различных фор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4.2. </w:t>
      </w:r>
      <w:r>
        <w:rPr>
          <w:color w:val="000000"/>
          <w:sz w:val="28"/>
          <w:szCs w:val="28"/>
        </w:rPr>
        <w:t>развитие всего образовательного процесса в КОРПУСЕ в соответствии  с новыми достижениями нау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4.3. </w:t>
      </w:r>
      <w:r>
        <w:rPr>
          <w:color w:val="000000"/>
          <w:spacing w:val="-2"/>
          <w:sz w:val="28"/>
          <w:szCs w:val="28"/>
        </w:rPr>
        <w:t>определение приоритетных направлений развития научно - методической работы педагогов КОРПУ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28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b/>
          <w:color w:val="000000"/>
          <w:sz w:val="28"/>
          <w:szCs w:val="28"/>
        </w:rPr>
        <w:t>Система методической работы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Методическая работа в КОРПУСЕ осуществляется методической службой. Методическая служба осуществляет руководство деятельностью педагогов по реализации основной образовательной программы основного общего и среднего общего образования, повышением квалификации, обеспечением взаимодействия со структурами муниципальной методической службы, родителями (законными представителями) обучающихся, социокультурными и образовательными учреждениями на уровне города и обла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2. Коллегиальным органом руководства методической службой является Методический совет КОРПУ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3. В состав методической службы входя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 методические объединения педагогов КОРПУС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 временные творческие коллективы и проблемные группы, которые создаются по инициативе педагогов, директора КОРПУСА с целью выявления, изучения, обобщения опыта и решения проблем развития КОРПУСА, а также для разработки инновационных программ, организации диагностических направлений деятельности КОРПУСА, изучения социальных запрос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4. Основными условиями организации методической службы в КОРПУСЕ и управления ею являются: 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 максимальный учёт социального заказа на образовательные услуги и личностно-ориентированное построение деятельности педагогов в различных структурах методической служб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 рассмотрение положительного опыта методической работы каждого члена педагогического коллектива как опорного в построении общей системы научно- методической работ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 рассмотрение федерального, территориального опыта и общих тенденций развития научно-методической работы, теоретических подходов, разработанных нау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6. Методическая служба обеспечивает руководство научно-методической работой в КОРПУСЕ по следующим направления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 научно-методическая деятельность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 информационно-методическая деятельность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 организационно-методическая деятельность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диагностическая деятель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7. Научно-методическая деятельность предусматрива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7.1. Выявление, изучение, обобщение, распространение и создание передового опыта  педагогического опыта. Выявление передового опыта из массовой практики осуществляется заместителем директора по У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Решение о необходимости  обобщения передового опыта, а также о возможности использования обобщённого опыта на уровне КОРПУСА   принимаются на Методическом совете КОРПУ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Распространение передового опыта осуществляется с использованием различных фор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 выступления на педагогических советах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 семинары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коллективные просмотры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мастер-классы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презентации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практикумы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размещение на информационных сайтах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размещение материалов в периодических печатных изданиях и 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Материалы по результатам обобщения передового педагогического опыта находятся в кабинете заместителя директора по У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7.2. Обеспечение педагогов эффективной и оперативной информацией о новых методиках и технологиях организации и диагностики образовательного процесса  через организацию обучения с использованием лекций, семинаров, практикумов, мастер-классов, курсов для педагогических работников КОРПУ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7.3. Организация учета педагогических кадров КОРПУСА и процессов их аттестации в целях подтверждения соответствия занимаемых должност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7.4. Осуществление планово-прогностической деятельности для организации функционирования КОРПУСА в режиме развития (разработка концепции, Программы развития КОРПУСА, перспективное прогнозирование и текущее планировани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7.5.Адаптация программ (вариативных, альтернативных), новых педагогических технологий и методик обучения в связи с обновлением содержания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7.6. Определение направленной опытно-экспериментальной (исследовательской) работы, осуществление методической поддержки педагогических работников, ведущих экспериментальную работ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8.Информационно-методическая деятельность предусматрива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8.1.Формирование банка педагогической, нормативно-правовой и методической информации для обеспечения информационных, учебно-методических и образовательных потребностей педагогических работ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8.2. Содействие повышению квалификации педагогических работ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9. Организационно-методическая деятельность предусматрива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9.1.Участие в подготовке и проведении педагогических советов, научно-практических конференций, педагогических чтений и семинаров, деловых игр и п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9.2. Подготовка и проведение конкурсов профессионального педагогического мастерства педагогических работ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9.3.Мониторинг состояния и формирование банка данных опытно-экспериментальной рабо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9.4.Организация постоянно действующих семинаров по инновац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9.5.Прогнозирование, планирование и организация повышения квалификации и профессиональной переподготовки педагогических работников КОРПУСА, оказание им информационно-методической помощи в системе непрерывного образования, в том числе и через организацию наставничества и руководства 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10. Диагностическая деятельность предусматрива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10.1. Сбор, обработку и анализ информации о состоянии  образовательной деятельности.  Оценку уровня реализации основной образовательной программы в КОРПУС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10.2. Изучение, подбор и разработка материалов по диагностике деятельности педагогов и учащих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10.3. Изучение индивидуальных особенностей ребёнка в процессе его развит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10.4. Комплексную оценку педагогической деятельности и изучение потенциальных возможностей работников КОРПУС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6. Выявление затруднений дидактического и методического характера в образовательном процессе и подготовка мероприятий по их устран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2.11. Информационной подсистемой методической службы является методический кабинет. С помощью методического кабинета отбирается, систематизируется информация, организуется оперативное ознакомление педагогов, родителей, общественности с научно-методической информацией, нормативно-правовыми и другими документами, создаётся банк данных, организуется своевременное поступление необходимой информации, сообщается о новых поступлениях</w:t>
      </w:r>
      <w:r>
        <w:rPr>
          <w:color w:val="55555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28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b/>
          <w:color w:val="000000"/>
          <w:sz w:val="28"/>
          <w:szCs w:val="28"/>
        </w:rPr>
        <w:t>Методические объединения (МО)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3.1. Методические объединения являются структурным подразделением методической службы КОРПУСА, осуществляющим проведение образовательной, методической, опытно-экспериментальной  работы по одной образовательной области или комплекс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3.2. Методические объединения создаются, реорганизуются и ликвидируются приказом директора КОРПУСА по представлению заместителя директора по учебной рабо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3.3. Формы работы МО могут быть коллективными и индивидуальными с оптимальным их сочетанием. Деятельность методических объединений направлена на практическое решение проблем, возникающих в процессе реализации основной образовате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3.4.МО непосредственно подчиняются заместителю директора по учебной рабо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3.5. МО создаётся для решения определённой части задач, возложенных на КОРПУС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 организация повышения квалификации педагог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 изучение нормативной и методической документации по вопросам образ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 отбор содержания и составления образовательных программ по образовательным областям с учётом вариатив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 совершенствование методики проведения различных видов непосредственно образовательной деятельности и их учебно - методического и материально-технического обеспеч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проведение педагогических эксперимен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анализ  авторских программ, методик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 ознакомление с анализом состояния образовательной деятельности по итогам внутреннего контрол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 организация уроков педагогического мастерства с целью повышения профессиональной компетентности педагогов КОРПУСА с последующим анализом достигнутых результа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3.5. Работа МО проводится в соответствии с планом работы на текущий учебный год. План составляется руководителем МО, согласовывается с заместителем директора по учебной рабо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3.6. Заседания МО проводятся не реже четырёх раз в го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3.7. На каждом заседании ведётся протокол, который подписывается председателем методического объеди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3.8. Заседания методического объединения оформляются протокол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По итогам учебного года проводится анализ работы методического объединения. Отчёт о работе методического объединения заслушивается на методических совет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150"/>
        <w:ind w:left="709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Творческие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ворческая группа педагогов создается в Корпусе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азвития и самообразования педагога. В состав творческой группы могут входить от трёх и более человек, независимо от преподаваемого предмета.  Результатом работы группы является создание педагогического продукта творческой деятельности, распространяемого в педагогическом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дачи деятельности творческой группы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го потенциала преподавателе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распространение новых педагогических технологий и методик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разрешение в совместной работе профессиональных проблем, трудностей обучения и воспитания, помощь в овладении инновационными процессами в обуче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3 Основные направления деятельности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оиск и систематизация идей, способствующих модернизации содержания образования, определению миссии Корпуса и ценностных ориентации всех участников образовательного процесс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роведение педагогических исследований и формирование аналитических выводов по инновационным направлениям развития образова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роектирование новых образовательных моделей, отвечающих современным задачам образова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разработка и апробация программно-методических комплексов, методик, дидактических средств и т.п. новаторского типа по предмету, образовательным областям, направлениям педагогической деятельност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одготовка научно-методических рекомендаций по инновационным направлениям педагогической деятельност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инициация конференций, творческих конкурсов, мастер-классов, педагогических марафонов и т.п.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риобретение, обобщение и распространение инновационного педагогического опыта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4.4.Порядок функционирования групп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и педагогический советы корпуса оказываю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rmal"/>
        <w:spacing w:lineRule="auto" w:line="276"/>
        <w:ind w:left="360" w:hanging="0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150"/>
        <w:ind w:left="709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5. Школа молодого педагог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1. Цель Школы молодого педагога – помочь начинающим педагогам овладеть основами педагогического мастер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Школы молодого педаго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рофессиональной компетентности начинающих педаго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ие передового педагогического опы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Участниками </w:t>
      </w:r>
      <w:r>
        <w:rPr>
          <w:color w:val="000000"/>
          <w:sz w:val="28"/>
          <w:szCs w:val="28"/>
        </w:rPr>
        <w:t xml:space="preserve">Школы молодого педагога в обязательном порядке являются начинающие педагоги Корпуса, не имеющие квалификационной категории, а также вновь принятые педагоги вне зависимости от квалификационной категории. </w:t>
      </w:r>
      <w:r>
        <w:rPr>
          <w:sz w:val="28"/>
          <w:szCs w:val="28"/>
        </w:rPr>
        <w:t xml:space="preserve">Наставниками </w:t>
      </w:r>
      <w:r>
        <w:rPr>
          <w:color w:val="000000"/>
          <w:sz w:val="28"/>
          <w:szCs w:val="28"/>
        </w:rPr>
        <w:t>Школы молодого педагога на добровольной основе могут быть педагоги Корпуса, имеющие I или высшую квалификационную категорию и владеющие передовыми технологиями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ит Школой молодого педагога корпуса, текущий контроль за ее работой осуществляет заместитель начальника корпуса по 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седания </w:t>
      </w:r>
      <w:r>
        <w:rPr>
          <w:color w:val="000000"/>
          <w:sz w:val="28"/>
          <w:szCs w:val="28"/>
        </w:rPr>
        <w:t>Школы молодого педагога</w:t>
      </w:r>
      <w:r>
        <w:rPr>
          <w:sz w:val="28"/>
          <w:szCs w:val="28"/>
        </w:rPr>
        <w:t xml:space="preserve"> проводятся не реже одного раза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матика заседаний определяется в соответствии с проблемами, возникающими у начинающих педагогов при подготовке и проведении уроков, организации внеклассной работы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 работы </w:t>
      </w:r>
      <w:r>
        <w:rPr>
          <w:color w:val="000000"/>
          <w:sz w:val="28"/>
          <w:szCs w:val="28"/>
        </w:rPr>
        <w:t>Школы молодого педагога</w:t>
      </w:r>
      <w:r>
        <w:rPr>
          <w:sz w:val="28"/>
          <w:szCs w:val="28"/>
        </w:rPr>
        <w:t xml:space="preserve"> фиксируется в плане работы методической работы </w:t>
      </w:r>
      <w:r>
        <w:rPr>
          <w:color w:val="000000"/>
          <w:sz w:val="28"/>
          <w:szCs w:val="28"/>
        </w:rPr>
        <w:t>корпу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Школы молодого педагога подводятся в конце каждого учеб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Участники Школы молодого педагога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участие в планировании работы Корпу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осить на рассмотрение руководителя Корпуса предложения по совершенствованию работы Школы молодого педаго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 Участники Школы молодого педагога обяза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сутствовать на заседаниях Шко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являть активность и инициативу в пределах, определяемых </w:t>
      </w:r>
      <w:r>
        <w:rPr>
          <w:color w:val="000000"/>
          <w:sz w:val="28"/>
          <w:szCs w:val="28"/>
        </w:rPr>
        <w:t>руководителем Шко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оевременно предоставлять материалы о результатах своей работы в рамках деятельности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Для выполнения своих функций Школа </w:t>
      </w:r>
      <w:r>
        <w:rPr>
          <w:color w:val="000000"/>
          <w:sz w:val="28"/>
          <w:szCs w:val="28"/>
        </w:rPr>
        <w:t>молодого педагога</w:t>
      </w:r>
      <w:r>
        <w:rPr>
          <w:sz w:val="28"/>
          <w:szCs w:val="28"/>
        </w:rPr>
        <w:t xml:space="preserve"> взаимодействует с МО и другими подразделениями К</w:t>
      </w:r>
      <w:r>
        <w:rPr>
          <w:color w:val="000000"/>
          <w:sz w:val="28"/>
          <w:szCs w:val="28"/>
        </w:rPr>
        <w:t>орпус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6" w:before="0" w:after="28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b/>
          <w:color w:val="000000"/>
          <w:sz w:val="28"/>
          <w:szCs w:val="28"/>
        </w:rPr>
        <w:t>Методический кабин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 Методический кабинет осуществляет информационно-методическую деятельность методической службы через формирование информационного банка данных, где определяются источники, содержание, направленность информации. Создание единого информационного пространства и регулирование информационных потоков управленческой и научно-методической документации, концентрирование ценного опыта достижений в образовательной практи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6.2. Руководство работой методического кабинета осуществляет заместитель директора по УР КОРПУ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6.3. Методический кабинет осуществляет функц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центра сбора педагогической информации (нормативные документы, педагогическая и методическая литература, передовой педагогически опыт и т.д.)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 центра повышения квалификации педагогов (обеспечение их творческой работы, самообразования и совершенствования педагогического мастерства)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центра анализа и обобщения опыта методической работы, накопленного в образовательном учреждении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научно-методического центра (методическое сопровождение педагогов, осуществляющих инновационную и экспериментальную деятельность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6.4. Методический кабинет КОРПУСА должен иметь следующие материал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основополагающие и регламентирующие документы государственной политики в области образ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список образовательных сайтов для работы в Интерне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 методическую литературу, газетные публикации и журнальные статьи по актуальным вопросам деятельности КОРПУС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  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материалы публикаций педагог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материалы профессиональных конкурс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разработки семинаров, конференций и иных форм работы с педагогическим персонало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аналитический банк данных по педагогическому персонал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 материалы научно-исследовательской деятельности педагогов (в электронном и печатном вариантах)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стенды, отражающие организацию методической работы в КОРПУСЕ, в том числе работу по аттестации педагогических работников КОРПУ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6.5. Информационная функция методического кабинета реализуется через организацию выставок постоянно действующих или эпизодических. На выставках представляются систематизированные материал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нормативный или инструктивный документ (положение, инструкция и др.) по теме выставки с рекомендациями по работе с ним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методические рекомендации по теме выставки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опыт работы, связанный с темой  выставки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литература по  теме выставки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- наглядный материал, связанный с данной проблематикой: перечень оборудования, схемы, чертежи, образцы поделок, картины, слайды, видеоматериалы и д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6. Методический кабинет имеет помещение, компьютерную и офисную технику, необходимые для нормальной деятельности работников, для размещения методической и справочной литературы, проведении совещаний, семинаров и консультац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бязанности участников методической работы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1. Педагогические работники обязан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водить открытые уроки, внеклассные мероприятия, воспитательные часы, показные занятия самоподготовки (1 раз в год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мероприятиях, проводимых ГУК МО РФ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здавать методические рекомендации по теме самообразования, по теме подготовке к ГИА, по теме экспериментальной площадки, по актуальной теме для преподавателя (по выбору) (Приложение 1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роектную деятельност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в обязательном порядке все методические мероприятия, проводимые в корпус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открытые уроки и открытые воспитательские час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нализировать и обобщать собственный опыт работы и педагогические достижения; оказывать содействие в подготовке методических мероприятий, семинаров, конференций, конкурсов, совеща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ниматься самообразованием и повышением своей квалификации, предоставлять в методический кабинет анализ по теме самообразования 1 раз в год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ять портфолио по мере появления материалов, но не реже 1 раза в четверт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2. Руководители МО, творческих групп обязаны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самообразование педагогов, воспитателей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рганизовывать деятельность педагогов в различных формах: индивидуальных, групповых и т. д.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азрабатывать планы работы и графики проведения открытых уроков участников ПМК, воспитателе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нализировать деятельность методической работы МО, проблемных групп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 опыт работы педагогов корпус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3. Администрация обязана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здавать благоприятные условия для работы МО, творческих групп, «Школы молодого педагога»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еспечивая их работу необходимым для этого учебно-методическим комплексо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казывать всестороннюю помощь руководителям МО, творческих групп, «Школы молодого педагога»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действовать тиражированию учебно-методических материалов для организации деятельности МО, творческих групп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851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8. Работа педагогов над темами само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Работа над темой самообразования является одной из основных форм работы повышения квалификации. Работа педагогов над темами самообразования является обязате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Целью работы над темами самообразования является систематическое повышение педагогами своего профессиональн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ершенствование теоретических знаний, педагогического мастерства участников образовательного процес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владение новыми формами, методами и приемами обучения и воспитания кад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итие в корпусе инновационных процес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8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работы над темой самообразования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самообразования определяется, исходя из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тодической темы корпус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труднений педагог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ецифики их индивидуальных интерес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боты над темой определяется индивидуально и может составлять от 2-х до 5-ти лет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роцессе работы над темой самообразования и по ее завершению педагог </w:t>
      </w:r>
      <w:r>
        <w:rPr>
          <w:bCs/>
          <w:sz w:val="28"/>
          <w:szCs w:val="28"/>
        </w:rPr>
        <w:t>представляет наработанный материал</w:t>
      </w:r>
      <w:r>
        <w:rPr>
          <w:sz w:val="28"/>
          <w:szCs w:val="28"/>
        </w:rPr>
        <w:t xml:space="preserve">. Формы представления могут быть различны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ыступления (отчет) на заседании МО, МС, педсовета, конференц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й, методический и практический семинар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ку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инг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 - класс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й урок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4. </w:t>
      </w:r>
      <w:r>
        <w:rPr>
          <w:bCs/>
          <w:sz w:val="28"/>
          <w:szCs w:val="28"/>
        </w:rPr>
        <w:t>Результат работы по теме самообразования</w:t>
      </w:r>
      <w:r>
        <w:rPr>
          <w:sz w:val="28"/>
          <w:szCs w:val="28"/>
        </w:rPr>
        <w:t xml:space="preserve"> может быть представлен в форме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а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ерата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в журнале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ого материала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го пособия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й разработ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сь наработанный материал сдается в методический кабинет Корпуса и является доступным для использования другими педагог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5. Наиболее значимый опыт работы педагога может быть рекомендован преподавателям корпуса к распространению на различных уровнях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ind w:left="709" w:hanging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Документаци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9.1. Методическая работа в Корпусе оформляется документально в форме: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в методических советов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ланов работы МО, творческих групп, «Школы молодого педагога»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ичных планов повышения квалификации педагогических работников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онспектов и разработок лучших методических мероприятий корпуса, согласованных и утвержденных администрацией корпуса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налитических справок по вопросу уровня обученности обучающихся (с графиками и диаграммами)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азработанных модифицированных, адаптированных методик, индивидуальных технологий и программ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общенных материалов о системе работы педагогов корпуса, материалов печати по проблемам образования; информации о методических семинарах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ов, наград.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>9.2. Документально оформленная методическая работа Корпуса заносится в информационный банк педагогического опыта педагогов корпуса, лучшие выставляются на сайт корпуса. Планы работы, материалы протоколов заседаний МО, МС, отчёты о проделанной работе хранятся в учебном отделе в течение 3-х ле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6" w:before="0" w:after="280"/>
        <w:jc w:val="center"/>
        <w:rPr/>
      </w:pPr>
      <w:r>
        <w:rPr>
          <w:b/>
          <w:sz w:val="28"/>
          <w:szCs w:val="28"/>
        </w:rPr>
        <w:t>Семинары. Научно-практические и методические конференц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10.1. Теоретические семинары (доклады, сообщения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Эта форма занятий (заседаний) является необходимой для ознакомления учителей с новейшими достижениями науки и передового педагогического опыта. Она требует, в первую очередь, доступности освещения в сообщениях, докладах актуальных вопросов образовательного процесса, раскрывать содержание новых технологий, методов, приемов обучения. Но к выступлениям и докладам должны привлекаться высококвалифицированные учителя - члены проблемных групп - методических секций. Для этого требуется большая подготовка: индивидуальные беседы, консультации учителей для выступления перед коллектив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Проведение теоретических семинаров следует планировать 2-3 раза в течение учебного года во избежание перегрузок уч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10.2. Семинары-практику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Семинары-практикумы требуют более серьезной подготовки, т.к. на них учителя знакомят с результатами собственной поисковой, исследовательской работы, апробировавшейся в течение нескольких месяце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В центре внимания присутствующих на таких семинарах находятся не только теоретические вопросы образовательного процесса, но и практические умения и навыки, что особенно важно и весьма ценно для роста профессионального мастерства уч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После посещения учителями практической части семинаров - уроков, факультативов, внеклассных мероприятий - очень важно умело организовать обсуждения, дискуссии, на которых каждый может высказать свои соображения, мнения, дать оценку практикуму. Возможно, коллективно решать конкретные учебно-педагогические задачи, которые возникают в учебно-воспитательном процесс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Семинары-практикумы являются эффективной формой приобщения педколлектива к творческой, поисковой, исследовательской деятельности и повышают его педагогическую культур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форма работы требуют привлечения всех звеньев методической службы и является своеобразным подведением итогов их работ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3. Организация и проведение конференци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3.1. Конференции проводятся с периодичностью не реже 1 раза в год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2. В порядок планирования, подготовки и проведения конференции включается: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проведения конференци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по организации и проведению конферен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дготовки и проведения конференции (далее - План)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ответственного за предоставление фотоотчета и статьи на официальный сайт КОРПУСА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отчетов о проведении конферен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3. Для организации и проведения конференций в КОРПУСЕ создаются оргкомитеты. Оргкомитет конференции: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дготовку помещений для проведения конференци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общий ход подготовки конференции в соответствии с принятым планом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иглашенных для участия в работе конференци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тематику докладов и утверждает докладчиков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программу конференци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тематические выставк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текст информационного объявления о проведении конференци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формирование общественности о конференции, используя официальный сайт КОРПУСА, информационные стенды, СМИ и др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омещения техническими средствами для проведения пленарных и секционных заседаний, актового зал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ляет список участников конферен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4. К материалам конференции могут относить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ое сообщение на сайте КОРПУСА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конференци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сборник докладов, тезисов докладов и работ конференци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олюция конферен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5. Рабочие материалы конференции систематизируются, оформляются заместителем директора по УР и, если это необходимо, представляются в виде печатных и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Участие в работе семинаров и конференций обязательно для всех педагогов Школ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1.. Каждый участник семинара и конференц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ить коллегам свой опыт работы по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казать свое мнение по проблематик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вовать в принятии ре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те или иные формы работы, предложенные на семинаре или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111">
    <w:name w:val="Основной текст (2) + 111"/>
    <w:qFormat/>
    <w:rPr>
      <w:rFonts w:cs="Times New Roman"/>
      <w:spacing w:val="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1:00Z</dcterms:created>
  <dc:creator>Admin</dc:creator>
  <dc:description/>
  <cp:keywords/>
  <dc:language>en-US</dc:language>
  <cp:lastModifiedBy>PC</cp:lastModifiedBy>
  <dcterms:modified xsi:type="dcterms:W3CDTF">2019-09-09T07:25:00Z</dcterms:modified>
  <cp:revision>5</cp:revision>
  <dc:subject/>
  <dc:title/>
</cp:coreProperties>
</file>