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5680</wp:posOffset>
            </wp:positionH>
            <wp:positionV relativeFrom="paragraph">
              <wp:posOffset>-446405</wp:posOffset>
            </wp:positionV>
            <wp:extent cx="7559675" cy="1068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color w:val="000000"/>
          <w:sz w:val="26"/>
          <w:szCs w:val="26"/>
        </w:rPr>
        <w:t>ГОСУДАРСТВЕН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НСКОЙ ИМПЕРАТОРА АЛЕКСАНДРА III КАЗАЧИЙ КАДЕТСКИЙ КОРПУС</w:t>
      </w:r>
      <w:r>
        <w:rPr>
          <w:color w:val="000000"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НЯТО</w:t>
      </w:r>
      <w:r>
        <w:rPr>
          <w:color w:val="000000"/>
          <w:sz w:val="26"/>
          <w:szCs w:val="26"/>
        </w:rPr>
        <w:t>»                                                                                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ТВЕРЖДАЮ</w:t>
      </w:r>
      <w:r>
        <w:rPr>
          <w:color w:val="000000"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едагогическим                                                                           Директор ДКК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оветом ДККК                                                                  __________А. Рембайл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(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отокол №                  )                                                   </w:t>
      </w:r>
    </w:p>
    <w:p>
      <w:pPr>
        <w:pStyle w:val="Normal"/>
        <w:autoSpaceDE w:val="false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     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ПОЛОЖЕНИЕ</w:t>
      </w:r>
    </w:p>
    <w:p>
      <w:pPr>
        <w:pStyle w:val="1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проведении административных контрольных рабо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Новочеркасск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  <w:lang w:val="en"/>
        </w:rPr>
        <w:t xml:space="preserve">2019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Законом Российской Федерации от 29.12.2012 г. № 273-ФЗ «Об образовании в Российской Федерации», </w:t>
      </w:r>
      <w:r>
        <w:rPr>
          <w:rFonts w:cs="Times New Roman" w:ascii="Times New Roman" w:hAnsi="Times New Roman"/>
          <w:i/>
          <w:sz w:val="28"/>
          <w:szCs w:val="28"/>
        </w:rPr>
        <w:t>Федеральными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ми образовательными стандартами основного общего и среднего общего образования, Уставом корпу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Административные контрольные работы для обучающихся проводит администрация корпуса в рамках внутрикорпусного контроля с целью педагогического анализа результатов труда преподавателей и состояния учебно–воспитательного процес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Целью проведения административных контрольных работ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отнесение этого уровня с требованиями образовательного станда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учебных программ и календарно-тематического планирования  изучения учебных предме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Административные контрольные работы проводятся согласно графику, составленного заместителем директора по УР и утверждённому директором корпуса. В один учебный день в классе может быть проведена только одна административная контрольная работа, не более 3-х в течение недел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Задания для административных контрольных работ разрабатываются руководителями М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дминистративная контрольная работа может быть не внесена в рабочую программу преподавателя. В таком случае в графе, где указывается тема урока, также делается запись «Административная контрольная работа» и выставляются оценки учащихся в соответствующей графе классного журнала и впоследствии вносятся коррективы в рабочую программу педагога с учётом урока, потраченного на проведение административной контрольной рабо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  <w:lang w:eastAsia="ru-RU"/>
        </w:rPr>
        <w:t>Порядок проведения и проверки  административных контрольных работ.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дминистративная контрольная работа проводится в день и час, обозначенный в графике проведения контрольных работ. Изменять сроки проведения контрольной работы без согласования с администрацией нельз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На административных контрольных работах присутствует представитель администрации корпуса. Преподаватель предмета, по которому проводится контрольная работа, на уроке отсутствуе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роверяются административные контрольные работы преподавателем соответствующего предмета, не ведущим данный предмет в данном классе. Проверенные контрольные работы анализируются преподавателем и руководителем соответствующего М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Выполненные обучающимися работы хранятся 1 год завуч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езультаты контрольных работ вносятся в таблицы мониторинга  качества образ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Порядок проверки и оценки административных контрольных работ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Выполненные работы обучающихся может проверять преподаватель учебного предмета, руководитель МО, заместитель директора по УР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еподаватель сдаёт анализ выполненной контрольной работы  заместителю директора по УР  со следующими  выводам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74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ровень усвоения определенной темы, раздела, способов деятельности (успеваемость обучающихся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74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ачество усвоения определенной темы, раздела, способов деятельности (отметки «4», «5»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74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равнительный анализ итогов данной контрольной работы с общей успеваемостью и качеством знаний обучающихся по этому предмету и другим предметам класс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7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акие виды заданий выполнены обучающимися лучше всего/ хуже всего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7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екоменд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b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3z1">
    <w:name w:val="WW8Num3z1"/>
    <w:qFormat/>
    <w:rPr>
      <w:rFonts w:eastAsia="Times New Roman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9z1">
    <w:name w:val="WW8Num9z1"/>
    <w:qFormat/>
    <w:rPr>
      <w:rFonts w:eastAsia="Times New Roman"/>
      <w:b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4z1">
    <w:name w:val="WW8Num14z1"/>
    <w:qFormat/>
    <w:rPr>
      <w:rFonts w:eastAsia="Times New Roman"/>
      <w:b/>
      <w:color w:val="000000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211">
    <w:name w:val="Основной текст (2) + 11"/>
    <w:basedOn w:val="Style14"/>
    <w:qFormat/>
    <w:rPr>
      <w:spacing w:val="20"/>
      <w:sz w:val="23"/>
      <w:szCs w:val="23"/>
      <w:lang w:bidi="ar-SA"/>
    </w:rPr>
  </w:style>
  <w:style w:type="character" w:styleId="2111">
    <w:name w:val="Основной текст (2) + 111"/>
    <w:basedOn w:val="Style14"/>
    <w:qFormat/>
    <w:rPr>
      <w:spacing w:val="20"/>
      <w:sz w:val="23"/>
      <w:szCs w:val="23"/>
      <w:lang w:bidi="ar-SA"/>
    </w:rPr>
  </w:style>
  <w:style w:type="character" w:styleId="1">
    <w:name w:val="Основной текст Знак1"/>
    <w:basedOn w:val="Style14"/>
    <w:qFormat/>
    <w:rPr>
      <w:sz w:val="24"/>
      <w:szCs w:val="24"/>
      <w:shd w:fill="FFFFFF" w:val="clear"/>
    </w:rPr>
  </w:style>
  <w:style w:type="character" w:styleId="0pt">
    <w:name w:val="Основной текст + Интервал 0 pt"/>
    <w:basedOn w:val="Style14"/>
    <w:qFormat/>
    <w:rPr>
      <w:rFonts w:ascii="Times New Roman" w:hAnsi="Times New Roman" w:cs="Times New Roman"/>
      <w:strike w:val="false"/>
      <w:dstrike w:val="false"/>
      <w:spacing w:val="1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20"/>
      <w:ind w:hanging="30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07:00Z</dcterms:created>
  <dc:creator>admin</dc:creator>
  <dc:description/>
  <cp:keywords/>
  <dc:language>en-US</dc:language>
  <cp:lastModifiedBy>PC</cp:lastModifiedBy>
  <cp:lastPrinted>2018-10-05T13:27:00Z</cp:lastPrinted>
  <dcterms:modified xsi:type="dcterms:W3CDTF">2019-09-09T06:04:00Z</dcterms:modified>
  <cp:revision>46</cp:revision>
  <dc:subject/>
  <dc:title>Принято на педагогическом  совете</dc:title>
</cp:coreProperties>
</file>